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Dz.U. z 2021 r., poz. 1899 ze zm.),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18.01.2022 r. do 01.02.2022 r. wykazu nieruchomości przeznaczonej do dzierżawy w drodze bezprzetargowej, część działki oznaczonej nr 450/18 obr. 4 - Zarządzenie Nr 10 Burmistrza Miasta Chojnowa z dnia              13 stycznia 2022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 dostępny jest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ind w:left="546" w:right="-567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0:00Z</dcterms:created>
  <dc:creator>jadzia</dc:creator>
  <dc:description/>
  <cp:keywords/>
  <dc:language>en-US</dc:language>
  <cp:lastModifiedBy>Jadzia</cp:lastModifiedBy>
  <cp:lastPrinted>2021-11-02T14:51:00Z</cp:lastPrinted>
  <dcterms:modified xsi:type="dcterms:W3CDTF">2022-01-18T12:40:00Z</dcterms:modified>
  <cp:revision>2</cp:revision>
  <dc:subject/>
  <dc:title>Zgodnie z art</dc:title>
</cp:coreProperties>
</file>