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Dz.U. z 2021 r., poz. 1899 ze zm.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7.10.2022 r. do 28.10.2022 r. wykazu nieruchomości przeznaczonych do dzierżawy w drodze bezprzetargowej tj. cz. dz. ozn.nr 6/16 obr. 6, cz.dz. ozn. nr 275/14 obr. 4 i cz. dz. nr 195 obr. 5 - Zarządzenie Nr 151/2022 Burmistrza Miasta Chojnowa z dnia 06.10.2022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 dostępny jest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1:00Z</dcterms:created>
  <dc:creator>jadzia</dc:creator>
  <dc:description/>
  <cp:keywords/>
  <dc:language>en-US</dc:language>
  <cp:lastModifiedBy>Jadzia</cp:lastModifiedBy>
  <cp:lastPrinted>2022-04-06T12:00:00Z</cp:lastPrinted>
  <dcterms:modified xsi:type="dcterms:W3CDTF">2022-10-07T09:41:00Z</dcterms:modified>
  <cp:revision>2</cp:revision>
  <dc:subject/>
  <dc:title>Zgodnie z art</dc:title>
</cp:coreProperties>
</file>