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t.j. Dz.U. z 2021 r., poz. 1899 ze zm.),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03.03.2022 r. do 23.03.2022 r. wykazu nieruchomości przeznaczonej do najmu w formie przetargu nieograniczonego zabudowanej garażem oznaczonej numerem geodezyjnym 183/5 położonej w obrębie 6 przy ul. Legnickiej 89 - Zarządzenie Nr 38/2022 Burmistrza Miasta Chojnowa z dnia              3 marca 2022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 dostępny jest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jadzia</dc:creator>
  <dc:description/>
  <cp:keywords/>
  <dc:language>en-US</dc:language>
  <cp:lastModifiedBy>Jurek</cp:lastModifiedBy>
  <cp:lastPrinted>2021-11-02T14:51:00Z</cp:lastPrinted>
  <dcterms:modified xsi:type="dcterms:W3CDTF">2022-03-03T13:48:00Z</dcterms:modified>
  <cp:revision>4</cp:revision>
  <dc:subject/>
  <dc:title>Zgodnie z art</dc:title>
</cp:coreProperties>
</file>