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art. 35 ust.1 ustawy o gospodarce nieruchomościami (t.j. Dz. U. z 2021 r. poz. 1899 ze zm.)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URMISTRZ MIASTA CHOJNOWA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e o wywieszeniu na tablicy ogłoszeń tut. Urzędu w dniach od 29.11.2022 r. </w:t>
        <w:br/>
        <w:t xml:space="preserve">do 20.12.2022 r. wykazu nieruchomości przeznaczonych do oddania w użyczenie, tj. część działek numer: 306/32 i 457/9 położonych w obrębie 4 Gminy Miejskiej Chojnów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rządzenie Nr 180/2022 Burmistrza Miasta Chojnowa z dnia 23 listopada 2022 r. </w:t>
      </w:r>
    </w:p>
    <w:p>
      <w:pPr>
        <w:pStyle w:val="Normal"/>
        <w:suppressAutoHyphens w:val="true"/>
        <w:spacing w:lineRule="atLeast" w:line="18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y dostępne są w Biuletynie Informacji Publicznej na stroni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ewag</dc:creator>
  <dc:description/>
  <cp:keywords/>
  <dc:language>en-US</dc:language>
  <cp:lastModifiedBy>S. Tęcza</cp:lastModifiedBy>
  <cp:lastPrinted>2021-01-20T13:21:00Z</cp:lastPrinted>
  <dcterms:modified xsi:type="dcterms:W3CDTF">2022-11-23T08:42:00Z</dcterms:modified>
  <cp:revision>38</cp:revision>
  <dc:subject/>
  <dc:title/>
</cp:coreProperties>
</file>