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>Zgodnie z art. 35 ust.1 ustawy o gospodarce nieruchomościami (t.j. Dz. U. z 2021 r. poz. 1899 ze zm.)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BURMISTRZ MIASTA CHOJNOWA 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120"/>
        <w:ind w:right="-284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informuje o wywieszeniu na tablicy ogłoszeń tut. Urzędu w dniach od 07.06.2022 r. </w:t>
        <w:br/>
        <w:t xml:space="preserve">do 28.06.2022 r. wykazu nieruchomości przeznaczonych do oddania w użyczenie, tj. część działki numer 185/26 położonej w obrębie 6 Gminy Miejskiej Chojnów oraz części działek numer: 450/18, 23/40 </w:t>
        <w:br/>
        <w:t xml:space="preserve">i 56/75 położonych w obrębie 4 Gminy Miejskiej Chojnów </w:t>
      </w:r>
      <w:r>
        <w:rPr>
          <w:rFonts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Zarządzenie Nr 92/2022 Burmistrza Miasta Chojnowa z dnia 02 czerwca 2022 r. </w:t>
      </w:r>
    </w:p>
    <w:p>
      <w:pPr>
        <w:pStyle w:val="Normal"/>
        <w:suppressAutoHyphens w:val="true"/>
        <w:spacing w:lineRule="atLeast" w:line="18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azy dostępne są w Biuletynie Informacji Publicznej na stronie: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ar-SA"/>
        </w:rPr>
        <w:t>http://bip.chojnow.net.pl/</w:t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05:00Z</dcterms:created>
  <dc:creator>ewag</dc:creator>
  <dc:description/>
  <cp:keywords/>
  <dc:language>en-US</dc:language>
  <cp:lastModifiedBy>S. Tęcza</cp:lastModifiedBy>
  <cp:lastPrinted>2021-01-20T13:21:00Z</cp:lastPrinted>
  <dcterms:modified xsi:type="dcterms:W3CDTF">2022-06-02T12:25:00Z</dcterms:modified>
  <cp:revision>30</cp:revision>
  <dc:subject/>
  <dc:title/>
</cp:coreProperties>
</file>