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284" w:hanging="0"/>
        <w:jc w:val="center"/>
        <w:rPr/>
      </w:pPr>
      <w:r>
        <w:rPr>
          <w:rFonts w:eastAsia="Times New Roman" w:cs="Times New Roman" w:ascii="Times New Roman" w:hAnsi="Times New Roman"/>
          <w:lang w:eastAsia="pl-PL"/>
        </w:rPr>
        <w:t>Zgodnie z art. 35 ust.1 ustawy o gospodarce nieruchomościami (t.j. Dz. U. z 2021 r. poz. 1899 ze zm.)</w:t>
      </w:r>
    </w:p>
    <w:p>
      <w:pPr>
        <w:pStyle w:val="Normal"/>
        <w:spacing w:lineRule="auto" w:line="36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BURMISTRZ MIASTA CHOJNOWA 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120"/>
        <w:ind w:right="-284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informuje o wywieszeniu na tablicy ogłoszeń tut. Urzędu w dniach od 08.03.2022 r. </w:t>
        <w:br/>
        <w:t>do 29.03.2022 r. wykazu nieruchomości przeznaczonych do oddania w użyczenie, tj. część działki numer 160/7 położonej w obrębie 6 Gminy Miejskiej Chojnów oraz części działek numer: 306/32, 295/18</w:t>
        <w:br/>
        <w:t xml:space="preserve">i 356/2 położonych w obrębie 4 Gminy Miejskiej Chojnów </w:t>
      </w:r>
      <w:r>
        <w:rPr>
          <w:rFonts w:cs="Times New Roman" w:ascii="Times New Roman" w:hAnsi="Times New Roman"/>
        </w:rPr>
        <w:t xml:space="preserve">-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Zarządzenie Nr 37/2022 Burmistrza Miasta Chojnowa z dnia 01 marca 2022 r. </w:t>
      </w:r>
    </w:p>
    <w:p>
      <w:pPr>
        <w:pStyle w:val="Normal"/>
        <w:suppressAutoHyphens w:val="true"/>
        <w:spacing w:lineRule="atLeast" w:line="180" w:before="0" w:after="0"/>
        <w:ind w:right="-853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ykazy dostępne są w Biuletynie Informacji Publicznej na stronie: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ar-SA"/>
        </w:rPr>
        <w:t>http://bip.chojnow.net.pl/</w:t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9:05:00Z</dcterms:created>
  <dc:creator>ewag</dc:creator>
  <dc:description/>
  <cp:keywords/>
  <dc:language>en-US</dc:language>
  <cp:lastModifiedBy>S. Tęcza</cp:lastModifiedBy>
  <cp:lastPrinted>2021-01-20T13:21:00Z</cp:lastPrinted>
  <dcterms:modified xsi:type="dcterms:W3CDTF">2022-03-01T10:38:00Z</dcterms:modified>
  <cp:revision>28</cp:revision>
  <dc:subject/>
  <dc:title/>
</cp:coreProperties>
</file>