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Załącznik do Zarządzenia Nr 38/2022 Burmistrza Miasta Chojnowa z dnia 3 marca 2022 r. w sprawie przeznaczenia do najmu w formie przetargu nieruchomości zabudowanych garażami, oznaczonymi: numerem geodezyjnym 183/5 położonej w obrębie 6 Miasta Chojnowa przy  ul. Legnickiej 89 oraz ogłoszenia  ich wykaz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ruchomości przeznaczonej do najmu w formie przetargu nieograniczo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3112"/>
        <w:gridCol w:w="1928"/>
        <w:gridCol w:w="1819"/>
        <w:gridCol w:w="2335"/>
      </w:tblGrid>
      <w:tr>
        <w:trPr>
          <w:trHeight w:val="1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ow. działki </w:t>
              <w:br/>
              <w:t xml:space="preserve">w m 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łoże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is nieruchomośc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ena wywoławcza za 1 m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  <w:r>
              <w:rPr>
                <w:b/>
                <w:sz w:val="26"/>
                <w:szCs w:val="26"/>
              </w:rPr>
              <w:t xml:space="preserve"> w zł</w:t>
            </w:r>
          </w:p>
        </w:tc>
      </w:tr>
      <w:tr>
        <w:trPr>
          <w:trHeight w:val="17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/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l. Legnicka 8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/>
              <w:t>Garaż o pow.    10,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 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targ nieograniczony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,89                        + 23% podatku VAT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Wykaz podlega wywieszeniu na tablicy ogłoszeń Urzędu Miejskiego w Chojnowie od dnia 03.03.2022 r. do dnia 23.03.2022 r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5:00Z</dcterms:created>
  <dc:creator>rg</dc:creator>
  <dc:description/>
  <cp:keywords/>
  <dc:language>en-US</dc:language>
  <cp:lastModifiedBy>Jurek</cp:lastModifiedBy>
  <cp:lastPrinted>2022-03-03T08:10:00Z</cp:lastPrinted>
  <dcterms:modified xsi:type="dcterms:W3CDTF">2022-03-03T07:10:00Z</dcterms:modified>
  <cp:revision>6</cp:revision>
  <dc:subject/>
  <dc:title>Załącznik do Zarządzenia Nr ……</dc:title>
</cp:coreProperties>
</file>