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8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łącznik do Zarządzenia Burmistrza Miasta Chojnowa Nr 2/2022</w:t>
        <w:br/>
        <w:t xml:space="preserve">z dnia 4 stycznia 2022 r. w sprawie przeznaczenia do sprzedaży </w:t>
        <w:br/>
        <w:t xml:space="preserve">w drodze bezprzetargowej lokali mieszkalnych, będących własnością Gminy Miejskiej Chojnów, mieszczących się w budynkach położonych </w:t>
        <w:br/>
        <w:t>przy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ul. J. Dąbrowskiego 9, ul. J. Dąbrowskiego 24, ul. Komuny Paryskiej 5, ul. Komuny Paryskiej 7, ul. Legnickiej 22, ul. Łużyckiej 6,                                         ul. J. U. Niemcewicza 2-2A (klatka 2A) i Rynek 25 oraz ul. Wolności 8                   w Chojnowie  na rzecz najemców oraz ogłoszenia wykazu</w:t>
      </w:r>
    </w:p>
    <w:p>
      <w:pPr>
        <w:pStyle w:val="Normal"/>
        <w:spacing w:lineRule="auto" w:line="240" w:before="0" w:after="0"/>
        <w:ind w:left="8222" w:right="8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zecz najemców wraz ze sprzedażą ułamkowej części gruntu</w:t>
      </w:r>
    </w:p>
    <w:tbl>
      <w:tblPr>
        <w:tblW w:w="1403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59"/>
        <w:gridCol w:w="1560"/>
        <w:gridCol w:w="2693"/>
        <w:gridCol w:w="2410"/>
        <w:gridCol w:w="1559"/>
        <w:gridCol w:w="1559"/>
      </w:tblGrid>
      <w:tr>
        <w:trPr>
          <w:trHeight w:val="19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nieruchomości </w:t>
              <w:br/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ana Dąbrowskiego 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nr 5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77/8, obręb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5988/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38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/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kój,  przedpokój, kuchnia, łazienka z wc,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a przynależne – piwnica nr 6, pomieszczenie gospodarcze na półpiętrze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I piętr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jedno-            i wielorodzinnej oraz nieuciążliwych usług komercyjnych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,9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,7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 000,00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ana Dąbrowskiego 2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1/5, 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4910/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4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/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a pokoje, kuchnia,                 dwa przedpokoje,                             + pomieszczenie przynależne – piwnica nr 5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 wspólne na klatce schodowej</w:t>
              <w:br/>
              <w:t>(III piętr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 600,00</w:t>
            </w:r>
          </w:p>
        </w:tc>
      </w:tr>
      <w:tr>
        <w:trPr>
          <w:trHeight w:val="2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muny Paryskiej 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nr 1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84/2, 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/00010206/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1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/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 kuchnia,              dwa wc </w:t>
              <w:br/>
              <w:t>(parte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-           i wielorodzinnej oraz nieuciążliwych usług komercyjnych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,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900,00</w:t>
            </w:r>
          </w:p>
        </w:tc>
      </w:tr>
      <w:tr>
        <w:trPr>
          <w:trHeight w:val="2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muny Paryskiej 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84/21, obręb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4446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2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, kuchnia,  przedpokój, wc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a przynależne – piwnica nr 7, komórka strychowa nr 1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-           i wielorodzinnej oraz nieuciążliwych usług komercyjnych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,0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,6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 800,00</w:t>
            </w:r>
          </w:p>
        </w:tc>
      </w:tr>
      <w:tr>
        <w:trPr>
          <w:trHeight w:val="2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gnicka 2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13/13, obręb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192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kuchnia, łazienka z wc,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II pię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-           i wielorodzinnej oraz nieuciążliwych usług komercyjnych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,4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 200,00</w:t>
            </w:r>
          </w:p>
        </w:tc>
      </w:tr>
      <w:tr>
        <w:trPr>
          <w:trHeight w:val="20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Łużycka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91/1, obręb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013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5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/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y pokoje, kuchnia, dwa przedpokoje, łazienka z wc, + pomieszczenie przynależne – piwnica nr 1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I piętro i poddas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jednorodzinnej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,5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500,00</w:t>
            </w:r>
          </w:p>
        </w:tc>
      </w:tr>
      <w:tr>
        <w:trPr>
          <w:trHeight w:val="24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uliana Ursyna Niemcewicza 2-2A, ul. Rynek 2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2 w klatce   nr 2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348/2 i 348/3, obręb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042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3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, kuchnia,                 łazienka z wc,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a przynależne – piwnica, pomieszczenie gospodarcze, pomieszczenie przynależne na I piętrze budynku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oraz nieuciążliwych usług komercyjnych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8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3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 200,00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olności 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68/1, obręb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092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6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a pokoje, kuchnia,                 przedpokój,             pomieszczenie pomocnicz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a przynależne – piwnica nr 3; wc wspólne na klatce schodowej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anej i mniejsze budynki wielorodzinne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,5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9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96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w wykazie ceny lokali wraz z udziałem w nieruchomości wspólnej obowiązują dla Lp. 1 do dnia 30.09.2022 r., dla Lp. 2 i 3 do dnia 02.08.2022 r., dla Lp. 4 , 5, 6 i 8 do dnia 30.09.2022 r. , Lp. 7 do dnia 03.08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/>
      </w:pPr>
      <w:r>
        <w:rPr>
          <w:rFonts w:cs="Times New Roman" w:ascii="Times New Roman" w:hAnsi="Times New Roman"/>
        </w:rPr>
        <w:t>Wykaz podlega wywieszeniu na tablicy ogłoszeń Urzędu Miejskiego w Chojnowie od dnia 05.01.2022 r. do dnia 26.01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/>
      </w:pPr>
      <w:r>
        <w:rPr>
          <w:rFonts w:cs="Times New Roman" w:ascii="Times New Roman" w:hAnsi="Times New Roman"/>
        </w:rPr>
        <w:t xml:space="preserve">Osobom wymienionym w art. 34 ust. 1 pkt 1 i 2 ustawy z dnia 21 sierpnia  1997 r. o gospodarce nieruchomościami (t.j. Dz. U. z 2021 r., poz. 1899 </w:t>
        <w:br/>
        <w:t>ze zm.) przysługuje pierwszeństwo w nabyciu nieruchomości objętej wykazem, jeśli zgłoszą wniosek o nabycie nieruchomości w terminie 6 tygodni, licząc od dnia wywieszenia wykazu, tj. do dnia 16.02.2022 r. oraz złożą oświadczenia wyrażające zgodę na cenę ustaloną zgodnie z ustawą.</w:t>
      </w:r>
    </w:p>
    <w:p>
      <w:pPr>
        <w:pStyle w:val="Normal"/>
        <w:spacing w:lineRule="auto" w:line="240" w:before="0" w:after="0"/>
        <w:ind w:left="1276" w:right="-5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d. na str. 3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</w:t>
    </w:r>
    <w:r>
      <w:rPr/>
      <w:t>c.d. ze str. 1                                                                                                   -  2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852" w:leader="none"/>
        <w:tab w:val="right" w:pos="15704" w:leader="none"/>
      </w:tabs>
      <w:spacing w:before="0" w:after="200"/>
      <w:rPr/>
    </w:pPr>
    <w:r>
      <w:rPr>
        <w:rFonts w:eastAsia="Times New Roman"/>
      </w:rPr>
      <w:t xml:space="preserve">                 </w:t>
    </w:r>
    <w:r>
      <w:rPr/>
      <w:t>c.d. ze str. 2</w:t>
      <w:tab/>
      <w:t>-3-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32:00Z</dcterms:created>
  <dc:creator>staz-gr</dc:creator>
  <dc:description/>
  <cp:keywords/>
  <dc:language>en-US</dc:language>
  <cp:lastModifiedBy>Justyna</cp:lastModifiedBy>
  <cp:lastPrinted>2022-01-04T11:28:00Z</cp:lastPrinted>
  <dcterms:modified xsi:type="dcterms:W3CDTF">2022-01-04T11:04:00Z</dcterms:modified>
  <cp:revision>5</cp:revision>
  <dc:subject/>
  <dc:title>Załącznik do Zarządzenia Burmistrza Miasta Chojnowa Nr /2021</dc:title>
</cp:coreProperties>
</file>