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łącznik do Zarządzenia Burmistrza Miasta Chojnowa Nr 27/2022</w:t>
        <w:br/>
        <w:t xml:space="preserve">z dnia 14 lutego 2022 r. w sprawie przeznaczenia do sprzedaży </w:t>
        <w:br/>
        <w:t xml:space="preserve">w drodze bezprzetargowej lokali mieszkalnych, będących własnością Gminy Miejskiej Chojnów, mieszczących się w budynkach położonych </w:t>
        <w:br/>
        <w:t>przy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ul. Grunwaldzkiej 2, 4, 6, ul. Kolejowej 11, ul. Legnickiej 46,                         ul. Legnickiej 48, ul. Legnickiej 99 i ul. Lubińskiej 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w Chojnowie  na rzecz najemców oraz ogłoszenia wykazu</w:t>
      </w:r>
    </w:p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693"/>
        <w:gridCol w:w="2410"/>
        <w:gridCol w:w="1559"/>
        <w:gridCol w:w="1559"/>
      </w:tblGrid>
      <w:tr>
        <w:trPr>
          <w:trHeight w:val="19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2, 4,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kal nr 8 w klatce nr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46/10, obręb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3705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43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 przedpokój, kuchnia, łazienka z wc,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e przynależne – piwnica               nr 3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wielorodzinnej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,8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 300,00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1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78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7899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/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kuchnia,                 łazienka z wc,                             + pomieszczenia przynależne – piwnica nr 4, komórka strychowa nr 1;</w:t>
              <w:br/>
              <w:t>(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-            i wielorodzinnej oraz nieuciążliwych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,0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6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 000,00</w:t>
            </w:r>
          </w:p>
        </w:tc>
      </w:tr>
      <w:tr>
        <w:trPr>
          <w:trHeight w:val="2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4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2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09/1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/00018853/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, pokój z aneksem kuchennym, łazienka z wc + pomieszczenie przynależne – piwnica nr 3</w:t>
              <w:br/>
              <w:t xml:space="preserve">(parter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jedno-           i wielorodzinnej oraz nieuciążliwych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00,00</w:t>
            </w:r>
          </w:p>
        </w:tc>
      </w:tr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4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02, obrę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0907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6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/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pokoje, kuchnia,  przedpokój, łazienka z wc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wielorodzinnej, usług różnych z preferencją dla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2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 400,00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9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09, obręb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09077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/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przedpokój, kuchnia, łazienka, wc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4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 300,00</w:t>
            </w:r>
          </w:p>
        </w:tc>
      </w:tr>
      <w:tr>
        <w:trPr>
          <w:trHeight w:val="20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ubińska 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31/1, obrę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043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kuchnia, wc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a przynależne – piwnica nr 3, komórka strychowa nr 1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,7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3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 2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wykazie ceny lokali wraz z udziałem w nieruchomości wspólnej obowiązują dla Lp. 1 do dnia 25.11.2022 r., dla Lp. 2, 3 i 5 do dnia       07.12.2022 r., dla Lp. 4 do dnia 02.12.2022 r., dla Lp. 6 do dnia 19.04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>Wykaz podlega wywieszeniu na tablicy ogłoszeń Urzędu Miejskiego w Chojnowie od dnia 15.02.2022 r. do dnia 08.03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1 r., poz. 1899 </w:t>
        <w:br/>
        <w:t>ze zm.) przysługuje pierwszeństwo w nabyciu nieruchomości objętej wykazem, jeśli zgłoszą wniosek o nabycie nieruchomości w terminie 6 tygodni, licząc od dnia wywieszenia wykazu, tj. do dnia 29.03.2022 r.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d. na str. 3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52" w:leader="none"/>
        <w:tab w:val="right" w:pos="15704" w:leader="none"/>
      </w:tabs>
      <w:spacing w:before="0" w:after="200"/>
      <w:rPr/>
    </w:pPr>
    <w:r>
      <w:rPr>
        <w:rFonts w:eastAsia="Times New Roman"/>
      </w:rPr>
      <w:t xml:space="preserve">                 </w:t>
    </w:r>
    <w:r>
      <w:rPr/>
      <w:t>c.d. ze str. 2</w:t>
      <w:tab/>
      <w:t>-3-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2:00Z</dcterms:created>
  <dc:creator>staz-gr</dc:creator>
  <dc:description/>
  <cp:keywords/>
  <dc:language>en-US</dc:language>
  <cp:lastModifiedBy>Justyna</cp:lastModifiedBy>
  <cp:lastPrinted>2022-02-14T14:19:00Z</cp:lastPrinted>
  <dcterms:modified xsi:type="dcterms:W3CDTF">2022-02-15T08:16:00Z</dcterms:modified>
  <cp:revision>5</cp:revision>
  <dc:subject/>
  <dc:title>Załącznik do Zarządzenia Burmistrza Miasta Chojnowa Nr /2021</dc:title>
</cp:coreProperties>
</file>