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2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ałącznik nr 1 do Zarządzenia Nr  180 /2022</w:t>
      </w:r>
    </w:p>
    <w:p>
      <w:pPr>
        <w:pStyle w:val="Normal"/>
        <w:ind w:left="8490" w:hanging="0"/>
        <w:jc w:val="both"/>
        <w:rPr/>
      </w:pPr>
      <w:r>
        <w:rPr>
          <w:sz w:val="20"/>
          <w:szCs w:val="20"/>
        </w:rPr>
        <w:t>Burmistrza Miasta Chojnowa z dnia 23 listopada 2022 r.</w:t>
        <w:br/>
        <w:t xml:space="preserve">w sprawie przeznaczenia do oddania w użyczenie nieruchomości stanowiących własność Gminy Miejskiej Chojn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hadow/>
          <w:spacing w:val="30"/>
          <w:sz w:val="22"/>
          <w:szCs w:val="22"/>
        </w:rPr>
      </w:pPr>
      <w:r>
        <w:rPr>
          <w:b/>
          <w:shadow/>
          <w:spacing w:val="30"/>
          <w:sz w:val="22"/>
          <w:szCs w:val="22"/>
        </w:rPr>
        <w:t>WYKAZ</w:t>
      </w:r>
    </w:p>
    <w:p>
      <w:pPr>
        <w:pStyle w:val="Normal"/>
        <w:jc w:val="center"/>
        <w:rPr>
          <w:b/>
          <w:b/>
          <w:shadow/>
          <w:spacing w:val="30"/>
          <w:sz w:val="22"/>
          <w:szCs w:val="22"/>
        </w:rPr>
      </w:pPr>
      <w:r>
        <w:rPr>
          <w:b/>
          <w:shadow/>
          <w:spacing w:val="30"/>
          <w:sz w:val="22"/>
          <w:szCs w:val="22"/>
        </w:rPr>
        <w:t xml:space="preserve">nieruchomości przeznaczonych do oddania w użyczenie </w:t>
      </w:r>
    </w:p>
    <w:p>
      <w:pPr>
        <w:pStyle w:val="Normal"/>
        <w:jc w:val="center"/>
        <w:rPr>
          <w:b/>
          <w:b/>
          <w:shadow/>
          <w:spacing w:val="30"/>
          <w:sz w:val="22"/>
          <w:szCs w:val="22"/>
        </w:rPr>
      </w:pPr>
      <w:r>
        <w:rPr>
          <w:b/>
          <w:shadow/>
          <w:spacing w:val="30"/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981"/>
        <w:gridCol w:w="1412"/>
        <w:gridCol w:w="2695"/>
        <w:gridCol w:w="3689"/>
        <w:gridCol w:w="1844"/>
        <w:gridCol w:w="1702"/>
      </w:tblGrid>
      <w:tr>
        <w:trPr>
          <w:trHeight w:val="11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ieruchomoś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rzeznaczona do użycz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 m</w:t>
            </w:r>
            <w:r>
              <w:rPr>
                <w:b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ieruchomośc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Przeznaczenie nieruchomości </w:t>
              <w:br/>
              <w:t>w miejscowym planie zagospodarowania przestrzennego i sposób jej zagospodarowa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Forma  płatnoś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Uwagi</w:t>
            </w:r>
          </w:p>
        </w:tc>
      </w:tr>
      <w:tr>
        <w:trPr>
          <w:trHeight w:val="3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r 306/32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KW LE1Z/00013615/5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ul. St. Moniuszki, </w:t>
              <w:br/>
              <w:t xml:space="preserve">obręb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r 306/32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KW LE1Z/00013615/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ul. Rynek (wjazd od ul. Królowej Jadwigi), </w:t>
              <w:br/>
              <w:t xml:space="preserve">obręb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r 457/9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KW LE1Z/00013615/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ul. Młynarska, </w:t>
              <w:br/>
              <w:t xml:space="preserve">obręb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ren niezagospodarowany – </w:t>
              <w:br/>
              <w:t>w miejscu zabudowań przeznaczonych do rozbiórki; staromiejski zespół zabudowy śródmieścia - zaplecze zabudowy wielorodzinnej oraz handlowo-usługowej</w:t>
            </w:r>
          </w:p>
          <w:p>
            <w:pPr>
              <w:pStyle w:val="Normal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 miejscu zabudowań gospodarczych przeznaczonych do rozbiórki;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sz w:val="20"/>
                <w:szCs w:val="22"/>
              </w:rPr>
              <w:t>staromiejski zespół zabudowy śródmieścia –  zaplecze zabudowy wielorodzinnej oraz handlowo-usługowej przy budynkach gospodarczych</w:t>
            </w:r>
          </w:p>
          <w:p>
            <w:pPr>
              <w:pStyle w:val="Normal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ren niezagospodarowany przy zabudowie gospodarczej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zaplecze zabudowy mieszkaniowej wielorodzinnej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oznaczony symbole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MW/U</w:t>
            </w:r>
            <w:r>
              <w:rPr>
                <w:sz w:val="20"/>
                <w:szCs w:val="20"/>
              </w:rPr>
              <w:t xml:space="preserve"> - teren zabudowy mieszkaniowej wielorodzinnej oraz nieuciążliwych usług komercyjnych i handlu; sposób zagospodarowania – postawienie wiaty śmietnikowej dla Wspólnot Mieszkaniowych przy </w:t>
              <w:br/>
              <w:t>ul. Rynek 14, 15, 17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oznaczony symbole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MW/U</w:t>
            </w:r>
            <w:r>
              <w:rPr>
                <w:sz w:val="20"/>
                <w:szCs w:val="20"/>
              </w:rPr>
              <w:t xml:space="preserve"> - teren zabudowy mieszkaniowej wielorodzinnej oraz nieuciążliwych usług komercyjnych i handlu; sposób zagospodarowania – postawienie wiaty śmietnikowej dla Wspólnot Mieszkaniowych przy </w:t>
              <w:br/>
              <w:t>ul. Rynek 10 i 11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oznaczony symbolem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MN/MW</w:t>
            </w:r>
            <w:r>
              <w:rPr>
                <w:sz w:val="20"/>
                <w:szCs w:val="20"/>
              </w:rPr>
              <w:t xml:space="preserve"> - teren zabudowy mieszkaniowej jednorodzinnej i wielorodzinnej; sposób zagospodarowania – postawienie wiaty śmietnikowej dla Wspólnoty Mieszkaniowej przy</w:t>
              <w:br/>
              <w:t xml:space="preserve"> ul. Chmielnej 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e użyczenie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e uży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e użyczenie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użyczenia na czas nieoznac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użyczenia na czas nieoznac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użyczenia na czas nieoznac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Wykaz niniejszy podlega publikacji przez okres 21 dni, tj. od dnia 29.11.2022 r. do 20.12.2022 r.</w:t>
      </w:r>
    </w:p>
    <w:p>
      <w:pPr>
        <w:pStyle w:val="Normal"/>
        <w:spacing w:lineRule="auto" w:line="276"/>
        <w:rPr/>
      </w:pPr>
      <w:r>
        <w:rPr>
          <w:sz w:val="22"/>
        </w:rPr>
        <w:t>Po upływie terminu podania wykazu do publicznej wiadomości tj. 20.12.2022 r. zostaną przygotowane umowy użyczenia.</w:t>
      </w:r>
    </w:p>
    <w:sectPr>
      <w:footerReference w:type="default" r:id="rId2"/>
      <w:type w:val="nextPage"/>
      <w:pgSz w:orient="landscape" w:w="16838" w:h="11906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43:00Z</dcterms:created>
  <dc:creator>xx</dc:creator>
  <dc:description/>
  <cp:keywords/>
  <dc:language>en-US</dc:language>
  <cp:lastModifiedBy>S. Tęcza</cp:lastModifiedBy>
  <cp:lastPrinted>2022-11-23T09:45:00Z</cp:lastPrinted>
  <dcterms:modified xsi:type="dcterms:W3CDTF">2022-11-23T08:47:00Z</dcterms:modified>
  <cp:revision>71</cp:revision>
  <dc:subject/>
  <dc:title/>
</cp:coreProperties>
</file>