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2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łącznik nr 1 do Zarządzenia Nr  143 /2022</w:t>
      </w:r>
    </w:p>
    <w:p>
      <w:pPr>
        <w:pStyle w:val="Normal"/>
        <w:ind w:left="8490" w:hanging="0"/>
        <w:jc w:val="both"/>
        <w:rPr/>
      </w:pPr>
      <w:r>
        <w:rPr>
          <w:sz w:val="20"/>
          <w:szCs w:val="20"/>
        </w:rPr>
        <w:t>Burmistrza Miasta Chojnowa z dnia 15 września 2022 r.</w:t>
        <w:br/>
        <w:t xml:space="preserve">w sprawie przeznaczenia do oddania w użyczenie nieruchomości stanowiących własność Gminy Miejskiej Chojn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hadow/>
          <w:spacing w:val="30"/>
          <w:sz w:val="22"/>
          <w:szCs w:val="22"/>
        </w:rPr>
      </w:pPr>
      <w:r>
        <w:rPr>
          <w:b/>
          <w:shadow/>
          <w:spacing w:val="30"/>
          <w:sz w:val="22"/>
          <w:szCs w:val="22"/>
        </w:rPr>
        <w:t>WYKAZ</w:t>
      </w:r>
    </w:p>
    <w:p>
      <w:pPr>
        <w:pStyle w:val="Normal"/>
        <w:jc w:val="center"/>
        <w:rPr>
          <w:b/>
          <w:b/>
          <w:shadow/>
          <w:spacing w:val="30"/>
          <w:sz w:val="22"/>
          <w:szCs w:val="22"/>
        </w:rPr>
      </w:pPr>
      <w:r>
        <w:rPr>
          <w:b/>
          <w:shadow/>
          <w:spacing w:val="30"/>
          <w:sz w:val="22"/>
          <w:szCs w:val="22"/>
        </w:rPr>
        <w:t xml:space="preserve">nieruchomości przeznaczonych do oddania w użyczenie </w:t>
      </w:r>
    </w:p>
    <w:p>
      <w:pPr>
        <w:pStyle w:val="Normal"/>
        <w:jc w:val="center"/>
        <w:rPr>
          <w:b/>
          <w:b/>
          <w:shadow/>
          <w:spacing w:val="30"/>
          <w:sz w:val="22"/>
          <w:szCs w:val="22"/>
        </w:rPr>
      </w:pPr>
      <w:r>
        <w:rPr>
          <w:b/>
          <w:shadow/>
          <w:spacing w:val="30"/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1"/>
        <w:gridCol w:w="1412"/>
        <w:gridCol w:w="2695"/>
        <w:gridCol w:w="3689"/>
        <w:gridCol w:w="1844"/>
        <w:gridCol w:w="1702"/>
      </w:tblGrid>
      <w:tr>
        <w:trPr>
          <w:trHeight w:val="11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ruchomoś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zeznaczona do uży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 m</w:t>
            </w:r>
            <w:r>
              <w:rPr>
                <w:b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ruchomośc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Przeznaczenie nieruchomości </w:t>
              <w:br/>
              <w:t>w miejscowym planie zagospodarowania przestrzennego i sposób jej zagospodarow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Forma  płatn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wagi</w:t>
            </w:r>
          </w:p>
        </w:tc>
      </w:tr>
      <w:tr>
        <w:trPr>
          <w:trHeight w:val="3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463/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ul. Młynarska –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ul. Złotoryjska, </w:t>
              <w:br/>
              <w:t xml:space="preserve">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209/87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ul. Drzymały, </w:t>
              <w:br/>
              <w:t xml:space="preserve">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175/5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ul. Goleszańska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nieutwardzony – pobocze przy ul. Młynarskiej od skrzyżowania z ul. Złotoryjską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niezagospodarowany przy zabudowie wielorodzinnej </w:t>
              <w:br/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en niezagospodarowany przy zabudowie gospodarczej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.MN</w:t>
            </w:r>
            <w:r>
              <w:rPr>
                <w:sz w:val="20"/>
                <w:szCs w:val="20"/>
              </w:rPr>
              <w:t xml:space="preserve"> - teren zabudowy mieszkaniowej jednorodzinnej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0"/>
                <w:szCs w:val="20"/>
              </w:rPr>
              <w:t>- rezerwa terenu na</w:t>
              <w:br/>
              <w:t xml:space="preserve">polepszenie warunków działek sąsiednich; sposób zagospodarowania – postawienie wiaty śmietnikowej dla mieszkańców budynków przy ul. Złotoryjskiej 1, 7, 9 oraz Wspólnoty Mieszkaniowej przy </w:t>
              <w:br/>
              <w:t>ul. Spacerowej 2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MW/U</w:t>
            </w:r>
            <w:r>
              <w:rPr>
                <w:sz w:val="20"/>
                <w:szCs w:val="20"/>
              </w:rPr>
              <w:t xml:space="preserve"> - teren zabudowy mieszkaniowej wielorodzinnej i usług komercyjnych nieuciążliwych; sposób zagospodarowania – postawienie </w:t>
              <w:br/>
              <w:t xml:space="preserve">wiaty śmietnikowej dla Wspólnot Mieszkaniowych przy ul. Drzymały 1, 3, 4 oraz mieszkańców budynków przy </w:t>
              <w:br/>
              <w:t>ul. Drzymały 11 i ul. Legnickiej 41 A,B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.12.MW,U</w:t>
            </w:r>
            <w:r>
              <w:rPr>
                <w:sz w:val="20"/>
                <w:szCs w:val="20"/>
              </w:rPr>
              <w:t xml:space="preserve"> - teren zabudowy mieszkaniowej wielorodzinnej, teren zabudowy usługowej komercyjnej; sposób zagospodarowania – postawienie wiaty śmietnikowej dla Wspólnoty Mieszkaniowej przy</w:t>
              <w:br/>
              <w:t xml:space="preserve"> ul. Legnickiej 75, 81 i 81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1"/>
        <w:gridCol w:w="1412"/>
        <w:gridCol w:w="2695"/>
        <w:gridCol w:w="3689"/>
        <w:gridCol w:w="1844"/>
        <w:gridCol w:w="1702"/>
      </w:tblGrid>
      <w:tr>
        <w:trPr>
          <w:trHeight w:val="8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ruchomoś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zeznaczona do użycz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 m</w:t>
            </w:r>
            <w:r>
              <w:rPr>
                <w:b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ieruchomośc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rzeznaczenie nieruchomości </w:t>
              <w:br/>
              <w:t>w miejscowym planie zagospodarowania przestrzennego i sposób jej zagospodarow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orma  płatn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wagi</w:t>
            </w:r>
          </w:p>
        </w:tc>
      </w:tr>
      <w:tr>
        <w:trPr>
          <w:trHeight w:val="4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nr 35/9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ul. Witosa, </w:t>
              <w:br/>
              <w:t xml:space="preserve">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nr 462/3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ul. Jarosława Dąbrowskiego, </w:t>
              <w:br/>
              <w:t xml:space="preserve">obręb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w podwórzu </w:t>
              <w:br/>
              <w:t>(wjazd od ul. Witosa)</w:t>
              <w:br/>
              <w:t xml:space="preserve">w zabudowie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wielorodzinnej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niezagospodarowany na poboczu drogi wewnętrznej gruntowej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MW/MN/U</w:t>
            </w:r>
            <w:r>
              <w:rPr>
                <w:sz w:val="20"/>
                <w:szCs w:val="20"/>
              </w:rPr>
              <w:t xml:space="preserve"> - teren zabudowy mieszkaniowej jedno- i wielorodzinnej oraz nieuciążliwych usług komercyjnych; sposób zagospodarowania – postawienie wiaty śmietnikowej dla Wspólnot Mieszkaniowych przy</w:t>
              <w:br/>
              <w:t xml:space="preserve"> ul. Witosa 22, i ul. Kolejowej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MW/MN/U</w:t>
            </w:r>
            <w:r>
              <w:rPr>
                <w:sz w:val="20"/>
                <w:szCs w:val="20"/>
              </w:rPr>
              <w:t xml:space="preserve"> - teren zabudowy mieszkaniowej jedno- i wielorodzinnej oraz nieuciążliwych usług komercyjnych; sposób zagospodarowania – postawienie wiaty śmietnikowej dla Wspólnot Mieszkaniowych przy</w:t>
              <w:br/>
              <w:t xml:space="preserve"> ul. Jarosława Dąbrowskiego 2 i 2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Wykaz niniejszy podlega publikacji przez okres 21 dni, tj. od dnia 20.09.2022 r. do 11.10.2022 r.</w:t>
      </w:r>
    </w:p>
    <w:p>
      <w:pPr>
        <w:pStyle w:val="Normal"/>
        <w:spacing w:lineRule="auto" w:line="276"/>
        <w:rPr/>
      </w:pPr>
      <w:r>
        <w:rPr>
          <w:sz w:val="22"/>
        </w:rPr>
        <w:t>Po upływie terminu podania wykazu do publicznej wiadomości tj. 11.10.2022 r. zostaną przygotowane umowy użyczenia.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3:00Z</dcterms:created>
  <dc:creator>xx</dc:creator>
  <dc:description/>
  <cp:keywords/>
  <dc:language>en-US</dc:language>
  <cp:lastModifiedBy>S. Tęcza</cp:lastModifiedBy>
  <cp:lastPrinted>2022-09-15T14:53:00Z</cp:lastPrinted>
  <dcterms:modified xsi:type="dcterms:W3CDTF">2022-09-15T12:56:00Z</dcterms:modified>
  <cp:revision>67</cp:revision>
  <dc:subject/>
  <dc:title/>
</cp:coreProperties>
</file>