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right="-1" w:hanging="0"/>
        <w:jc w:val="both"/>
        <w:rPr/>
      </w:pPr>
      <w:r>
        <w:rPr>
          <w:sz w:val="22"/>
          <w:szCs w:val="22"/>
        </w:rPr>
        <w:t>Załącznik nr 1 do Zarządzenia Nr 151/2022 Burmistrza Miasta Chojnowa z dnia 06.10.2022 r. w sprawie przeznaczenia do dzierżawy nieruchomości stanowiących własność Gminy Miejskiej Chojnów oznaczonych geodezyjnie, część działki nr 6/16 obr. 6, część działki    nr 275/14 obr. 4, część działki nr 195 obr. 5 miasta Chojnowa, oraz ogłoszenia wykazu.</w:t>
      </w:r>
    </w:p>
    <w:p>
      <w:pPr>
        <w:pStyle w:val="Normal"/>
        <w:ind w:left="9781" w:right="37" w:hanging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7" w:hanging="0"/>
        <w:jc w:val="center"/>
        <w:rPr>
          <w:sz w:val="22"/>
          <w:szCs w:val="22"/>
        </w:rPr>
      </w:pPr>
      <w:r>
        <w:rPr>
          <w:sz w:val="22"/>
          <w:szCs w:val="22"/>
        </w:rPr>
        <w:t>WYKAZ</w:t>
      </w:r>
    </w:p>
    <w:p>
      <w:pPr>
        <w:pStyle w:val="Normal"/>
        <w:ind w:right="37" w:hanging="0"/>
        <w:jc w:val="center"/>
        <w:rPr/>
      </w:pPr>
      <w:r>
        <w:rPr>
          <w:sz w:val="22"/>
          <w:szCs w:val="22"/>
        </w:rPr>
        <w:t>nieruchomości przeznaczonych do oddania w dzierżawę na czas nieoznaczony</w:t>
      </w:r>
    </w:p>
    <w:p>
      <w:pPr>
        <w:pStyle w:val="Normal"/>
        <w:ind w:right="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01"/>
        <w:gridCol w:w="993"/>
        <w:gridCol w:w="1984"/>
        <w:gridCol w:w="2977"/>
        <w:gridCol w:w="3260"/>
        <w:gridCol w:w="1701"/>
        <w:gridCol w:w="2411"/>
      </w:tblGrid>
      <w:tr>
        <w:trPr>
          <w:trHeight w:val="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</w:t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</w:t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znaczenie nieruchomości </w:t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iejscowym planie zagospodarowania przestrzennego i sposób jej</w:t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ospodarow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rocznego czynszu dzierżawnego</w:t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dzierżaw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tkowe </w:t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ęść działki</w:t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r 6/16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bręb 6  - 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>
                <w:sz w:val="22"/>
                <w:szCs w:val="22"/>
              </w:rPr>
              <w:t>KW LE1Z/</w:t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3613/1</w:t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działki</w:t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/14</w:t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4</w:t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LE1Z/</w:t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3615/5</w:t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działki</w:t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5</w:t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LE1Z/</w:t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7265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niezabudowany</w:t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niezabudowany</w:t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zabudowany</w:t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ami służącymi do przesyłania gazu</w:t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17M</w:t>
            </w:r>
            <w:r>
              <w:rPr>
                <w:sz w:val="22"/>
                <w:szCs w:val="22"/>
              </w:rPr>
              <w:t xml:space="preserve"> - teren zabudowy mieszanej i mniejsze budynki wielorodzinne</w:t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rawienie warunków zagospodarowania nieruchomości przyległej</w:t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9MN/U</w:t>
            </w:r>
            <w:r>
              <w:rPr>
                <w:sz w:val="22"/>
                <w:szCs w:val="22"/>
              </w:rPr>
              <w:t xml:space="preserve"> - teren zabudowy jedno- i wielorodzinnej oraz nieuciążliwych usług komercyjnych</w:t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rawienie warunków zagospodarowania nieruchomości przyległej</w:t>
            </w:r>
          </w:p>
          <w:p>
            <w:pPr>
              <w:pStyle w:val="Normal"/>
              <w:ind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8.3.KDr</w:t>
            </w:r>
            <w:r>
              <w:rPr>
                <w:sz w:val="22"/>
                <w:szCs w:val="22"/>
              </w:rPr>
              <w:t xml:space="preserve"> - teren drogi rowerowej</w:t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/>
              <w:t>- utrzymywanie ciągów drenażowych, przewodów     i urządzeń służących do przesyłania lub dystrybucji płynów, pary, gaz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>
                <w:sz w:val="22"/>
                <w:szCs w:val="22"/>
              </w:rPr>
              <w:t>Czynsz dzierżawny ustalono na kwotę  6,80 zł rocznie + podatek VAT według stawki obowiązującej w momencie powstania obowiązku  podatkowego (obecnie 23 %).</w:t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sz płatny w terminie</w:t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ym w umowie, a w latach  następnych do 31 marca każdego roku kalendarzowego.</w:t>
            </w:r>
          </w:p>
          <w:p>
            <w:pPr>
              <w:pStyle w:val="Normal"/>
              <w:ind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>
                <w:sz w:val="22"/>
                <w:szCs w:val="22"/>
              </w:rPr>
              <w:t>Czynsz dzierżawny ustalono na kwotę  81,60zł rocznie + podatek VAT według stawki obowiązującej w momencie powstania obowiązku  podatkowego (obecnie 23 %).</w:t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sz dzierżawny ustalono na kwotę  21,06 zł rocznie + podatek VAT według stawki obowiązującej w momencie powstania obowiązku  podatkowego (obecnie 23 %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sz płatny w termi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ym w umowie,                       a w miesiącach następnych do            10 każdego miesiąc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</w:t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oznaczony</w:t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świadczenia dzierżawcy z tytułu dzierżawy</w:t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tek  od nieruchomości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>
                <w:sz w:val="22"/>
                <w:szCs w:val="22"/>
              </w:rPr>
              <w:t>Czynsz podlega corocznej waloryzacji    w oparciu                       o średnioroczny wskaźnik cen towarów   i usług konsumpcyjnych podawany przez GUS.</w:t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wka rocznego czynszu nie obejmuje podatku od nieruchomości)</w:t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dzierżawienie nieruchomości z poz. 1 i 2 następuje w drodze bezprzetargowej w celu poprawienia warunków zagospodarowania nieruchomości przyległ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dzierżawienie nieruchomości z poz. 3 następuje w drodze bezprzetargowej na cele publiczne tj. budowa i utrzymywanie ciągów drenażowych, przewodów i urządzeń służących do przesyłania lub dystrybucji płynów, pary, gazów i energii elektrycznej, a także innych obiektów i urządzeń niezbędnych do korzystania z tych przewodów i urządzeń</w:t>
      </w:r>
    </w:p>
    <w:p>
      <w:pPr>
        <w:pStyle w:val="Normal"/>
        <w:ind w:left="-426" w:hanging="0"/>
        <w:jc w:val="both"/>
        <w:rPr/>
      </w:pPr>
      <w:r>
        <w:rPr/>
        <w:t>3.  Wykaz niniejszy podlega wywieszeniu na tablicy ogłoszeń Urzędu Miejskiego w Chojnowie przez okres 21 dni, tj. od dnia 07.10.2022 r. do 28.10.2022 r.</w:t>
      </w:r>
    </w:p>
    <w:p>
      <w:pPr>
        <w:pStyle w:val="Normal"/>
        <w:ind w:left="-426" w:hanging="0"/>
        <w:jc w:val="both"/>
        <w:rPr/>
      </w:pPr>
      <w:r>
        <w:rPr/>
        <w:t xml:space="preserve">4.  Informacja o wywieszeniu wykazu zostanie opublikowana w prasie lokalnej oraz o zasięgu powiatowym. </w:t>
      </w:r>
    </w:p>
    <w:sectPr>
      <w:type w:val="nextPage"/>
      <w:pgSz w:orient="landscape" w:w="16838" w:h="11906"/>
      <w:pgMar w:left="1418" w:right="395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59:00Z</dcterms:created>
  <dc:creator>test</dc:creator>
  <dc:description/>
  <cp:keywords/>
  <dc:language>en-US</dc:language>
  <cp:lastModifiedBy>Jadzia</cp:lastModifiedBy>
  <cp:lastPrinted>2022-10-07T12:58:00Z</cp:lastPrinted>
  <dcterms:modified xsi:type="dcterms:W3CDTF">2022-10-07T10:59:00Z</dcterms:modified>
  <cp:revision>2</cp:revision>
  <dc:subject/>
  <dc:title>Załącznik do Zarządzenia Nr 149/2014 Burmistrza</dc:title>
</cp:coreProperties>
</file>