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right="37" w:hanging="10"/>
        <w:jc w:val="both"/>
        <w:rPr/>
      </w:pPr>
      <w:r>
        <w:rPr/>
        <w:t>Załącznik nr 1 do Zarządzenia Nr 50/2022 Burmistrza  Miasta Chojnowa z dnia 06.04.2022 r. w sprawie przeznaczenia do dzierżawy część nieruchomości stanowiącą własność Gminy Miejskiej Chojnów składającą się z działki oznaczonej numerem geodezyjnym 75/4 obręb 6 oraz ogłoszenia wykazu.</w:t>
      </w:r>
    </w:p>
    <w:p>
      <w:pPr>
        <w:pStyle w:val="Normal"/>
        <w:ind w:left="9072" w:right="37" w:hanging="0"/>
        <w:jc w:val="both"/>
        <w:rPr/>
      </w:pPr>
      <w:r>
        <w:rPr/>
      </w:r>
    </w:p>
    <w:p>
      <w:pPr>
        <w:pStyle w:val="Normal"/>
        <w:ind w:right="37" w:hanging="0"/>
        <w:jc w:val="center"/>
        <w:rPr/>
      </w:pPr>
      <w:r>
        <w:rPr/>
        <w:t>WYKAZ</w:t>
      </w:r>
    </w:p>
    <w:p>
      <w:pPr>
        <w:pStyle w:val="Normal"/>
        <w:ind w:right="37" w:hanging="0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ind w:right="37" w:hanging="0"/>
        <w:jc w:val="center"/>
        <w:rPr/>
      </w:pPr>
      <w:r>
        <w:rPr/>
      </w:r>
    </w:p>
    <w:tbl>
      <w:tblPr>
        <w:tblW w:w="157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134"/>
        <w:gridCol w:w="1626"/>
        <w:gridCol w:w="3193"/>
        <w:gridCol w:w="3119"/>
        <w:gridCol w:w="1701"/>
        <w:gridCol w:w="2694"/>
      </w:tblGrid>
      <w:tr>
        <w:trPr>
          <w:trHeight w:val="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nieruchomośc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w miejscowym planie zagospodarowania przestrzennego i sposób jej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zagospodarow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Wysokość rocznego czynszu dzierżawnego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Okres dzierż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Dodatkowe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informacje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część działk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nr 75/4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obręb 6  - 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KW LE1Z/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0001361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teren niezabudowan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  <w:bCs/>
              </w:rPr>
            </w:pPr>
            <w:r>
              <w:rPr/>
              <w:t>teren oznaczony symbolem  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199M</w:t>
            </w:r>
            <w:r>
              <w:rPr/>
              <w:t xml:space="preserve"> - teren zabudowy mieszanej i mniejsze budynki wielorodz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Czynsz dzierżawny ustalono na kwotę  9,18 zł rocznie + podatek VAT według stawki obowiązującej w momencie powstania obowiązku  podatkowego (obecnie         23 %)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Czynsz płatny w terminie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określonym w umowie,          a w latach  następnych do    31 marca każdego roku kalendarzowego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Dodatkowe świadczenia dzierżawcy z tytułu dzierżawy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- podatek  od nieruchomości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Czynsz podlega corocznej waloryzacji    w oparciu                       o średnioroczny wskaźnik cen towarów   i usług konsumpcyjnych podawany przez GUS.</w:t>
            </w:r>
          </w:p>
          <w:p>
            <w:pPr>
              <w:pStyle w:val="Normal"/>
              <w:ind w:right="37" w:hanging="0"/>
              <w:jc w:val="center"/>
              <w:rPr/>
            </w:pPr>
            <w:r>
              <w:rPr/>
              <w:t>(stawka rocznego czynszu nie obejmuje podatku od nieruchomości)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1. Wydzierżawienie nieruchomości następuje w drodze bezprzetargowej w celu poprawienia warunków zagospodarowania nieruchomości przyległej.</w:t>
      </w:r>
    </w:p>
    <w:p>
      <w:pPr>
        <w:pStyle w:val="Normal"/>
        <w:ind w:left="-426" w:hanging="0"/>
        <w:jc w:val="both"/>
        <w:rPr/>
      </w:pPr>
      <w:r>
        <w:rPr/>
        <w:t>2. Wykaz niniejszy podlega wywieszeniu na tablicy ogłoszeń Urzędu Miejskiego w Chojnowie przez okres 21 dni, tj. od dnia 06.04.2022 r. do 27.04.2022 r.</w:t>
      </w:r>
    </w:p>
    <w:p>
      <w:pPr>
        <w:pStyle w:val="Normal"/>
        <w:ind w:left="-426" w:hanging="0"/>
        <w:jc w:val="both"/>
        <w:rPr/>
      </w:pPr>
      <w:r>
        <w:rPr/>
        <w:t xml:space="preserve">3. Informacja o wywieszeniu wykazu zostanie opublikowana w prasie lokalnej oraz o zasięgu powiatowym. </w:t>
      </w:r>
    </w:p>
    <w:sectPr>
      <w:type w:val="nextPage"/>
      <w:pgSz w:orient="landscape" w:w="16838" w:h="11906"/>
      <w:pgMar w:left="1418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7:00Z</dcterms:created>
  <dc:creator>test</dc:creator>
  <dc:description/>
  <cp:keywords/>
  <dc:language>en-US</dc:language>
  <cp:lastModifiedBy>Jadzia</cp:lastModifiedBy>
  <cp:lastPrinted>2022-04-06T11:25:00Z</cp:lastPrinted>
  <dcterms:modified xsi:type="dcterms:W3CDTF">2022-04-06T09:34:00Z</dcterms:modified>
  <cp:revision>4</cp:revision>
  <dc:subject/>
  <dc:title>Załącznik do Zarządzenia Nr 149/2014 Burmistrza</dc:title>
</cp:coreProperties>
</file>