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ieczęć  firmowa Wykonawcy)</w:t>
      </w:r>
    </w:p>
    <w:p>
      <w:pPr>
        <w:pStyle w:val="Heading6"/>
        <w:rPr/>
      </w:pPr>
      <w:r>
        <w:rPr>
          <w:rFonts w:cs="Arial" w:ascii="Arial" w:hAnsi="Arial"/>
          <w:sz w:val="18"/>
          <w:szCs w:val="18"/>
        </w:rPr>
        <w:t xml:space="preserve">Załącznik  Nr 1 do  </w:t>
      </w:r>
      <w:r>
        <w:rPr>
          <w:rFonts w:cs="Arial" w:ascii="Arial" w:hAnsi="Arial"/>
          <w:sz w:val="18"/>
          <w:szCs w:val="18"/>
          <w:lang w:val="pl-PL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OSTAWĘ   ŚRODKÓW CZYST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wartości   szacunkowej   nieprzekraczającej  kwoty 130 000  złotych  d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ychodni   Rejonowej   w   Chojnow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:  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firmy: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Adres do korespondencji: </w:t>
      </w:r>
      <w:r>
        <w:rPr>
          <w:rFonts w:cs="Arial" w:ascii="Arial" w:hAnsi="Arial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jewództwo: 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telefonu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de-DE"/>
        </w:rPr>
        <w:t xml:space="preserve">Adres </w:t>
      </w:r>
      <w:r>
        <w:rPr>
          <w:rFonts w:cs="Arial" w:ascii="Arial" w:hAnsi="Arial"/>
        </w:rPr>
        <w:t>e- mail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odpowiedzialna za kontakt z Zamawiający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Calibri Light" w:cs="Arial" w:ascii="Arial" w:hAnsi="Arial"/>
        </w:rPr>
        <w:t>...……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>(Imię, Nazwisko, adres e-mai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CENA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40" w:type="dxa"/>
        <w:jc w:val="left"/>
        <w:tblInd w:w="1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1305"/>
        <w:gridCol w:w="1410"/>
        <w:gridCol w:w="1820"/>
      </w:tblGrid>
      <w:tr>
        <w:trPr>
          <w:trHeight w:val="16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  przedmiotu  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tabs>
                <w:tab w:val="clear" w:pos="490"/>
                <w:tab w:val="left" w:pos="356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 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  V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  brutto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odki czystośc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3025"/>
        <w:gridCol w:w="1765"/>
        <w:gridCol w:w="575"/>
        <w:gridCol w:w="610"/>
        <w:gridCol w:w="900"/>
        <w:gridCol w:w="915"/>
        <w:gridCol w:w="14"/>
        <w:gridCol w:w="780"/>
        <w:gridCol w:w="14"/>
        <w:gridCol w:w="692"/>
        <w:gridCol w:w="14"/>
        <w:gridCol w:w="1078"/>
        <w:gridCol w:w="14"/>
      </w:tblGrid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p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is  przedmiotu zamówi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oduce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azwa handlowa /               nr katalogowy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.m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lość na 12 m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na jedn. Netto PL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na jedn. brutto PL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artość netto PL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T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artość brutto PLN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ciak plastikowy , opakowanie/3 szt. typu „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OSIK”, „GIGUŚ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uciak metalowy opakowanie/3 szt. 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ypu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„GROSIK”, „BARTEK”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Granulki  do udrażniania rur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800 g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wiera aktywator aluminiowy, usuwa zanieczyszczenia organiczne "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RET"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ostka do WC kostka z zawieszką zapobiegająca osadzaniu się kamienia i osadu, wystarczająca na około 400 spłukań,  40-45 g.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"DIX",  „COLORADO”</w:t>
            </w: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iotła do zamiatania plastikowa  z długim kijem, z miękkim i gęstym włosiem wykonanym z PCV szer. ok.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 cm ±5 c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spacing w:lineRule="auto" w:line="240" w:before="0" w:after="0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Mop wymienny trójkątny  „VILEDA”turbo refill , microfibre, 2 in 1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Mydło  w płynie, kolor: biały lub przeźroczysty,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antybakteryjne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różne zapachy, o gęstości dostosowanej do używania w dozownikach, odczyn ph 5,5-7,0, pojemność /5 litrów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apier toaletowy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do pojemnika typu 'JUMBO",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jednowarstwowy o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średnicy 19 cm - szary, minimum  120 mb, t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none"/>
                <w:lang w:eastAsia="pl-PL"/>
              </w:rPr>
              <w:t>„MERIDA”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(12 szt. w opakowaniu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 czyszczący – kamień i rdza   zagęszcz</w:t>
            </w: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ony,o zapachu cytrusów lub kwiatowym,  750 ml t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„AGENT MAX”,</w:t>
            </w: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"CILIT"</w:t>
            </w: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łyn do mycia podłóg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„JONTEC 300, F4a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opakowanie – 5 litrów, koncentrat, niskopieniący,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pray do mycia kabin prysznicowych,samoczyszczący bez potrzeby szorowania, pojemność 750 m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„ASTONISH”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łyn do WC, likwidujący bakterie, zapobiega osadzaniu się kamienia, wybielający, zagęszczony,  opakowanie/850 ml,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"TYTAN"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łyn do naczyń z balsamem, antybakteryjny, wydajny, bardzo gęsty,  o świeżym zapchu,   5 litrów,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"CYTRUS"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none"/>
                <w:lang w:eastAsia="pl-PL"/>
              </w:rPr>
              <w:t>"KUBUŚ"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łyn do mycia szyb,spray, antypara,  „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LIN”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, pojemność/500 ml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łyn do mycia szyb,spray,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„PRODAX” ,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pojemność/1000 ml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łyn uniwersalny do mycia różnych powierzchni np. podłóg, kafli, mebli kuchennych, opakowanie/1 litr,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"AJAX"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auto"/>
                <w:sz w:val="16"/>
                <w:szCs w:val="16"/>
                <w:lang w:eastAsia="pl-PL"/>
              </w:rPr>
              <w:t>Proszek do prania w pralkach automatycznych przeznaczony do tkanin białych,zakres prania w  temperaturze     od 30°C do 90°C ,opakowanie 5 kg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roszek do czyszczenia, zawierający środki wybielające , różne zapachy, opakowanie/ 500 g. 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"IZO"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eastAsia="Times New Roman" w:cs="Arial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eastAsia="pl-PL"/>
              </w:rPr>
              <w:t>Ręczniki ekonomiczne do dozowników, składane ZZ, jednowarstwowe, szare,    wymiar   25x23 cm , gramatura papieru       35-36g/m², ilość w kartonie 4000 sztuk (20 paczek po 200 listków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auto"/>
                <w:sz w:val="16"/>
                <w:szCs w:val="16"/>
                <w:lang w:eastAsia="pl-PL"/>
              </w:rPr>
              <w:t>Ręczniki z celulozy, 3- warstwowe, białe, gramatura papieru minimum minimum 17g/m²,  co najmniej 300 listków,  rozmiar listka 22 cm*22 cm  ±2 cm, opakowanie jednostkow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color w:val="auto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auto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uppressAutoHyphens w:val="tru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Ręczniki składane TYPU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,  białe wytłaczane, 2-warstwowe, opakowanie/20 bind/160 listków ,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„ELLIS”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czoteczk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duż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/około 12 cm, do czyszczenia rąk. Wykonana z tworzywa ze sztywnym włosiem syntetycznym o długości 1,2 mm - 1,5 mm.  Korpus szczoteczki ergonomiczny , tworzący z uchwytem jednolitą  nieprzerwaną całość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Szczoteczk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ał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do czyszczenia rąk. Wykonana z tworzywa ze sztywnym włosiem syntetycznym o długości 1,2 mm - 1,5 mm.  Korpus szczoteczki ergonomiczny , tworzący z uchwytem jednolitą nieprzerwaną całość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miar 3-3,5cm  x 10-11 cm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czotka plastikowa  minimum  30 cm do szorowania podłóg  z kijem o wysokości 120 cm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Ścierka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bawełniana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o podłogi,  kolor: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pl-PL"/>
              </w:rPr>
              <w:t>biały z czerwoną nitką,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o dużej chłonności i grubości. Rozmiar 60 cm*70cm  ± 5 cm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cierka 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krofib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miękka do kurzu, rozmiar 40x40 cm, o gramaturze 320g/m2, pakowane pojedynczo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Ścierka z włókniny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zyściw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rozmiarze   25x45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±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o gramaturze 45-50g/m2, opakowanie/0,5 kg 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iadro z mopem obrotowym turbo, trójkątny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„VIILEDA”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mpl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orki wytrzymałej foli LDPL,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5 litrów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, opakowanie/rolka/50 szt. 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óżowy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Worki wytrzymałej foli LDPL,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5 litrów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, opakowanie/rolka//50 sztuk , 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zarnyy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orki z foli LDPL,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5 litrów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opakowanie/rolka/50sztuk,  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zarny, 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orki wytrzymałej foli LDPL,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0 litrów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akowanie/rolka/50 sztuk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óżowy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Worki wytrzymałej foli LDPL,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0 litrów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, opakowanie/rolka//50 sztuk , 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kolor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czarny,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6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opakowanie/rolka/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zarny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6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opakowanie/rolka/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iebieski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6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opakowanie/rolka/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ielony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6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opakowanie/rolka/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 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żółty,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op. 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12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opakowanie/rolka/25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zarny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12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opakowanie/rolka/25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zerwony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12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opakowanie/rolka/25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iebieski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12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opakowanie/rolka/25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ielony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12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opakowanie/rolka/25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żółte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16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opakowanie/rolka/10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zarny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24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opakowanie/rolka/10.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 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kolor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zarny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orki z foli LDPL,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240 litrów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opakowanie/rolka10 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uk,</w:t>
            </w:r>
          </w:p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kolor  żółty, SUPER MOCNE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sz w:val="16"/>
                <w:szCs w:val="16"/>
                <w:u w:val="none"/>
                <w:lang w:eastAsia="pl-PL"/>
              </w:rPr>
              <w:t xml:space="preserve">Zmywak kuchenny (gąbka z warstwą szorującą) do mycia naczyń i szorowania garnków, profilowany, opakowanie/10 szt. 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none"/>
                <w:lang w:eastAsia="pl-PL"/>
              </w:rPr>
              <w:t xml:space="preserve"> "JAN NIEZBĘDNY" , „MASTER”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mywak kuchenny (gąbka z warstwą szorującą) do mycia naczyń i szorowania garnków, profilowany, opakowanie/3 szt. , </w:t>
            </w: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u w:val="none"/>
                <w:lang w:eastAsia="pl-PL"/>
              </w:rPr>
              <w:t>"JAN NIEZBĘDNY" , „MASTER”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ducent:….……...…….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handl. …:……..…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r kat.: …………………..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uppressAutoHyphens w:val="true"/>
              <w:bidi w:val="0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5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ŚWIADCZAM(Y), Ż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KCEPTUJEMY  </w:t>
      </w:r>
      <w:r>
        <w:rPr>
          <w:rFonts w:cs="Arial" w:ascii="Arial" w:hAnsi="Arial"/>
          <w:sz w:val="18"/>
          <w:szCs w:val="18"/>
        </w:rPr>
        <w:t>warunki płatności określone przez Zamawiającego w Zapytaniu ofertowym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rPr/>
      </w:pPr>
      <w:r>
        <w:rPr>
          <w:rFonts w:cs="Arial" w:ascii="Arial" w:hAnsi="Arial"/>
          <w:b/>
          <w:sz w:val="18"/>
          <w:szCs w:val="18"/>
        </w:rPr>
        <w:t xml:space="preserve">ZOBOWIĄZUJEMY  SIĘ  </w:t>
      </w:r>
      <w:r>
        <w:rPr>
          <w:rFonts w:cs="Arial" w:ascii="Arial" w:hAnsi="Arial"/>
          <w:bCs/>
          <w:sz w:val="18"/>
          <w:szCs w:val="18"/>
        </w:rPr>
        <w:t xml:space="preserve">do wykonania zamówienia </w:t>
      </w:r>
      <w:r>
        <w:rPr>
          <w:rFonts w:cs="Arial" w:ascii="Arial" w:hAnsi="Arial"/>
          <w:b/>
          <w:bCs/>
          <w:sz w:val="18"/>
          <w:szCs w:val="18"/>
        </w:rPr>
        <w:t>w terminie  do</w:t>
      </w:r>
      <w:r>
        <w:rPr>
          <w:rFonts w:cs="Arial" w:ascii="Arial" w:hAnsi="Arial"/>
          <w:b/>
          <w:sz w:val="18"/>
          <w:szCs w:val="18"/>
        </w:rPr>
        <w:t xml:space="preserve">  …………….…. dni od dnia złożenia zamówienia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OBOWIĄZUJEMY  SIĘ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enia pisemnej gwarancji jakości </w:t>
      </w:r>
      <w:r>
        <w:rPr>
          <w:rFonts w:cs="Arial" w:ascii="Arial" w:hAnsi="Arial"/>
          <w:b/>
          <w:bCs/>
          <w:sz w:val="18"/>
          <w:szCs w:val="18"/>
        </w:rPr>
        <w:t>na  okres  min. 12 miesięcy od dnia dostawy,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kern w:val="2"/>
          <w:sz w:val="18"/>
          <w:szCs w:val="18"/>
        </w:rPr>
        <w:t>UWAŻAMY</w:t>
      </w:r>
      <w:r>
        <w:rPr>
          <w:rFonts w:cs="Arial" w:ascii="Arial" w:hAnsi="Arial"/>
          <w:iCs/>
          <w:kern w:val="2"/>
          <w:sz w:val="18"/>
          <w:szCs w:val="18"/>
        </w:rPr>
        <w:t xml:space="preserve"> się związani ofert</w:t>
      </w:r>
      <w:r>
        <w:rPr>
          <w:rFonts w:cs="Arial" w:ascii="Arial" w:hAnsi="Arial"/>
          <w:iCs/>
          <w:color w:val="000000"/>
          <w:kern w:val="2"/>
          <w:sz w:val="18"/>
          <w:szCs w:val="18"/>
        </w:rPr>
        <w:t>ą przez</w:t>
      </w:r>
      <w:r>
        <w:rPr>
          <w:rFonts w:cs="Arial" w:ascii="Arial" w:hAnsi="Arial"/>
          <w:b/>
          <w:bCs/>
          <w:iCs/>
          <w:color w:val="000000"/>
          <w:kern w:val="2"/>
          <w:sz w:val="18"/>
          <w:szCs w:val="18"/>
        </w:rPr>
        <w:t xml:space="preserve"> 30 dni od dnia składania ofert tj. do </w:t>
      </w:r>
      <w:r>
        <w:rPr>
          <w:rStyle w:val="Domylnaczcionkaakapitu"/>
          <w:rFonts w:cs="Arial" w:ascii="Arial" w:hAnsi="Arial"/>
          <w:b/>
          <w:bCs/>
          <w:iCs/>
          <w:color w:val="000000"/>
          <w:kern w:val="2"/>
          <w:sz w:val="20"/>
          <w:szCs w:val="20"/>
        </w:rPr>
        <w:t xml:space="preserve"> 22.01.2022 r.</w:t>
      </w:r>
      <w:r>
        <w:rPr>
          <w:rFonts w:cs="Arial" w:ascii="Arial" w:hAnsi="Arial"/>
          <w:b/>
          <w:bCs/>
          <w:iCs/>
          <w:color w:val="000000"/>
          <w:kern w:val="2"/>
          <w:sz w:val="18"/>
          <w:szCs w:val="18"/>
        </w:rPr>
        <w:t xml:space="preserve"> r.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b/>
          <w:iCs/>
          <w:color w:val="000000"/>
          <w:sz w:val="18"/>
          <w:szCs w:val="18"/>
        </w:rPr>
        <w:t>OŚWIADCZAMY,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 że zapoznaliśmy się z postanowieniami umowy, ok</w:t>
      </w:r>
      <w:r>
        <w:rPr>
          <w:rFonts w:cs="Arial" w:ascii="Arial" w:hAnsi="Arial"/>
          <w:iCs/>
          <w:sz w:val="18"/>
          <w:szCs w:val="18"/>
        </w:rPr>
        <w:t xml:space="preserve">reślonymi w zapytaniu ofertowym i zobowiązujemy się, </w:t>
        <w:br/>
        <w:t>w przypadku wyboru naszej oferty, do zawarcia umowy zgodnie z niniejszą ofertą, i na warunkach określonych w Zapytaniu ofertowym.</w:t>
      </w:r>
    </w:p>
    <w:p>
      <w:pPr>
        <w:pStyle w:val="WWZwykytekst"/>
        <w:numPr>
          <w:ilvl w:val="0"/>
          <w:numId w:val="2"/>
        </w:numPr>
        <w:tabs>
          <w:tab w:val="clear" w:pos="490"/>
          <w:tab w:val="left" w:pos="426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OŚWIADCZAMY</w:t>
      </w:r>
      <w:r>
        <w:rPr>
          <w:rFonts w:cs="Arial" w:ascii="Arial" w:hAnsi="Arial"/>
          <w:bCs/>
          <w:iCs/>
          <w:sz w:val="18"/>
          <w:szCs w:val="18"/>
        </w:rPr>
        <w:t xml:space="preserve">,, że wypełniliśmy obowiązki informacyjne przewidziane w art. 13 lub art. 14 rozporządzenia Parlamentu Europejskiego i Rady (UE) 2016/679 z dnia 27 kwietnia 2016 r. w sprawie ochrony osób fizycznych w związku z przetwarzaniem danych </w:t>
      </w:r>
      <w:r>
        <w:rPr>
          <w:rFonts w:cs="Arial" w:ascii="Arial" w:hAnsi="Arial"/>
          <w:bCs/>
          <w:sz w:val="18"/>
          <w:szCs w:val="18"/>
        </w:rPr>
        <w:t>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 w formie zapytania ofertowego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2F5496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2F5496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, dnia ..........…………... r.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eastAsia="Tahoma" w:cs="Arial" w:ascii="Arial" w:hAnsi="Arial"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miejscowość, data)</w:t>
        <w:tab/>
        <w:tab/>
        <w:tab/>
        <w:tab/>
        <w:tab/>
        <w:tab/>
        <w:tab/>
        <w:t xml:space="preserve">                                             (podpis, pieczątka Wykonawcy)</w:t>
      </w:r>
    </w:p>
    <w:sectPr>
      <w:footerReference w:type="default" r:id="rId2"/>
      <w:type w:val="nextPage"/>
      <w:pgSz w:w="11906" w:h="16838"/>
      <w:pgMar w:left="567" w:right="567" w:gutter="0" w:header="0" w:top="238" w:footer="455" w:bottom="5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ragraph">
                <wp:posOffset>183515</wp:posOffset>
              </wp:positionV>
              <wp:extent cx="4381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8.8pt;mso-wrap-distance-left:0pt;mso-wrap-distance-right:0pt;mso-wrap-distance-top:0pt;mso-wrap-distance-bottom:0pt;margin-top:14.45pt;mso-position-vertical-relative:text;margin-left:56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80"/>
        </w:tabs>
        <w:ind w:left="0" w:hanging="0"/>
      </w:pPr>
      <w:rPr>
        <w:sz w:val="18"/>
        <w:i w:val="false"/>
        <w:b/>
        <w:kern w:val="2"/>
        <w:szCs w:val="18"/>
        <w:iCs/>
        <w:b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  <w:lang w:val="en-US"/>
    </w:rPr>
  </w:style>
  <w:style w:type="character" w:styleId="WW8Num2z0">
    <w:name w:val="WW8Num2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ahoma" w:hAnsi="Tahoma" w:cs="Tahoma"/>
      <w:b/>
      <w:sz w:val="18"/>
      <w:szCs w:val="18"/>
      <w:lang w:val="de-D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b/>
      <w:bCs/>
      <w:i w:val="false"/>
      <w:iCs/>
      <w:color w:val="000000"/>
      <w:kern w:val="2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alibri" w:hAnsi="Calibri" w:eastAsia="Times New Roman" w:cs="Times New Roman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b w:val="false"/>
      <w:bCs/>
      <w:i w:val="false"/>
      <w:iCs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18"/>
      <w:szCs w:val="18"/>
      <w:lang w:val="de-D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/>
      <w:i w:val="false"/>
      <w:sz w:val="20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36"/>
    </w:rPr>
  </w:style>
  <w:style w:type="character" w:styleId="AkapitzlistZnak">
    <w:name w:val="Akapit z listą Znak"/>
    <w:qFormat/>
    <w:rPr/>
  </w:style>
  <w:style w:type="character" w:styleId="PktZnak">
    <w:name w:val="pkt Znak"/>
    <w:qFormat/>
    <w:rPr>
      <w:lang w:val="en-US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en-US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490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right="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ormalny">
    <w:name w:val="Normalny"/>
    <w:qFormat/>
    <w:pPr>
      <w:widowControl w:val="false"/>
      <w:suppressAutoHyphens w:val="true"/>
      <w:bidi w:val="0"/>
      <w:spacing w:lineRule="auto" w:line="240"/>
      <w:textAlignment w:val="baseline"/>
    </w:pPr>
    <w:rPr>
      <w:rFonts w:ascii="Calibri" w:hAnsi="Calibri" w:eastAsia="Calibri" w:cs="Times New Roman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0:00Z</dcterms:created>
  <dc:creator/>
  <dc:description/>
  <dc:language>en-US</dc:language>
  <cp:lastModifiedBy/>
  <cp:lastPrinted>2021-07-19T11:11:00Z</cp:lastPrinted>
  <dcterms:modified xsi:type="dcterms:W3CDTF">2021-12-13T13:16:44Z</dcterms:modified>
  <cp:revision>30</cp:revision>
  <dc:subject/>
  <dc:title/>
</cp:coreProperties>
</file>