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- Projekt umowy do zaakcep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 dnia  ……………… r. pomiędz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nią Rejonową w Chojno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9-225 Chojnów ul. Legnicka 12,  NIP: 6912026883, REGON: 390632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a – Annę Łyczk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w dalszej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ą: 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color w:val="000000"/>
          <w:sz w:val="20"/>
          <w:szCs w:val="20"/>
        </w:rPr>
        <w:t>-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w dalszej tre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niku postępowania o wartości szacunkowej mniejszej od 130.000 zł prowadzonego w procedurze zapytania ofertowego na podstaw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„Regulaminu udzielania zamówień publicznych  w Przychodni Rejonowej w Chojnowie”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ind w:left="-17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dostaw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ŚRODKÓW DEZYNFEKCYJNYCH </w:t>
      </w:r>
      <w:r>
        <w:rPr>
          <w:rFonts w:cs="Arial" w:ascii="Arial" w:hAnsi="Arial"/>
          <w:sz w:val="20"/>
          <w:szCs w:val="20"/>
        </w:rPr>
        <w:t>dla Zamawiającego, zwanych dalej towar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wykaz towaru będącego przedmiotem umowy oraz jego ilość zawarte są w „Formularzu ofertowym” stanowiącym załącznik nr 1 do niniejsz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akceptuje fakt, iż ilości asortymentów wyszczególnione w załączniku </w:t>
      </w:r>
      <w:r>
        <w:rPr>
          <w:rFonts w:cs="Arial" w:ascii="Arial" w:hAnsi="Arial"/>
          <w:bCs/>
          <w:sz w:val="20"/>
          <w:szCs w:val="20"/>
        </w:rPr>
        <w:t xml:space="preserve">nr 1 </w:t>
      </w:r>
      <w:r>
        <w:rPr>
          <w:rFonts w:cs="Arial" w:ascii="Arial" w:hAnsi="Arial"/>
          <w:sz w:val="20"/>
          <w:szCs w:val="20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stawa towaru będącego przedmiotem umowy realizowana będzie partiami, których wielkość i zakres rzeczowy będą każdorazowo określane przez Zamawiającego w zamówieniu składanym  e-mailem:   ………… tel. kontaktowy: ………...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towaru następować będzie do  5 dni roboczych od chwili złożenia zamówie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oświadcza, iż dostarczone towary posiadają okres ważności nie krótszy niż 12 miesięcy od dnia dosta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ostawy do Zamawiającego odbywać się będą w dni robocze w godzinach od 08:00 do 14:00 na adres podany </w:t>
        <w:br/>
        <w:t>w zamówie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ind w:left="170" w:right="0" w:hanging="17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trony postanawiają, że rozliczenia za dostarczoną partię towaru odbywać się będą na podstawie faktury wraz z pokwitowaniem odbioru   przez osobę upoważnioną przez Zamawiającego.</w:t>
      </w:r>
    </w:p>
    <w:p>
      <w:pPr>
        <w:pStyle w:val="Normal"/>
        <w:autoSpaceDE w:val="false"/>
        <w:ind w:left="227" w:right="0" w:hanging="227"/>
        <w:rPr/>
      </w:pPr>
      <w:r>
        <w:rPr>
          <w:rFonts w:cs="Arial" w:ascii="Arial" w:hAnsi="Arial"/>
          <w:sz w:val="20"/>
          <w:szCs w:val="20"/>
        </w:rPr>
        <w:t>2. Zapłata za dostarczony towar następować będzie w formie przelewu na konto Wykonaw</w:t>
      </w:r>
      <w:r>
        <w:rPr>
          <w:rFonts w:cs="Arial" w:ascii="Arial" w:hAnsi="Arial"/>
          <w:color w:val="000000"/>
          <w:sz w:val="20"/>
          <w:szCs w:val="20"/>
        </w:rPr>
        <w:t xml:space="preserve">cy nr: …………..………………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w ter</w:t>
      </w:r>
      <w:r>
        <w:rPr>
          <w:rFonts w:cs="Arial" w:ascii="Arial" w:hAnsi="Arial"/>
          <w:sz w:val="20"/>
          <w:szCs w:val="20"/>
        </w:rPr>
        <w:t>minie d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o 21 dni od dnia dostawy przedmiotu zamówienia wraz z fakturą. </w:t>
      </w:r>
      <w:r>
        <w:rPr>
          <w:rFonts w:cs="Arial" w:ascii="Arial" w:hAnsi="Arial"/>
          <w:sz w:val="20"/>
          <w:szCs w:val="20"/>
        </w:rPr>
        <w:t xml:space="preserve"> Za zwłokę w zapłacie Wykonawca może naliczać odsetki ustawow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yjmuje się, że terminem zapłaty będzie termin obciążenia rachunku 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okresie obowiązywania umowy, ceny towarów będących przedmiotem umowy pozostaną niezmienne, z zastrzeżeniem ust.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 może  zostać  rozwiązana  przez  Zamawiającego w terminie 14 dni w  przypadku następujących okoliczności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.  jeżeli Wykonawca nie dostarczył jakiejkolwiek części zamówionego towaru w terminie uzgodnionym i pozostaje </w:t>
        <w:br/>
        <w:t>w opóźnieniu dłużej niż 3 dni robocze od tego terminu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jeżeli Wykonawca dostarczył towar, w jakiejkolwiek części, inny niż wynikający z zamówienia, który nie został zaakceptowany przez Zamawiającego i nie dostarczył właściwego towar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jeżeli Wykonawca dostarczył jakąkolwiek część towaru w ilości innej niż wynikającą z zamówienia i nie uzupełnił do ilości określonej w zamówieniu w terminie 3 dni roboczych liczonych od 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 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niniejsza zostaje zawarta na okres 12 miesięcy od dnia zawarcia umowy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mogą wypowiedzieć umowę z zachowaniem 30 – dniowego okresu wypowiedzenia lub w terminie krótszym za porozumieniem stron. W takim wypadku Wykonawca może żądać jedynie wynagrodzenia należnego mu z tytułu wykonanej już częśc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sporów wynikłych z realizacji niniejszej umowy Strony poddają się pod orzecznictwo Sądu powszechnego właściwego dla siedziby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ę sporządzono w dwóch jednobrzmiących egzemplarzach po jednym dla każdej ze Str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F5496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Nr 1  - Formularz asortymentowo-cenowy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(wzór do umow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2484"/>
        <w:gridCol w:w="525"/>
        <w:gridCol w:w="675"/>
        <w:gridCol w:w="734"/>
        <w:gridCol w:w="797"/>
        <w:gridCol w:w="703"/>
        <w:gridCol w:w="1337"/>
        <w:gridCol w:w="915"/>
        <w:gridCol w:w="1365"/>
      </w:tblGrid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is przedmiotu zamówie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J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0" w:right="0" w:firstLine="90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ość /12 m-c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na jed. net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na jed. brut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awka V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artość netto raz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wota V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artość  brutto razem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2" w:space="2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 Nr 2  - Zamówieni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(wzór do umow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64"/>
        <w:gridCol w:w="1128"/>
        <w:gridCol w:w="3528"/>
        <w:gridCol w:w="40"/>
        <w:gridCol w:w="40"/>
        <w:gridCol w:w="30"/>
      </w:tblGrid>
      <w:tr>
        <w:trPr>
          <w:trHeight w:val="79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ÓWI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dostawę    ŚRODKÓW DEZYNFEKCYJNYCH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UMOWĄ Nr………………… z dnia ……………….…..... z firmą:…………………………………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/Oddział/Osoba zamawiająca: ……………………………...…………………………..……..    Data: ………………………….…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..\\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(czytelny podpis osoby  składającej zamówienie)</w:t>
      </w:r>
    </w:p>
    <w:sectPr>
      <w:footerReference w:type="default" r:id="rId2"/>
      <w:type w:val="nextPage"/>
      <w:pgSz w:w="11906" w:h="16838"/>
      <w:pgMar w:left="420" w:right="566" w:gutter="0" w:header="0" w:top="360" w:footer="291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LG</dc:creator>
  <dc:description/>
  <dc:language>en-US</dc:language>
  <cp:lastModifiedBy/>
  <cp:lastPrinted>2021-11-29T13:51:00Z</cp:lastPrinted>
  <dcterms:modified xsi:type="dcterms:W3CDTF">2021-12-12T21:23:47Z</dcterms:modified>
  <cp:revision>10</cp:revision>
  <dc:subject/>
  <dc:title>U M O W A</dc:title>
</cp:coreProperties>
</file>