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art. 35 ust.1 ustawy o gospodarce nieruchomościami (t.j. Dz. U. z 2020 r. poz. 1990 ze zm.)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URMISTRZ MIASTA CHOJNOW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o wywieszeniu na tablicy ogłoszeń tut. Urzędu w dniach od 26.10.2021 r. </w:t>
        <w:br/>
        <w:t xml:space="preserve">do 16.11.2021 r. wykazu nieruchomości przeznaczonych do oddania w użyczenie, tj. część działki numer 18/3 położonej w obrębie 6 Gminy Miejskiej Chojnów oraz część działek numer: 382/1, 222/31, 209/87, 450/18, 280/6 i 304/9 położonych w obrębie 4 Gminy Miejskiej Chojnów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48/2021 Burmistrza Miasta Chojnowa z dnia 20 października 2021 r. </w:t>
      </w:r>
    </w:p>
    <w:p>
      <w:pPr>
        <w:pStyle w:val="Normal"/>
        <w:suppressAutoHyphens w:val="true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y dostępne są w Biuletynie Informacji Publicznej na stroni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5:00Z</dcterms:created>
  <dc:creator>ewag</dc:creator>
  <dc:description/>
  <cp:keywords/>
  <dc:language>en-US</dc:language>
  <cp:lastModifiedBy>Użytkownik systemu Windows</cp:lastModifiedBy>
  <cp:lastPrinted>2021-01-20T13:21:00Z</cp:lastPrinted>
  <dcterms:modified xsi:type="dcterms:W3CDTF">2021-10-20T12:28:00Z</dcterms:modified>
  <cp:revision>18</cp:revision>
  <dc:subject/>
  <dc:title/>
</cp:coreProperties>
</file>