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Załącznik nr 1 do Zarządzenia Nr 113/2021 Burmistrza Miasta Chojnow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z dnia 18 sierpnia 2021 r. w sprawie przeznaczenia do sprzedaży w drodz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bezprzetargowej  na rzecz najemcy nieruchomości zabudowanej garażem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położonej przy ul. Kolejowej - obręb 4 m. Chojnowa stanowiącej mienie </w:t>
        <w:br/>
        <w:t xml:space="preserve">                                                                                                          komunalne oraz ogłoszenia wykaz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WYKAZ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n</w:t>
      </w:r>
      <w:r>
        <w:rPr>
          <w:sz w:val="24"/>
          <w:szCs w:val="24"/>
        </w:rPr>
        <w:t>ieruchomości zabudowanej garażem przeznaczonej do sprzedaży w drodze bezprzetargowej na rzecz  najemcy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8104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313"/>
        <w:gridCol w:w="1560"/>
        <w:gridCol w:w="1275"/>
        <w:gridCol w:w="1985"/>
        <w:gridCol w:w="1701"/>
        <w:gridCol w:w="2693"/>
        <w:gridCol w:w="1701"/>
        <w:gridCol w:w="1843"/>
        <w:gridCol w:w="3575"/>
      </w:tblGrid>
      <w:tr>
        <w:trPr>
          <w:trHeight w:val="1029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p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ołożenie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Nr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sięgi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ieczystej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Numer działki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owierzchnia działki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pis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nieruchomości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zeznaczenie w planie zagospodarowania przestrzenn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Wartość nieruchomości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bywca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ul. Kolejowa, obręb 4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E1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/00013615/5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/9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/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18 h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155 ha -1/6 udz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raż – </w:t>
            </w:r>
          </w:p>
          <w:p>
            <w:pPr>
              <w:pStyle w:val="Normal"/>
              <w:jc w:val="center"/>
              <w:rPr/>
            </w:pPr>
            <w:r>
              <w:rPr/>
              <w:t>pow. użytkowa 15,82 m</w:t>
            </w:r>
            <w:r>
              <w:rPr>
                <w:position w:val="6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raz udział 1/6 </w:t>
              <w:br/>
              <w:t xml:space="preserve">w działce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/>
              <w:t xml:space="preserve">stanowiącej drogę dojazdową 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en oznaczony symbolem </w:t>
              <w:br/>
              <w:t xml:space="preserve">74 MW/MN,U zabudowa mieszkaniowa wielorodzinna </w:t>
            </w:r>
          </w:p>
          <w:p>
            <w:pPr>
              <w:pStyle w:val="Normal"/>
              <w:jc w:val="center"/>
              <w:rPr/>
            </w:pPr>
            <w:r>
              <w:rPr/>
              <w:t>i jednorodzinna oraz nieuciążliwe usługi komercyjne, dopuszczalna lokalizacja garaż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21 200,00 z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jemca garażu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ab/>
        <w:t xml:space="preserve">1. </w:t>
      </w:r>
      <w:r>
        <w:rPr>
          <w:sz w:val="24"/>
          <w:szCs w:val="24"/>
        </w:rPr>
        <w:t>Wkaz podlega wywieszeniu na tablicy ogłoszeń Urzędu Miejskiego w Chojnowie od dnia 20.08.2021 r. do dnia  10.09.2021 r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 Termin do złożenia wniosku przez osoby, którym przysługuje pierwszeństwo w nabyciu nieruchomości na podst. art. 34 ust. 1 pkt 1 i 2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ustawy z dnia 21 sierpnia 1997 r. o gospodarce nieruchomościami upływa z dniem 01.10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Podana w wykazie cena obowiązuje do dnia 26.07.202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Sprzedaż zwolniona jest od podatku VAT na podstawie art. 43 ust. 1 pkt 10 ustawy z dnia 11 marca 2004 r. o podatku od towarów  i usłu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64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9:00Z</dcterms:created>
  <dc:creator>Basia</dc:creator>
  <dc:description/>
  <cp:keywords/>
  <dc:language>en-US</dc:language>
  <cp:lastModifiedBy>alicja</cp:lastModifiedBy>
  <cp:lastPrinted>2021-08-17T12:22:00Z</cp:lastPrinted>
  <dcterms:modified xsi:type="dcterms:W3CDTF">2021-08-18T08:33:00Z</dcterms:modified>
  <cp:revision>3</cp:revision>
  <dc:subject>uzupełnienie</dc:subject>
  <dc:title>wykaz dzierżawców</dc:title>
</cp:coreProperties>
</file>