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820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Załącznik do Zarządzenia Burmistrza Miasta Chojnowa Nr 149/2021</w:t>
        <w:br/>
        <w:t xml:space="preserve">z dnia 25 października 2021 r. w sprawie przeznaczenia do sprzedaży </w:t>
        <w:br/>
        <w:t xml:space="preserve">w drodze bezprzetargowej lokali mieszkalnych, będących własnością Gminy Miejskiej Chojnów, mieszczących się w budynkach położonych </w:t>
        <w:br/>
        <w:t>przy ul. Kolejowej 8-10, ul. T. Rejtana 12, ul. Bohaterów Getta Warszawskiego 2,4, ul. Witosa 10, 12, 14, 16 (klatka nr 16), ul. Wojska Polskiego 17 i ul. Złotoryjska 4 A, B, C (klatka B) w Chojnowie  na rzecz najemców oraz ogłoszenia wykazu</w:t>
      </w:r>
    </w:p>
    <w:p>
      <w:pPr>
        <w:pStyle w:val="Normal"/>
        <w:spacing w:lineRule="auto" w:line="240" w:before="0" w:after="0"/>
        <w:ind w:left="8222" w:right="82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1416" w:right="2625" w:firstLine="708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ind w:left="4395" w:right="2625" w:hanging="156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okali mieszkalnych przeznaczonych do sprzedaży w drodze bezprzetargowej </w:t>
      </w:r>
    </w:p>
    <w:p>
      <w:pPr>
        <w:pStyle w:val="Normal"/>
        <w:spacing w:lineRule="auto" w:line="240" w:before="0" w:after="0"/>
        <w:ind w:left="4395" w:right="2625" w:hanging="156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zecz najemców wraz ze sprzedażą ułamkowej części gruntu</w:t>
      </w:r>
    </w:p>
    <w:tbl>
      <w:tblPr>
        <w:tblW w:w="14033" w:type="dxa"/>
        <w:jc w:val="left"/>
        <w:tblInd w:w="8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6"/>
        <w:gridCol w:w="1559"/>
        <w:gridCol w:w="1560"/>
        <w:gridCol w:w="2693"/>
        <w:gridCol w:w="2410"/>
        <w:gridCol w:w="1559"/>
        <w:gridCol w:w="1559"/>
      </w:tblGrid>
      <w:tr>
        <w:trPr>
          <w:trHeight w:val="193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znaczenie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g danych ewidencji gruntów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znaczenie nieruchomości </w:t>
              <w:br/>
              <w:t>wg księg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wieczystej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  <w:position w:val="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------------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</w:t>
              <w:br/>
              <w:t xml:space="preserve"> w częściach wspólnych nieruchomości</w:t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 lokalu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mieszczeni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  <w:position w:val="13"/>
              </w:rPr>
            </w:pPr>
            <w:r>
              <w:rPr>
                <w:rFonts w:cs="Times New Roman" w:ascii="Times New Roman" w:hAnsi="Times New Roman"/>
                <w:position w:val="1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</w:t>
            </w:r>
          </w:p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okalu wraz </w:t>
              <w:br/>
              <w:t xml:space="preserve">z udziałem </w:t>
              <w:br/>
              <w:t>w nieruchomości wspólnej w zł</w:t>
            </w:r>
          </w:p>
        </w:tc>
      </w:tr>
      <w:tr>
        <w:trPr>
          <w:trHeight w:val="24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6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Kolejowa 8-1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nr 4 </w:t>
              <w:br/>
              <w:t>w budynku nr 1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450/1, obręb 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34223/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732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0/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dwa pokoje,  przedpokój, kuchnia, wc.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+ pomieszczenie przynależne – </w:t>
              <w:br/>
              <w:t>piwnica nr 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 piętr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 i usług komercyjnych, nieuciążliwych;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7,7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,4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84 100,00</w:t>
            </w:r>
          </w:p>
        </w:tc>
      </w:tr>
      <w:tr>
        <w:trPr>
          <w:trHeight w:val="19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T. Rejtana 1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nr 6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348/4, 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20423/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5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/1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y pokoje, przedpokój,  kuchnia, łazienka z wc.,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+ pomieszczenia przynależne – piwnica </w:t>
              <w:br/>
              <w:t xml:space="preserve">nr 6 i nr 8; </w:t>
              <w:br/>
              <w:t>(II piętr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wielorodzinnej i usług komercyjnych, nieuciążliwych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7,57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9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5 100,00</w:t>
            </w:r>
          </w:p>
        </w:tc>
      </w:tr>
      <w:tr>
        <w:trPr>
          <w:trHeight w:val="101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Bohaterów Getta Warszawskiego 2,4, ul. Witosa 10, 12, 14,16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lokal nr 8 w klatce     nr 16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33/7, obręb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/00022072/2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101 m</w:t>
            </w: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position w:val="6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position w:val="6"/>
                <w:sz w:val="18"/>
                <w:szCs w:val="18"/>
                <w:lang w:eastAsia="pl-PL"/>
              </w:rPr>
              <w:t>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/10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rzy pokoje,  kuchnia, przedpokój, łazienka </w:t>
              <w:br/>
              <w:t xml:space="preserve">z wc., + pomieszczenie przynależne – piwnica             nr 7a; </w:t>
              <w:br/>
              <w:t>(III piętro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-            i wielorodzinnej oraz nieuciążliwych usług komercyjnych;   zagospodarowanie zgodnie z zapisem </w:t>
              <w:br/>
              <w:t>w plani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8,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 700,00</w:t>
            </w:r>
          </w:p>
        </w:tc>
      </w:tr>
      <w:tr>
        <w:trPr>
          <w:trHeight w:val="16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l. Wojska Polskiego 17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4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83, obręb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4073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84 m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1/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okój, kuchnia,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+ pomieszczenie przynależne – piwnica nr 6;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wc wspólne na klatce schodowej                           (I pię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en zabudowy mieszkaniowej wielorodzinnej; zagospodarowanie zgodnie z zapisem                w p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1,97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 700,00</w:t>
            </w:r>
          </w:p>
        </w:tc>
      </w:tr>
      <w:tr>
        <w:trPr>
          <w:trHeight w:val="168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ul. Złotoryjska </w:t>
              <w:br/>
              <w:t>4 A, B, C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okal nr 4 w klatce B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dz. 204/9, obręb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/00018827/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30 m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/1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2 pokoje, przedpokój, kuchnia, łazienka z wc.,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+ pomieszczenie przynależne – piwnica </w:t>
              <w:br/>
              <w:t>nr 18b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(I piętr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ren zabudowy mieszkaniowej wielorodzinnej; zagospodarowanie zgodnie z zapisem                 w pl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2,53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 900,00</w:t>
            </w:r>
          </w:p>
        </w:tc>
      </w:tr>
    </w:tbl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right="-31" w:hanging="0"/>
        <w:jc w:val="both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317" w:leader="none"/>
        </w:tabs>
        <w:spacing w:lineRule="auto" w:line="240" w:before="0" w:after="0"/>
        <w:ind w:left="993" w:right="96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ione w wykazie ceny lokali wraz z udziałem w nieruchomości wspólnej obowiązują dla Lp. 1 do dnia 08.07.2022 r., dla Lp. 2 i 5 do dnia 03.08.2022 r. , Lp. 3 do dnia 09.07.2022 r., Lp. 4 do dnia 30.09.2022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/>
      </w:pPr>
      <w:r>
        <w:rPr>
          <w:rFonts w:cs="Times New Roman" w:ascii="Times New Roman" w:hAnsi="Times New Roman"/>
        </w:rPr>
        <w:t>Wykaz podlega wywieszeniu na tablicy ogłoszeń Urzędu Miejskiego w Chojnowie od dnia 26.10.2021 r. do dnia 16.11.2021 r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right="962" w:hanging="283"/>
        <w:jc w:val="both"/>
        <w:rPr/>
      </w:pPr>
      <w:r>
        <w:rPr>
          <w:rFonts w:cs="Times New Roman" w:ascii="Times New Roman" w:hAnsi="Times New Roman"/>
        </w:rPr>
        <w:t xml:space="preserve">Osobom wymienionym w art. 34 ust. 1 pkt 1 i 2 ustawy z dnia 21 sierpnia  1997 r. o gospodarce nieruchomościami (t.j. Dz. U. z 2020 r., poz. 1990 </w:t>
        <w:br/>
        <w:t>ze zm.) przysługuje pierwszeństwo w nabyciu nieruchomości objętej wykazem, jeśli zgłoszą wniosek o nabycie nieruchomości w terminie 6 tygodni, licząc od dnia wywieszenia wykazu, tj. do dnia 07.12.2021 r. oraz złożą oświadczenia wyrażające zgodę na cenę ustaloną zgodnie z ustawą.</w:t>
      </w:r>
    </w:p>
    <w:p>
      <w:pPr>
        <w:pStyle w:val="Normal"/>
        <w:spacing w:lineRule="auto" w:line="240" w:before="0" w:after="0"/>
        <w:ind w:left="1276" w:right="-513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</w:rPr>
      <w:t xml:space="preserve">                 </w:t>
    </w:r>
    <w:r>
      <w:rPr>
        <w:rFonts w:cs="Times New Roman" w:ascii="Times New Roman" w:hAnsi="Times New Roman"/>
      </w:rPr>
      <w:t>c.d. na str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7852" w:leader="none"/>
        <w:tab w:val="right" w:pos="15704" w:leader="none"/>
      </w:tabs>
      <w:spacing w:before="0" w:after="200"/>
      <w:rPr/>
    </w:pPr>
    <w:r>
      <w:rPr>
        <w:rFonts w:eastAsia="Times New Roman"/>
      </w:rPr>
      <w:t xml:space="preserve">                 </w:t>
    </w:r>
    <w:r>
      <w:rPr/>
      <w:t>c.d. ze str. 1</w:t>
      <w:tab/>
      <w:t>-2-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10:00Z</dcterms:created>
  <dc:creator>staz-gr</dc:creator>
  <dc:description/>
  <cp:keywords/>
  <dc:language>en-US</dc:language>
  <cp:lastModifiedBy>Justyna</cp:lastModifiedBy>
  <cp:lastPrinted>2021-10-25T11:05:00Z</cp:lastPrinted>
  <dcterms:modified xsi:type="dcterms:W3CDTF">2021-10-25T09:13:00Z</dcterms:modified>
  <cp:revision>5</cp:revision>
  <dc:subject/>
  <dc:title>Załącznik do Zarządzenia Burmistrza Miasta Chojnowa Nr /2021</dc:title>
</cp:coreProperties>
</file>