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8222" w:right="-315" w:hanging="0"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 xml:space="preserve">Załącznik do Zarządzenia Nr 74/2021 Burmistrza Miasta Chojnowa  z dnia 12.05.2021 r. w sprawie przeznaczenia  do  sprzedaży </w:t>
        <w:br/>
        <w:t xml:space="preserve">w formie przetargu ustnego nieograniczonego niezabudowanych działek oznaczonych numerami geodezyjnymi 12/18, 12/19, 12/20, 12/21 i 12/22, położonych w obrębie 3 miasta Chojnowa przy </w:t>
        <w:br/>
        <w:t>ul. Stanisława Wyspiańskiego - Gabrieli Zapolskiej oraz ogłoszenia ich wykazu</w:t>
      </w:r>
    </w:p>
    <w:p>
      <w:pPr>
        <w:pStyle w:val="Normal"/>
        <w:spacing w:lineRule="auto" w:line="240" w:before="0" w:after="0"/>
        <w:ind w:left="738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6372" w:firstLine="708"/>
        <w:rPr>
          <w:rFonts w:ascii="Times New Roman" w:hAnsi="Times New Roman" w:eastAsia="Times New Roman" w:cs="Times New Roman"/>
          <w:b/>
          <w:b/>
          <w:spacing w:val="2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pacing w:val="20"/>
          <w:sz w:val="24"/>
          <w:szCs w:val="24"/>
          <w:lang w:eastAsia="pl-PL"/>
        </w:rPr>
        <w:t>WYKAZ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ab/>
        <w:t>nieruchomości przeznaczonych do sprzedaży w formie przetargu ustnego nieograniczonego</w:t>
      </w:r>
    </w:p>
    <w:tbl>
      <w:tblPr>
        <w:tblW w:w="13857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134"/>
        <w:gridCol w:w="992"/>
        <w:gridCol w:w="1276"/>
        <w:gridCol w:w="2126"/>
        <w:gridCol w:w="1701"/>
        <w:gridCol w:w="3118"/>
        <w:gridCol w:w="1134"/>
        <w:gridCol w:w="1809"/>
      </w:tblGrid>
      <w:tr>
        <w:trPr>
          <w:trHeight w:val="17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>Lp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>N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>działk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>Pow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>działk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>w m</w:t>
            </w:r>
            <w:r>
              <w:rPr>
                <w:rFonts w:eastAsia="Times New Roman" w:cs="Times New Roman" w:ascii="Times New Roman" w:hAnsi="Times New Roman"/>
                <w:b/>
                <w:vertAlign w:val="superscript"/>
                <w:lang w:eastAsia="pl-PL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>Nr księg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>wieczystej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>Położeni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>Opis nieruchomości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>Przeznaczenie nieruchomośc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>w planie miejscowy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>zagospodarowania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>przestrzennego miasta i sposób jej zagospodarowan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>Form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>zbycia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>Cena nieruchomośc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>w z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>(w tym VAT 23%)</w:t>
            </w:r>
          </w:p>
        </w:tc>
      </w:tr>
      <w:tr>
        <w:trPr>
          <w:trHeight w:val="168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1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12/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6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LE1Z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00013611/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ul. Stanisława Wyspiańskieg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nieruchomość niezabudowan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teren zabudowy mieszkaniowej jednorodzinnej; dopuszczalne nieuciążliwe usługi komercyjne – wyłącznie wbudowane </w:t>
              <w:br/>
              <w:t>w budynku mieszkalnym;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zagospodarowanie zgodnie </w:t>
              <w:br/>
              <w:t>z przeznaczeniem  w plani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przetar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72 00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u w:val="single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u w:val="single"/>
                <w:lang w:eastAsia="pl-PL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u w:val="single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u w:val="single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2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12/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6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LE1Z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00013611/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zbieg ulic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pl-PL"/>
              </w:rPr>
              <w:t>G.  Zapolskiej –</w:t>
              <w:br/>
              <w:t xml:space="preserve"> St. Wyspiańskieg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nieruchomość niezabudowan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teren zabudowy mieszkaniowej jednorodzinnej; dopuszczalne nieuciążliwe usługi komercyjne – wyłącznie wbudowane </w:t>
              <w:br/>
              <w:t>w budynku mieszkalnym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zagospodarowanie zgodnie </w:t>
              <w:br/>
              <w:t>z przeznaczeniem  w plani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przetar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72 50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u w:val="single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u w:val="single"/>
                <w:lang w:eastAsia="pl-PL"/>
              </w:rPr>
            </w:r>
          </w:p>
        </w:tc>
      </w:tr>
      <w:tr>
        <w:trPr>
          <w:trHeight w:val="17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u w:val="single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u w:val="single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3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12/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79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LE1Z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00013611/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ul. Gabrieli Zapolskiej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nieruchomość niezabudowan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teren zabudowy mieszkaniowej jednorodzinnej; dopuszczalne nieuciążliwe usługi komercyjne – wyłącznie wbudowane </w:t>
              <w:br/>
              <w:t>w budynku mieszkalnym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zagospodarowanie zgodnie </w:t>
              <w:br/>
              <w:t>z przeznaczeniem  w plani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przetar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89 30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u w:val="single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u w:val="single"/>
                <w:lang w:eastAsia="pl-PL"/>
              </w:rPr>
            </w:r>
          </w:p>
        </w:tc>
      </w:tr>
    </w:tbl>
    <w:p>
      <w:pPr>
        <w:pStyle w:val="Normal"/>
        <w:spacing w:lineRule="auto" w:line="240" w:before="0" w:after="0"/>
        <w:ind w:left="426" w:right="-256" w:hanging="0"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>cd. na str. 2</w:t>
      </w:r>
    </w:p>
    <w:p>
      <w:pPr>
        <w:pStyle w:val="Normal"/>
        <w:spacing w:lineRule="auto" w:line="240" w:before="0" w:after="0"/>
        <w:ind w:left="426" w:right="-256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426" w:right="-256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426" w:right="-256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426" w:right="-256" w:hanging="0"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>cd. ze str. 1</w:t>
      </w:r>
    </w:p>
    <w:p>
      <w:pPr>
        <w:pStyle w:val="Normal"/>
        <w:spacing w:lineRule="auto" w:line="240" w:before="0" w:after="0"/>
        <w:ind w:left="426" w:right="-256" w:hanging="0"/>
        <w:jc w:val="center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-  2  -</w:t>
      </w:r>
    </w:p>
    <w:p>
      <w:pPr>
        <w:pStyle w:val="Normal"/>
        <w:spacing w:lineRule="auto" w:line="240" w:before="0" w:after="0"/>
        <w:ind w:left="426" w:right="-256" w:hanging="0"/>
        <w:jc w:val="center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tbl>
      <w:tblPr>
        <w:tblW w:w="13857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275"/>
        <w:gridCol w:w="993"/>
        <w:gridCol w:w="1417"/>
        <w:gridCol w:w="1559"/>
        <w:gridCol w:w="1843"/>
        <w:gridCol w:w="3260"/>
        <w:gridCol w:w="1134"/>
        <w:gridCol w:w="1809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4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12/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79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LE1Z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00013611/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ul. Gabrieli Zapolskiej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nieruchomość niezabudowan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teren zabudowy mieszkaniowej jednorodzinnej; dopuszczalne nieuciążliwe usługi komercyjne – wyłącznie wbudowane </w:t>
              <w:br/>
              <w:t>w budynku mieszkalnym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zagospodarowanie zgodnie </w:t>
              <w:br/>
              <w:t>z przeznaczeniem  w plani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przetar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89 50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5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12/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78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LE1Z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00013611/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ul. Gabrieli Zapolskiej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nieruchomość niezabudowan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teren zabudowy mieszkaniowej jednorodzinnej; dopuszczalne nieuciążliwe usługi komercyjne – wyłącznie wbudowane </w:t>
              <w:br/>
              <w:t>w budynku mieszkalnym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zagospodarowanie zgodnie </w:t>
              <w:br/>
              <w:t>z przeznaczeniem  w plani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przetar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89 00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</w:tbl>
    <w:p>
      <w:pPr>
        <w:pStyle w:val="Normal"/>
        <w:spacing w:lineRule="auto" w:line="240" w:before="0" w:after="0"/>
        <w:ind w:right="-256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1122" w:right="-256" w:hanging="69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ykaz podlega wywieszeniu na tablicy ogłoszeń Urzędu Miejskiego w Chojnowie od dnia 17-05-2021 r. do dnia 07-06-2021 r. 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1122" w:right="-284" w:hanging="696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Termin do złożenia wniosku przez osoby, którym przysługuje pierwszeństwo w nabyciu nieruchomości upływa z dniem 28-06-2021 r. </w:t>
      </w:r>
    </w:p>
    <w:p>
      <w:pPr>
        <w:pStyle w:val="Normal"/>
        <w:spacing w:lineRule="auto" w:line="240" w:before="0" w:after="0"/>
        <w:ind w:left="1122" w:right="-256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/>
        <w:ind w:left="426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spacing w:before="0" w:after="200"/>
        <w:rPr>
          <w:color w:val="FF0000"/>
        </w:rPr>
      </w:pPr>
      <w:r>
        <w:rPr>
          <w:color w:val="FF0000"/>
        </w:rPr>
      </w:r>
    </w:p>
    <w:sectPr>
      <w:type w:val="nextPage"/>
      <w:pgSz w:orient="landscape" w:w="16838" w:h="11906"/>
      <w:pgMar w:left="1418" w:right="14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1122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0T07:28:00Z</dcterms:created>
  <dc:creator>ewag</dc:creator>
  <dc:description/>
  <cp:keywords/>
  <dc:language>en-US</dc:language>
  <cp:lastModifiedBy>Justyna</cp:lastModifiedBy>
  <cp:lastPrinted>2021-05-12T13:26:00Z</cp:lastPrinted>
  <dcterms:modified xsi:type="dcterms:W3CDTF">2021-05-13T07:19:00Z</dcterms:modified>
  <cp:revision>24</cp:revision>
  <dc:subject/>
  <dc:title/>
</cp:coreProperties>
</file>