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222" w:right="-315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ałącznik do Zarządzenia Nr 138/2021 Burmistrza Miasta Chojnowa  z dnia 28.09.2021 r. w sprawie przeznaczenia  do  sprzedaży </w:t>
        <w:br/>
        <w:t>w formie przetargu ustnego nieograniczonego niezabudowanych działek oznaczonych numerami geodezyjnymi 290/3, 290/7, 290/9, 295/5, 295/6, 295/7, 295/8, 295/9, 295/10, 295/11, 295/12, 295/13, 295/14, 295/15, 295/16, 295/17, 295/18, 295/19 i 295/20, położonych w obrębie 6 miasta Chojnowa oraz ogłoszenia ich wykazu</w:t>
      </w:r>
    </w:p>
    <w:p>
      <w:pPr>
        <w:pStyle w:val="Normal"/>
        <w:spacing w:lineRule="auto" w:line="240" w:before="0" w:after="0"/>
        <w:ind w:left="73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pl-PL"/>
        </w:rPr>
        <w:t>WYKAZ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>nieruchomości przeznaczonych do sprzedaży w formie przetargu ustnego nieograniczonego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141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993"/>
        <w:gridCol w:w="1275"/>
        <w:gridCol w:w="2552"/>
        <w:gridCol w:w="1701"/>
        <w:gridCol w:w="3118"/>
        <w:gridCol w:w="1134"/>
        <w:gridCol w:w="1809"/>
      </w:tblGrid>
      <w:tr>
        <w:trPr>
          <w:trHeight w:val="1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zia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ział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 m</w:t>
            </w:r>
            <w:r>
              <w:rPr>
                <w:rFonts w:eastAsia="Times New Roman" w:cs="Times New Roman" w:ascii="Times New Roman" w:hAnsi="Times New Roman"/>
                <w:b/>
                <w:vertAlign w:val="superscript"/>
                <w:lang w:eastAsia="pl-PL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r księg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ieczyst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ołoż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Opis nieruchomoś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znaczenie nieruchom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 planie miejscowy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gospodarowa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przestrzennego miasta i sposób jej zagospodar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For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byci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Cena nieruchomośc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(w tym VAT 23%)</w:t>
            </w:r>
          </w:p>
        </w:tc>
      </w:tr>
      <w:tr>
        <w:trPr>
          <w:trHeight w:val="1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0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1Z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013613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ręb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przy ul. Sikorskieg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ruchomość niezabudow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kaniowej jednorodzinnej; dopuszczalne nieuciążliwe usługi komercyjne – wyłącznie wbudowane </w:t>
              <w:br/>
              <w:t>w budynku mieszkalnym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gospodarowanie zgodnie </w:t>
              <w:br/>
              <w:t>z przeznaczeniem  w pl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6 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0/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1Z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013613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ręb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przy ul. Sikorskieg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ruchomość niezabudow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kaniowej jednorodzinnej; dopuszczalne nieuciążliwe usługi komercyjne – wyłącznie wbudowane </w:t>
              <w:br/>
              <w:t>w budynku mieszkalnym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gospodarowanie zgodnie </w:t>
              <w:br/>
              <w:t>z przeznaczeniem  w pl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8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eastAsia="pl-PL"/>
              </w:rPr>
            </w:r>
          </w:p>
        </w:tc>
      </w:tr>
      <w:tr>
        <w:trPr>
          <w:trHeight w:val="1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0/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1Z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013613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ręb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przy ul. Sikorskieg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ruchomość niezabudow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kaniowej jednorodzinnej; dopuszczalne nieuciążliwe usługi komercyjne – wyłącznie wbudowane </w:t>
              <w:br/>
              <w:t>w budynku mieszkalnym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gospodarowanie zgodnie </w:t>
              <w:br/>
              <w:t>z przeznaczeniem  w pl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6 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426" w:right="-256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cd. na str. 2</w:t>
      </w:r>
    </w:p>
    <w:p>
      <w:pPr>
        <w:pStyle w:val="Normal"/>
        <w:spacing w:lineRule="auto" w:line="240" w:before="0" w:after="0"/>
        <w:ind w:left="426" w:right="-25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right="-256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cd. ze str. 1</w:t>
      </w:r>
    </w:p>
    <w:p>
      <w:pPr>
        <w:pStyle w:val="Normal"/>
        <w:spacing w:lineRule="auto" w:line="240" w:before="0" w:after="0"/>
        <w:ind w:left="426" w:right="-25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 2  -</w:t>
      </w:r>
    </w:p>
    <w:p>
      <w:pPr>
        <w:pStyle w:val="Normal"/>
        <w:spacing w:lineRule="auto" w:line="240" w:before="0" w:after="0"/>
        <w:ind w:left="426" w:right="-256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141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2"/>
        <w:gridCol w:w="993"/>
        <w:gridCol w:w="1275"/>
        <w:gridCol w:w="2552"/>
        <w:gridCol w:w="1701"/>
        <w:gridCol w:w="3118"/>
        <w:gridCol w:w="1134"/>
        <w:gridCol w:w="18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5/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1Z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013613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ręb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okolice ul. Sikorskieg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ruchomość niezabudow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kaniowej jednorodzinnej; dopuszczalne nieuciążliwe usługi komercyjne – wyłącznie wbudowane </w:t>
              <w:br/>
              <w:t>w budynku mieszkalnym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gospodarowanie zgodnie </w:t>
              <w:br/>
              <w:t>z przeznaczeniem  w pl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0 9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5/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1Z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013613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ręb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okolice ul. Sikorskiego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ruchomość niezabudow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kaniowej jednorodzinnej; dopuszczalne nieuciążliwe usługi komercyjne – wyłącznie wbudowane </w:t>
              <w:br/>
              <w:t>w budynku mieszkalnym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gospodarowanie zgodnie </w:t>
              <w:br/>
              <w:t>z przeznaczeniem  w pl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7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5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1Z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013613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ręb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okolice ul. Sikorskieg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ruchomość niezabudow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kaniowej jednorodzinnej; dopuszczalne nieuciążliwe usługi komercyjne – wyłącznie wbudowane </w:t>
              <w:br/>
              <w:t>w budynku mieszkalnym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gospodarowanie zgodnie </w:t>
              <w:br/>
              <w:t>z przeznaczeniem  w pl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6 8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5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1Z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013613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ręb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okolice ul. Sikorskieg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ruchomość niezabudow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kaniowej jednorodzinnej; dopuszczalne nieuciążliwe usługi komercyjne – wyłącznie wbudowane </w:t>
              <w:br/>
              <w:t>w budynku mieszkalnym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gospodarowanie zgodnie </w:t>
              <w:br/>
              <w:t>z przeznaczeniem  w pl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5 6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5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1Z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013613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ręb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okolice ul. Sikorskieg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ruchomość niezabudow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kaniowej jednorodzinnej; dopuszczalne nieuciążliwe usługi komercyjne – wyłącznie wbudowane </w:t>
              <w:br/>
              <w:t>w budynku mieszkalnym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gospodarowanie zgodnie </w:t>
              <w:br/>
              <w:t>z przeznaczeniem  w pl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6 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5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1Z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013613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ręb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okolice ul. Sikorskieg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ruchomość niezabudow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kaniowej jednorodzinnej; dopuszczalne nieuciążliwe usługi komercyjne – wyłącznie wbudowane </w:t>
              <w:br/>
              <w:t>w budynku mieszkalnym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gospodarowanie zgodnie </w:t>
              <w:br/>
              <w:t>z przeznaczeniem  w pl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8 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5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1Z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013613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ręb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okolice ul. Sikorskieg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ruchomość niezabudow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kaniowej jednorodzinnej; dopuszczalne nieuciążliwe usługi komercyjne – wyłącznie wbudowane </w:t>
              <w:br/>
              <w:t>w budynku mieszkalnym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gospodarowanie zgodnie </w:t>
              <w:br/>
              <w:t>z przeznaczeniem  w pl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8 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5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1Z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013613/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ręb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okolice ul. Sikorskieg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ruchomość niezabudow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kaniowej jednorodzinnej; dopuszczalne nieuciążliwe usługi komercyjne – wyłącznie wbudowane </w:t>
              <w:br/>
              <w:t>w budynku mieszkalnym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gospodarowanie zgodnie </w:t>
              <w:br/>
              <w:t>z przeznaczeniem  w pl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7 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5/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1Z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013613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ręb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okolice ul. Sikorskieg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ruchomość niezabudow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kaniowej jednorodzinnej; dopuszczalne nieuciążliwe usługi komercyjne – wyłącznie wbudowane </w:t>
              <w:br/>
              <w:t>w budynku mieszkalnym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gospodarowanie zgodnie </w:t>
              <w:br/>
              <w:t>z przeznaczeniem  w pl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7 1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5/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1Z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013613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ręb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okolice ul. Sikorskieg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ruchomość niezabudow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kaniowej jednorodzinnej; dopuszczalne nieuciążliwe usługi komercyjne – wyłącznie wbudowane </w:t>
              <w:br/>
              <w:t>w budynku mieszkalnym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gospodarowanie zgodnie </w:t>
              <w:br/>
              <w:t>z przeznaczeniem  w pl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5 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5/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1Z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013613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ręb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okolice ul. Sikorskieg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ruchomość niezabudow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kaniowej jednorodzinnej; dopuszczalne nieuciążliwe usługi komercyjne – wyłącznie wbudowane </w:t>
              <w:br/>
              <w:t>w budynku mieszkalnym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gospodarowanie zgodnie </w:t>
              <w:br/>
              <w:t>z przeznaczeniem  w pl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4 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5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1Z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013613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ręb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okolice ul. Sikorskieg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ruchomość niezabudow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kaniowej jednorodzinnej; dopuszczalne nieuciążliwe usługi komercyjne – wyłącznie wbudowane </w:t>
              <w:br/>
              <w:t>w budynku mieszkalnym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gospodarowanie zgodnie </w:t>
              <w:br/>
              <w:t>z przeznaczeniem  w pl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5 9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5/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1Z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013613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ręb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okolice ul. Sikorskieg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ruchomość niezabudow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kaniowej jednorodzinnej; dopuszczalne nieuciążliwe usługi komercyjne – wyłącznie wbudowane </w:t>
              <w:br/>
              <w:t>w budynku mieszkalnym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gospodarowanie zgodnie </w:t>
              <w:br/>
              <w:t>z przeznaczeniem  w pl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6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5/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1Z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013613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ręb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okolice ul. Sikorskieg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ruchomość niezabudow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kaniowej jednorodzinnej; dopuszczalne nieuciążliwe usługi komercyjne – wyłącznie wbudowane </w:t>
              <w:br/>
              <w:t>w budynku mieszkalnym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gospodarowanie zgodnie </w:t>
              <w:br/>
              <w:t>z przeznaczeniem  w pl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6 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5/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1Z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013613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ręb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okolice ul. Sikorskieg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ruchomość niezabudow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kaniowej jednorodzinnej; dopuszczalne nieuciążliwe usługi komercyjne – wyłącznie wbudowane </w:t>
              <w:br/>
              <w:t>w budynku mieszkalnym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gospodarowanie zgodnie </w:t>
              <w:br/>
              <w:t>z przeznaczeniem  w pl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7 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95/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E1Z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00013613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obręb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okolice ul. Sikorskieg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eruchomość niezabudowa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teren zabudowy mieszkaniowej jednorodzinnej; dopuszczalne nieuciążliwe usługi komercyjne – wyłącznie wbudowane </w:t>
              <w:br/>
              <w:t>w budynku mieszkalnym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gospodarowanie zgodnie </w:t>
              <w:br/>
              <w:t>z przeznaczeniem  w pl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przetar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26 300,00</w:t>
            </w:r>
          </w:p>
        </w:tc>
      </w:tr>
    </w:tbl>
    <w:p>
      <w:pPr>
        <w:pStyle w:val="Normal"/>
        <w:spacing w:lineRule="auto" w:line="240" w:before="0" w:after="0"/>
        <w:ind w:right="-256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before="0" w:after="0"/>
        <w:ind w:left="1122" w:right="-256" w:hanging="6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kaz podlega wywieszeniu na tablicy ogłoszeń Urzędu Miejskiego w Chojnowie od dnia 29-09-2021 r. do dnia 20-10-2021 r. </w:t>
      </w:r>
    </w:p>
    <w:p>
      <w:pPr>
        <w:pStyle w:val="Normal"/>
        <w:numPr>
          <w:ilvl w:val="0"/>
          <w:numId w:val="1"/>
        </w:numPr>
        <w:spacing w:before="0" w:after="0"/>
        <w:ind w:left="1122" w:right="-284" w:hanging="69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do złożenia wniosku przez osoby, którym przysługuje pierwszeństwo w nabyciu nieruchomości upływa z dniem 10-11-2021 r. 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12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28:00Z</dcterms:created>
  <dc:creator>ewag</dc:creator>
  <dc:description/>
  <cp:keywords/>
  <dc:language>en-US</dc:language>
  <cp:lastModifiedBy>Justyna</cp:lastModifiedBy>
  <cp:lastPrinted>2021-09-28T09:29:00Z</cp:lastPrinted>
  <dcterms:modified xsi:type="dcterms:W3CDTF">2021-09-28T07:53:00Z</dcterms:modified>
  <cp:revision>29</cp:revision>
  <dc:subject/>
  <dc:title/>
</cp:coreProperties>
</file>