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Załącznik nr 1 do Zarządzenia Nr 165/2021 Burmistrza Miasta Chojnowa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 dnia 23 listopada 2021 r. w sprawie przeznaczenia do sprzedaży w drodze </w:t>
      </w:r>
    </w:p>
    <w:p>
      <w:pPr>
        <w:pStyle w:val="Normal"/>
        <w:ind w:left="77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bezprzetargowej  na rzecz najemców nieruchomości zabudowanych budynkami gospodarczymi, położonych przy ul. Tkakiej w Chojnowie stanowiących mienie komunalne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WYKAZ  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 xml:space="preserve">          </w:t>
      </w:r>
      <w:r>
        <w:rPr>
          <w:sz w:val="26"/>
          <w:szCs w:val="26"/>
        </w:rPr>
        <w:t>n</w:t>
      </w:r>
      <w:r>
        <w:rPr>
          <w:sz w:val="24"/>
          <w:szCs w:val="24"/>
        </w:rPr>
        <w:t>ieruchomości zabudowanych budynkami gospodarczymi  położonych przy ul. Tkackiej w Chojnowi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13"/>
        <w:gridCol w:w="1560"/>
        <w:gridCol w:w="1275"/>
        <w:gridCol w:w="1418"/>
        <w:gridCol w:w="1984"/>
        <w:gridCol w:w="3261"/>
        <w:gridCol w:w="1984"/>
        <w:gridCol w:w="1276"/>
        <w:gridCol w:w="3575"/>
      </w:tblGrid>
      <w:tr>
        <w:trPr>
          <w:trHeight w:val="10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łoż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sięg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umer dział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wierzchnia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ieruchomośc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znaczenie w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byw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. Tkacka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ul. Tkacka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1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/00013615/5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1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/00013615/5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7/1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7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12 h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,0010 h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zabudowana budynkiem gospodarczym o pow. użytkowej 10,70 m</w:t>
            </w:r>
            <w:r>
              <w:rPr>
                <w:position w:val="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ałka zabudowana budynkiem gospodarczym o pow. użytkowej 9,10 m</w:t>
            </w:r>
            <w:r>
              <w:rPr>
                <w:position w:val="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zabudowy mieszkaniowej jednorodzinnej  i  wielorodzinnej </w:t>
              <w:br/>
              <w:t>z możliwością zabudowy gosodarczo- garażowej sytuowanej na granicy pasa drogowego ul. Tkac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 900,00 zł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 70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ajemca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jemc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1. </w:t>
      </w:r>
      <w:r>
        <w:rPr>
          <w:sz w:val="24"/>
          <w:szCs w:val="24"/>
        </w:rPr>
        <w:t>Wkaz podlega wywieszeniu na tablicy ogłoszeń Urzędu Miejskiego w Chojnowie od dnia 24.11.2021 r. do dnia  15.12.2021 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Termin do złożenia wniosku przez osoby, którym przysługuje pierwszeństwo w nabyciu nieruchomości na podst. art. 34 ust. 1 pkt 1 i 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ustawy z dnia 21 sierpnia 1997 r. o gospodarce nieruchomościami upływa z dniem 05.01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Podane w wykazie ceny obowiązują do dnia 28.10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Sprzedaż zwolniona jest od podatku VAT na podstawie art. 43 ust. 1 pkt 10 ustawy z dnia 11 marca 2004 r. o podatku od towarów  i usług.</w:t>
      </w:r>
    </w:p>
    <w:p>
      <w:pPr>
        <w:pStyle w:val="Normal"/>
        <w:rPr>
          <w:sz w:val="24"/>
          <w:szCs w:val="26"/>
        </w:rPr>
      </w:pPr>
      <w:r>
        <w:rPr>
          <w:b/>
          <w:sz w:val="26"/>
          <w:szCs w:val="26"/>
        </w:rPr>
        <w:tab/>
      </w:r>
      <w:r>
        <w:rPr>
          <w:sz w:val="24"/>
          <w:szCs w:val="26"/>
        </w:rPr>
        <w:t>5. Działki nie posiadają dostępu do drogi publicznej i przy ich sprzedaży zostanie ustanowiona służebność przejazdu i przechodu przez działkę</w:t>
        <w:br/>
        <w:t xml:space="preserve">                nr 277/17 w celu zapewnienia dostępu do drogi publicznej stanowiącej ulicę Tkacką.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1:00Z</dcterms:created>
  <dc:creator>Basia</dc:creator>
  <dc:description/>
  <cp:keywords/>
  <dc:language>en-US</dc:language>
  <cp:lastModifiedBy>alicja</cp:lastModifiedBy>
  <cp:lastPrinted>2021-11-23T13:26:00Z</cp:lastPrinted>
  <dcterms:modified xsi:type="dcterms:W3CDTF">2021-11-23T13:20:00Z</dcterms:modified>
  <cp:revision>9</cp:revision>
  <dc:subject>uzupełnienie</dc:subject>
  <dc:title>wykaz dzierżawców</dc:title>
</cp:coreProperties>
</file>