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nr 1 do Zarządzenia Nr 114/2021</w:t>
      </w:r>
    </w:p>
    <w:p>
      <w:pPr>
        <w:pStyle w:val="Normal"/>
        <w:ind w:left="8490" w:hanging="0"/>
        <w:rPr/>
      </w:pPr>
      <w:r>
        <w:rPr>
          <w:sz w:val="20"/>
          <w:szCs w:val="20"/>
        </w:rPr>
        <w:t>Burmistrza Miasta Chojnowa z dnia 18 sierpnia 2021 r.</w:t>
        <w:br/>
        <w:t xml:space="preserve">w sprawie przeznaczenia do dodania w użyczenie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ci przeznaczonych do oddania w uży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11"/>
        <w:gridCol w:w="2693"/>
        <w:gridCol w:w="3686"/>
        <w:gridCol w:w="1843"/>
        <w:gridCol w:w="1701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eznaczona do uży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m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Przeznaczenie nieruchomości </w:t>
              <w:br/>
              <w:t>w miejscowym planie zagospodarowania przestrzennego 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Forma 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nr 205/2, KW LE1Z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0014657/8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l. Złotoryjska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ręb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300/2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„</w:t>
            </w:r>
            <w:r>
              <w:rPr>
                <w:sz w:val="20"/>
                <w:szCs w:val="22"/>
              </w:rPr>
              <w:t xml:space="preserve">Pl. Wogezów” od strony ul. Poźniaków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311/11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Konarskiego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budowany – teren zieleni przy rzece Skor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 niezabudowany –  teren zielen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budowany – nieutwardzony, przy budynku wielorodzinny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 </w:t>
            </w:r>
            <w:r>
              <w:rPr>
                <w:bCs/>
                <w:sz w:val="20"/>
                <w:szCs w:val="20"/>
              </w:rPr>
              <w:t>244MW</w:t>
            </w:r>
            <w:r>
              <w:rPr>
                <w:sz w:val="20"/>
                <w:szCs w:val="20"/>
              </w:rPr>
              <w:t xml:space="preserve"> - teren zabudowy wielorodzinnej;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osób zagospodarowania – postawienie wiaty śmietnikowej przez Wspólnotę Mieszkaniową </w:t>
              <w:br/>
              <w:t>Złotoryjska 4ABC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10.1.ZP</w:t>
            </w:r>
            <w:r>
              <w:rPr>
                <w:sz w:val="20"/>
                <w:szCs w:val="20"/>
              </w:rPr>
              <w:t xml:space="preserve"> - teren zieleni urządzonej;</w:t>
            </w:r>
            <w:r>
              <w:rPr>
                <w:sz w:val="20"/>
                <w:szCs w:val="22"/>
              </w:rPr>
              <w:t xml:space="preserve"> sposób zagospodarowania – postawienie wiaty dla mieszkańców budynków wielorodzinnych przy ul. Reja 16, 17, 18, Legnicka 2, 4 oraz ul. ks. Piotra Ściegiennego 6, 7, 8, 9  administrowanych przez Spółdzielnię Mieszkaniową „Młodość” w Chojnowi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23MN/MW</w:t>
            </w:r>
            <w:r>
              <w:rPr>
                <w:sz w:val="20"/>
                <w:szCs w:val="20"/>
              </w:rPr>
              <w:t xml:space="preserve"> - teren zabudowy mieszkaniowej jednorodzinnej i wielorodzinnej;</w:t>
            </w:r>
            <w:r>
              <w:rPr>
                <w:sz w:val="20"/>
                <w:szCs w:val="22"/>
              </w:rPr>
              <w:t xml:space="preserve"> sposób zagospodarowania – postawienie wiaty śmietnikowej przez Wspólnotę Mieszkaniową Konarskiego 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tr.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.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700"/>
        <w:gridCol w:w="3290"/>
        <w:gridCol w:w="1843"/>
        <w:gridCol w:w="1701"/>
      </w:tblGrid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273/22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Legnicka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289/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3/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gen. St. Maczka, obręb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295/1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3/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gen. Wł. Sikorskiego, obręb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budowany – wnęka przy drodze gruntowej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budowany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>teren niezabudowany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MW/U – tereny zabudowy mieszkaniowej wielorodzinnej oraz nieuciążliwych usług komercyjnych; sposób zagospodarowania – postawienie wiaty śmietnikowej przez Wspólnotę Mieszkaniową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gnicka 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teren oznaczony symbolem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21.2.MW,U,UP</w:t>
            </w:r>
            <w:r>
              <w:rPr>
                <w:sz w:val="20"/>
                <w:szCs w:val="20"/>
              </w:rPr>
              <w:t xml:space="preserve"> - teren zabudowy mieszkaniowej wielorodzinnej, teren zabudowy usługowej komercyjnej, teren zabudowy usług publicznych; sposób</w:t>
            </w:r>
            <w:r>
              <w:rPr>
                <w:sz w:val="20"/>
                <w:szCs w:val="22"/>
              </w:rPr>
              <w:t xml:space="preserve"> zagospodarowania – postawienie wiaty śmietnikowej dla mieszkańców budynków wielorodzinnych przy ul. gen. St. Maczka 2, 6, 8 administrowanych przez Spółdzielnię Mieszkaniową „Młodość” w Chojnowie</w:t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 oznaczony symbolem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152KS,U</w:t>
            </w:r>
            <w:r>
              <w:rPr>
                <w:sz w:val="20"/>
                <w:szCs w:val="20"/>
              </w:rPr>
              <w:t xml:space="preserve"> - teren komunikacji samochodowej, usług różnych z preferencją dla usług komercyjnych; sposób</w:t>
            </w:r>
            <w:r>
              <w:rPr>
                <w:sz w:val="20"/>
                <w:szCs w:val="22"/>
              </w:rPr>
              <w:t xml:space="preserve"> zagospodarowania – postawienie wiaty śmietnikowej dla mieszkańców budynków wielorodzinnych przy </w:t>
              <w:br/>
              <w:t xml:space="preserve">ul. gen. Wł. Sikorskiego 1 i 3 administrowanych przez Spółdzielnię Mieszkaniową „Młodość” </w:t>
              <w:br/>
              <w:t>w Chojn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iniejszy podlega publikacji przez okres 21 dni, tj. od dnia 20.08.2021 r. do 10.09.2021 r.</w:t>
      </w:r>
    </w:p>
    <w:p>
      <w:pPr>
        <w:pStyle w:val="Normal"/>
        <w:rPr/>
      </w:pPr>
      <w:r>
        <w:rPr>
          <w:sz w:val="22"/>
        </w:rPr>
        <w:t>Po upływie terminu podania wykazu do publicznej wiadomości tj. 10.09.2021 r. zostaną przygotowane umowy użyczen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3:00Z</dcterms:created>
  <dc:creator>xx</dc:creator>
  <dc:description/>
  <cp:keywords/>
  <dc:language>en-US</dc:language>
  <cp:lastModifiedBy>Użytkownik systemu Windows</cp:lastModifiedBy>
  <cp:lastPrinted>2021-08-19T09:38:00Z</cp:lastPrinted>
  <dcterms:modified xsi:type="dcterms:W3CDTF">2021-08-19T07:41:00Z</dcterms:modified>
  <cp:revision>19</cp:revision>
  <dc:subject/>
  <dc:title/>
</cp:coreProperties>
</file>