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292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Załącznik nr 1 do Zarządzenia Nr 7/2021</w:t>
      </w:r>
    </w:p>
    <w:p>
      <w:pPr>
        <w:pStyle w:val="Normal"/>
        <w:ind w:left="8490" w:hanging="0"/>
        <w:rPr/>
      </w:pPr>
      <w:r>
        <w:rPr>
          <w:sz w:val="20"/>
          <w:szCs w:val="20"/>
        </w:rPr>
        <w:t>Burmistrza Miasta Chojnowa z dnia 14 stycznia  2021 r.</w:t>
        <w:br/>
        <w:t xml:space="preserve">w sprawie przeznaczenia do dodania w użyczenie nieruchomości stanowiących własność Gminy Miejskiej Chojnów 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ieruchomości przeznaczonych do oddania w użycz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411"/>
        <w:gridCol w:w="2126"/>
        <w:gridCol w:w="4253"/>
        <w:gridCol w:w="2126"/>
        <w:gridCol w:w="1418"/>
      </w:tblGrid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ruchomośc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przeznaczona do użyczenia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w m</w:t>
            </w:r>
            <w:r>
              <w:rPr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ruchomo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Przeznaczenie nieruchomości </w:t>
              <w:br/>
              <w:t>w miejscowym planie zagospodarowania przestrzennego i sposób jej zagospodarow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Forma  płatn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Uwagi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7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450/18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ul. Witosa- Kościuszki, 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23/39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ul. Kolejowa, 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nr 23/40,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W LE1Z/00013615/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ul. Kolejowa, obręb </w:t>
            </w: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6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en niezabudowany – wnętrze blokowe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en niezabudowany – wnętrze blok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teren niezabudowany – wnętrze blokow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oznaczony symbolem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 KS,Z – miejsca parkingowe, teren zielony rekreacyjno-wypoczynkowy, przeznaczenie dopuszczane: punkt gromadzenia odpadów; sposób zagospodarowania – postawienie wiaty śmietnikowej przez Wspólnoty Mieszkaniowe przy ul. Witosa 28, 30, Kościuszki 17, 19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oznaczony symbolem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8.MW,U- teren zabudowy mieszkaniowej wielorodzinnej i usług; sposób zagospodarowania – postawienie wiaty śmietnikowej przez Wspólnoty Mieszkaniowe przy </w:t>
              <w:br/>
              <w:t>ul. Kolejowej 15, 17 i 17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teren oznaczony symbolem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48.MW,U- teren zabudowy mieszkaniowej wielorodzinnej i usług; sposób zagospodarowania – postawienie wiaty śmietnikowej przez Wspólnoty Mieszkaniowe przy </w:t>
              <w:br/>
              <w:t>ul. Kolejowej 21, 23 i 25a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świadczenie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świadczenie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łatne użyczenie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świadczenie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nieruchomośc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owa użyczenia na czas nieoznaczon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Wykaz niniejszy podlega publikacji przez okres 21 dni, tj. od dnia 18.01.2021 r. do 08.02.2021 r..</w:t>
      </w:r>
    </w:p>
    <w:p>
      <w:pPr>
        <w:pStyle w:val="Normal"/>
        <w:rPr/>
      </w:pPr>
      <w:r>
        <w:rPr>
          <w:sz w:val="22"/>
        </w:rPr>
        <w:t>Po upływie terminu podania wykazu do publicznej wiadomości tj. 08.02 2021 r. zostaną przygotowane umowy użyczeni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23:00Z</dcterms:created>
  <dc:creator>xx</dc:creator>
  <dc:description/>
  <cp:keywords/>
  <dc:language>en-US</dc:language>
  <cp:lastModifiedBy>alicja</cp:lastModifiedBy>
  <cp:lastPrinted>2021-01-14T10:33:00Z</cp:lastPrinted>
  <dcterms:modified xsi:type="dcterms:W3CDTF">2021-01-14T12:49:00Z</dcterms:modified>
  <cp:revision>5</cp:revision>
  <dc:subject/>
  <dc:title/>
</cp:coreProperties>
</file>