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292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łącznik nr 1 do Zarządzenia Nr 94/2021</w:t>
      </w:r>
    </w:p>
    <w:p>
      <w:pPr>
        <w:pStyle w:val="Normal"/>
        <w:ind w:left="8490" w:hanging="0"/>
        <w:rPr/>
      </w:pPr>
      <w:r>
        <w:rPr>
          <w:sz w:val="22"/>
          <w:szCs w:val="22"/>
        </w:rPr>
        <w:t>Burmistrza Miasta Chojnowa z dnia 08 lipca 2021 r.</w:t>
        <w:br/>
        <w:t xml:space="preserve">w sprawie przeznaczenia do dodania w użyczenie nieruchomości stanowiącej własność Gminy Miejskiej Chojnów </w:t>
      </w:r>
    </w:p>
    <w:p>
      <w:pPr>
        <w:pStyle w:val="Normal"/>
        <w:ind w:left="84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KAZ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nieruchomości przeznaczonej do oddania w użyczeni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1665"/>
        <w:gridCol w:w="2700"/>
        <w:gridCol w:w="3290"/>
        <w:gridCol w:w="1843"/>
        <w:gridCol w:w="1701"/>
      </w:tblGrid>
      <w:tr>
        <w:trPr>
          <w:trHeight w:val="10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znaczona do użycz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zeznaczenie nieruchomości</w:t>
              <w:br/>
              <w:t xml:space="preserve"> i sposób j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ospoda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orma  płat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295/18, KW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E1Z/00013615/5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n niezabudowany porośnięty trawą – wnętrze podwórka międzyblokoweg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nieruchomość oznaczona </w:t>
              <w:br/>
              <w:t>w miejscowym planie zagospodarowania przestrzennego symbolem 48 MW/U - teren zabudowy mieszkaniowej wielorodzinnej oraz nieuciążliwych usług komercyjnych 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sposób zagospodarowania – postawienie wiaty śmietnikowej przez Wspólnoty Mieszkaniowe Rynek 29, Rynek 31, właścicieli nieruchomości Rynek 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łatne użyczenie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wa użyczenia na </w:t>
              <w:br/>
              <w:t>czas nieoznacz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az niniejszy podlega publikacji przez okres 21 dni, tj. od dnia 09.07.2021 r. do 30.07.2021 r.</w:t>
      </w:r>
    </w:p>
    <w:p>
      <w:pPr>
        <w:pStyle w:val="Normal"/>
        <w:rPr>
          <w:sz w:val="22"/>
        </w:rPr>
      </w:pPr>
      <w:r>
        <w:rPr>
          <w:sz w:val="22"/>
        </w:rPr>
        <w:t>Po upływie terminu podania wykazu do publicznej wiadomości tj. 30 lipca 2021 r. zostanie przygotowana umowa użyczenia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53:00Z</dcterms:created>
  <dc:creator>xx</dc:creator>
  <dc:description/>
  <cp:keywords/>
  <dc:language>en-US</dc:language>
  <cp:lastModifiedBy>alicja</cp:lastModifiedBy>
  <cp:lastPrinted>2021-07-08T08:37:00Z</cp:lastPrinted>
  <dcterms:modified xsi:type="dcterms:W3CDTF">2021-07-09T06:05:00Z</dcterms:modified>
  <cp:revision>8</cp:revision>
  <dc:subject/>
  <dc:title/>
</cp:coreProperties>
</file>