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</w:rPr>
      </w:pPr>
      <w:r>
        <w:rPr/>
        <w:t>Załącznik do Zarządzenia Burmistrza Miasta Chojnowa Nr 98/2021</w:t>
        <w:br/>
        <w:t xml:space="preserve"> z dnia  12 lipca 2021 r. w sprawie przeznaczenia do sprzedaży w drodze bezprzetargowej lokali mieszkalnych, będących własnością Gminy Miejskiej Chojnów, mieszczących się w budynkach położonych przy </w:t>
        <w:br/>
        <w:t>ul. Złotoryjskiej 10,  ul. Grunwaldzkiej 2,4,6 (klatka nr 6) w Chojnowie  na rzecz najemców oraz ogłoszenia wykazu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 rzecz najemców wraz ze sprzedażą ułamkowej części gruntu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7"/>
        <w:gridCol w:w="1560"/>
        <w:gridCol w:w="2976"/>
        <w:gridCol w:w="2127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Złotoryjska 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kal nr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31/5, obręb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2976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95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/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 przedpokój, kuchnia,  łazienka z w.c.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, </w:t>
              <w:br/>
              <w:t xml:space="preserve">usług różnych z preferencją dla usług komercyjn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1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2, 4, 6</w:t>
            </w:r>
          </w:p>
          <w:p>
            <w:pPr>
              <w:pStyle w:val="Normal"/>
              <w:spacing w:lineRule="auto" w:line="240" w:before="0" w:after="120"/>
              <w:ind w:right="74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0, 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705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3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/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przedpokój,  kuchnia, łazienka z w.c. + pomieszczenie przynależne – piwnica nr 23; </w:t>
              <w:br/>
              <w:t>(parter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 wielorodzin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8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i Lp. 2 do dnia 31.05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14.07.2021 r. do dnia 04.08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25.08.2021</w:t>
      </w:r>
      <w:r>
        <w:rPr>
          <w:rFonts w:cs="Times New Roman" w:ascii="Times New Roman" w:hAnsi="Times New Roman"/>
        </w:rPr>
        <w:t xml:space="preserve"> r. 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ewag</dc:creator>
  <dc:description/>
  <cp:keywords/>
  <dc:language>en-US</dc:language>
  <cp:lastModifiedBy>Justyna</cp:lastModifiedBy>
  <cp:lastPrinted>2021-07-12T12:31:00Z</cp:lastPrinted>
  <dcterms:modified xsi:type="dcterms:W3CDTF">2021-07-12T10:47:00Z</dcterms:modified>
  <cp:revision>51</cp:revision>
  <dc:subject/>
  <dc:title/>
</cp:coreProperties>
</file>