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222" w:right="8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Załącznik do Zarządzenia Burmistrza Miasta Chojnowa Nr 72/2021</w:t>
        <w:br/>
        <w:t xml:space="preserve"> z dnia  12 maja 2021 r. w sprawie przeznaczenia do sprzedaży </w:t>
        <w:br/>
        <w:t xml:space="preserve">w drodze bezprzetargowej lokali mieszkalnych, będących własnością Gminy Miejskiej Chojnów, mieszczących się w budynkach położonych </w:t>
        <w:br/>
        <w:t xml:space="preserve">przy ul. Wolności 9,  ul. Wolności 10, ul. J. Dąbrowskiego 8 </w:t>
        <w:br/>
        <w:t>i ul. W. Witosa 4, 6 (klatka nr 6) w Chojnowie  na rzecz najemców oraz ogłoszenia wykazu</w:t>
      </w:r>
    </w:p>
    <w:p>
      <w:pPr>
        <w:pStyle w:val="Normal"/>
        <w:spacing w:lineRule="auto" w:line="240" w:before="0" w:after="0"/>
        <w:ind w:left="8222" w:right="-31"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left="1416" w:right="2625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WYKAZ</w:t>
      </w:r>
    </w:p>
    <w:p>
      <w:pPr>
        <w:pStyle w:val="Normal"/>
        <w:spacing w:lineRule="auto" w:line="240" w:before="0" w:after="0"/>
        <w:ind w:left="4395" w:right="2625" w:hanging="1563"/>
        <w:jc w:val="center"/>
        <w:rPr/>
      </w:pPr>
      <w:r>
        <w:rPr>
          <w:rFonts w:cs="Times New Roman" w:ascii="Times New Roman" w:hAnsi="Times New Roman"/>
          <w:b/>
        </w:rPr>
        <w:t xml:space="preserve">lokali mieszkalnych przeznaczonych do sprzedaży w drodze bezprzetargowej </w:t>
      </w:r>
    </w:p>
    <w:p>
      <w:pPr>
        <w:pStyle w:val="Normal"/>
        <w:spacing w:lineRule="auto" w:line="240" w:before="0" w:after="0"/>
        <w:ind w:left="4395" w:right="2625" w:hanging="1563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na rzecz najemców wraz ze sprzedażą ułamkowej części gruntu</w:t>
      </w:r>
    </w:p>
    <w:tbl>
      <w:tblPr>
        <w:tblW w:w="14033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6"/>
        <w:gridCol w:w="1559"/>
        <w:gridCol w:w="1560"/>
        <w:gridCol w:w="2976"/>
        <w:gridCol w:w="2127"/>
        <w:gridCol w:w="1559"/>
        <w:gridCol w:w="1559"/>
      </w:tblGrid>
      <w:tr>
        <w:trPr>
          <w:trHeight w:val="65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 nieruchomości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 danych ewidencji gruntów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Oznaczenie nieruchomości </w:t>
              <w:br/>
              <w:t>wg księgi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czystej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.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ki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  <w:t>------------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</w:t>
              <w:br/>
              <w:t xml:space="preserve"> w częściach wspólnych nieruchomośc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lokal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4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Przeznaczenie</w:t>
            </w:r>
          </w:p>
          <w:p>
            <w:pPr>
              <w:pStyle w:val="Normal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ruchomości</w:t>
            </w:r>
          </w:p>
          <w:p>
            <w:pPr>
              <w:pStyle w:val="Normal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posób jej</w:t>
            </w:r>
          </w:p>
          <w:p>
            <w:pPr>
              <w:pStyle w:val="Normal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ospodarow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. lokalu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eszczenie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należne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position w:val="13"/>
              </w:rPr>
            </w:pPr>
            <w:r>
              <w:rPr>
                <w:rFonts w:cs="Times New Roman" w:ascii="Times New Roman" w:hAnsi="Times New Roman"/>
              </w:rPr>
              <w:t>w m</w:t>
            </w: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position w:val="13"/>
              </w:rPr>
            </w:pPr>
            <w:r>
              <w:rPr>
                <w:rFonts w:cs="Times New Roman" w:ascii="Times New Roman" w:hAnsi="Times New Roman"/>
                <w:position w:val="1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lokalu wraz </w:t>
              <w:br/>
              <w:t xml:space="preserve">z udziałem </w:t>
              <w:br/>
              <w:t>w nieruchomości wspólnej w zł</w:t>
            </w:r>
          </w:p>
        </w:tc>
      </w:tr>
      <w:tr>
        <w:trPr>
          <w:trHeight w:val="33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52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Wolności 9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lokal nr 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. 400/3, obręb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/00022795/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71 m</w:t>
            </w: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position w:val="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---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/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cztery pokoje,  przedpokój, kuchnia,  łazienka z w.c. 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parter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zabudowy mieszkaniowej jedno- i wielorodzinnej </w:t>
              <w:br/>
              <w:t xml:space="preserve">i teren usług komercyjnych nieuciążliwych;   zagospodarowanie zgodnie z zapisem </w:t>
              <w:br/>
              <w:t>w pla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8,21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400,00</w:t>
            </w:r>
          </w:p>
        </w:tc>
      </w:tr>
      <w:tr>
        <w:trPr>
          <w:trHeight w:val="197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Wolności 10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lokal nr 1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. 68/3, obręb 6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/00039343/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74 m</w:t>
            </w: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position w:val="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---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1/1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rzy pokoje, przedpokój,  kuchnia, łazienka z w.c. + pomieszczenie przynależne – piwnica nr 3; </w:t>
              <w:br/>
              <w:t>(parter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zabudowy mieszanej i mniejsze budynki  wielorodzinne;   zagospodarowanie zgodnie z zapisem </w:t>
              <w:br/>
              <w:t>w pla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2,38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,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800,00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                                                                                         </w:t>
      </w:r>
    </w:p>
    <w:tbl>
      <w:tblPr>
        <w:tblW w:w="14033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417"/>
        <w:gridCol w:w="1560"/>
        <w:gridCol w:w="2976"/>
        <w:gridCol w:w="2127"/>
        <w:gridCol w:w="1559"/>
        <w:gridCol w:w="1559"/>
      </w:tblGrid>
      <w:tr>
        <w:trPr>
          <w:trHeight w:val="197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J. Dąbrowskiego 8 lokal nr 8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. 33/24, obręb 4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/00022852/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13 m</w:t>
            </w: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position w:val="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---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/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wa pokoje, przedpokój,  kuchnia, spiżarka, łazienka </w:t>
              <w:br/>
              <w:t xml:space="preserve">z w.c., pomieszczenie gospodarcze + pomieszczenie przynależne – piwnica  nr 3; </w:t>
              <w:br/>
              <w:t>(poddasze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zabudowy mieszkaniowej wielo- </w:t>
              <w:br/>
              <w:t xml:space="preserve">i jednorodzinnej oraz nieuciążliwych usług komercyjnych;   zagospodarowanie zgodnie z zapisem </w:t>
              <w:br/>
              <w:t>w pla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1,30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4 600,00</w:t>
            </w:r>
          </w:p>
        </w:tc>
      </w:tr>
      <w:tr>
        <w:trPr>
          <w:trHeight w:val="197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W. Witosa 4, 6</w:t>
            </w:r>
          </w:p>
          <w:p>
            <w:pPr>
              <w:pStyle w:val="Normal"/>
              <w:spacing w:lineRule="auto" w:line="240" w:before="0" w:after="120"/>
              <w:ind w:right="74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latka nr 6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okal nr 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z. 28/1 i 467/5,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ręb 4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/00022071/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11 m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/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eden pokój, przedpokój,  kuchnia, łazienka z w.c.  + pomieszczenie przynależne – piwnica nr 17;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parter)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zabudowy mieszkaniowej wielorodzinnej i jednorodzinnej;   zagospodarowanie zgodnie z zapisem </w:t>
              <w:br/>
              <w:t>w pla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6,50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2 100,00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right="-31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993" w:right="962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962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ione w wykazie ceny lokali wraz z udziałem w nieruchomości wspólnej obowiązują dla Lp. 1 do dnia 22.01.2022 r., dla Lp. 2 do dnia 22.04.2022r., dla Lp. 3 do dnia 31.01.2022 r.,  dla Lp. 4 do dnia 19.04.2022 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962" w:hanging="283"/>
        <w:jc w:val="both"/>
        <w:rPr/>
      </w:pPr>
      <w:r>
        <w:rPr>
          <w:rFonts w:cs="Times New Roman" w:ascii="Times New Roman" w:hAnsi="Times New Roman"/>
        </w:rPr>
        <w:t>Wykaz podlega wywieszeniu na tablicy ogłoszeń Urzędu Miejskiego w Chojnowie od dnia 17.05.2021 r. do dnia 07.06.2021 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962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om wymienionym w art. 34 ust. 1 pkt 1 i 2 ustawy z dnia 21 sierpnia  1997 r. o gospodarce nieruchomościami (t.j. Dz. U. z 2020 r., poz. 1990 </w:t>
        <w:br/>
        <w:t xml:space="preserve">ze zm.) przysługuje pierwszeństwo w nabyciu nieruchomości objętej wykazem, jeśli zgłoszą wniosek  o nabycie nieruchomości w terminie 6 tygodni, licząc od dnia wywieszenia wykazu, tj. </w:t>
      </w:r>
      <w:r>
        <w:rPr>
          <w:rFonts w:cs="Times New Roman" w:ascii="Times New Roman" w:hAnsi="Times New Roman"/>
          <w:u w:val="single"/>
        </w:rPr>
        <w:t>do dnia 28.06.2021</w:t>
      </w:r>
      <w:r>
        <w:rPr>
          <w:rFonts w:cs="Times New Roman" w:ascii="Times New Roman" w:hAnsi="Times New Roman"/>
        </w:rPr>
        <w:t xml:space="preserve"> r.  oraz złożą oświadczenia wyrażające zgodę na cenę ustaloną zgodnie z ustawą.</w:t>
      </w:r>
    </w:p>
    <w:p>
      <w:pPr>
        <w:pStyle w:val="Normal"/>
        <w:spacing w:lineRule="auto" w:line="240" w:before="0" w:after="0"/>
        <w:ind w:left="1276" w:right="-51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Times New Roman" w:cs="Times New Roman" w:ascii="Times New Roman" w:hAnsi="Times New Roman"/>
      </w:rPr>
      <w:t xml:space="preserve">             </w:t>
    </w:r>
    <w:r>
      <w:rPr>
        <w:rFonts w:cs="Times New Roman" w:ascii="Times New Roman" w:hAnsi="Times New Roman"/>
      </w:rPr>
      <w:t xml:space="preserve">c.d. na str. 4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Times New Roman" w:cs="Times New Roman" w:ascii="Times New Roman" w:hAnsi="Times New Roman"/>
      </w:rPr>
      <w:t xml:space="preserve">                 </w:t>
    </w:r>
    <w:r>
      <w:rPr>
        <w:rFonts w:cs="Times New Roman" w:ascii="Times New Roman" w:hAnsi="Times New Roman"/>
      </w:rPr>
      <w:t>c.d. na str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/>
      </w:rPr>
      <w:t xml:space="preserve">               </w:t>
    </w:r>
    <w:r>
      <w:rPr/>
      <w:t>c.d. ze str. 1                                                                                                   -  2 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/>
      </w:rPr>
      <w:t xml:space="preserve">                 </w:t>
    </w:r>
    <w:r>
      <w:rPr/>
      <w:t xml:space="preserve">c.d. ze str. 2                                                                                                - 3 -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852" w:leader="none"/>
        <w:tab w:val="right" w:pos="157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27:00Z</dcterms:created>
  <dc:creator>ewag</dc:creator>
  <dc:description/>
  <cp:keywords/>
  <dc:language>en-US</dc:language>
  <cp:lastModifiedBy>Justyna</cp:lastModifiedBy>
  <cp:lastPrinted>2021-05-12T13:37:00Z</cp:lastPrinted>
  <dcterms:modified xsi:type="dcterms:W3CDTF">2021-05-12T12:16:00Z</dcterms:modified>
  <cp:revision>49</cp:revision>
  <dc:subject/>
  <dc:title/>
</cp:coreProperties>
</file>