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222" w:right="8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Załącznik do Zarządzenia Burmistrza Miasta Chojnowa Nr 34/2021</w:t>
        <w:br/>
        <w:t xml:space="preserve"> z dnia  23 lutego 2021 r. w sprawie przeznaczenia do sprzedaży </w:t>
        <w:br/>
        <w:t xml:space="preserve">w drodze bezprzetargowej lokali mieszkalnych, będących własnością Gminy Miejskiej Chojnów, mieszczących się w budynkach położonych </w:t>
        <w:br/>
        <w:t xml:space="preserve">przy ul. Legnickiej 62,  ul. Grunwaldzkiej 8, ul. Tkackiej 13 </w:t>
        <w:br/>
        <w:t>i ul. J. Kilińskiego 1 w Chojnowie  na rzecz najemców oraz ogłoszenia wykazu</w:t>
      </w:r>
    </w:p>
    <w:p>
      <w:pPr>
        <w:pStyle w:val="Normal"/>
        <w:spacing w:lineRule="auto" w:line="240" w:before="0" w:after="0"/>
        <w:ind w:left="8222" w:right="-31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1416" w:right="2625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WYKAZ</w:t>
      </w:r>
    </w:p>
    <w:p>
      <w:pPr>
        <w:pStyle w:val="Normal"/>
        <w:spacing w:lineRule="auto" w:line="240" w:before="0" w:after="0"/>
        <w:ind w:left="4395" w:right="2625" w:hanging="1563"/>
        <w:jc w:val="center"/>
        <w:rPr/>
      </w:pPr>
      <w:r>
        <w:rPr>
          <w:rFonts w:cs="Times New Roman" w:ascii="Times New Roman" w:hAnsi="Times New Roman"/>
          <w:b/>
        </w:rPr>
        <w:t xml:space="preserve">lokali mieszkalnych przeznaczonych do sprzedaży w drodze bezprzetargowej </w:t>
      </w:r>
    </w:p>
    <w:p>
      <w:pPr>
        <w:pStyle w:val="Normal"/>
        <w:spacing w:lineRule="auto" w:line="240" w:before="0" w:after="0"/>
        <w:ind w:left="4395" w:right="2625" w:hanging="1563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na rzecz najemców wraz ze sprzedażą ułamkowej części gruntu</w:t>
      </w:r>
    </w:p>
    <w:tbl>
      <w:tblPr>
        <w:tblW w:w="14033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1559"/>
        <w:gridCol w:w="1560"/>
        <w:gridCol w:w="2976"/>
        <w:gridCol w:w="2127"/>
        <w:gridCol w:w="1559"/>
        <w:gridCol w:w="1559"/>
      </w:tblGrid>
      <w:tr>
        <w:trPr>
          <w:trHeight w:val="65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nieruchomośc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danych ewidencji gruntów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Oznaczenie nieruchomości </w:t>
              <w:br/>
              <w:t>wg księg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czystej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k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------------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</w:t>
              <w:br/>
              <w:t xml:space="preserve"> w częściach wspólnych nieruchomośc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lokal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Przeznaczenie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ruchomości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posób jej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ospodaro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lokalu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eszczenie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należne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position w:val="13"/>
              </w:rPr>
            </w:pPr>
            <w:r>
              <w:rPr>
                <w:rFonts w:cs="Times New Roman" w:ascii="Times New Roman" w:hAnsi="Times New Roman"/>
              </w:rPr>
              <w:t>w m</w:t>
            </w: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position w:val="13"/>
              </w:rPr>
            </w:pPr>
            <w:r>
              <w:rPr>
                <w:rFonts w:cs="Times New Roman" w:ascii="Times New Roman" w:hAnsi="Times New Roman"/>
                <w:position w:val="1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okalu wraz </w:t>
              <w:br/>
              <w:t xml:space="preserve">z udziałem </w:t>
              <w:br/>
              <w:t>w nieruchomości wspólnej w zł</w:t>
            </w:r>
          </w:p>
        </w:tc>
      </w:tr>
      <w:tr>
        <w:trPr>
          <w:trHeight w:val="3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Legnicka 6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lokal nr 13A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208, obręb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00019315/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283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/1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den pokój,  przedpokój, kuchnia,  łazienka z w.c.  + pomieszczenie przynależne – pomieszczenie strychowe nr 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III piętro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wielorodzinnej;   zagospodarowanie zgodnie z zapisem </w:t>
              <w:br/>
              <w:t>w pl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,0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00,00</w:t>
            </w:r>
          </w:p>
        </w:tc>
      </w:tr>
      <w:tr>
        <w:trPr>
          <w:trHeight w:val="19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Grunwaldzka 8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okal nr 12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146/12, obręb 6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00023740/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82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/1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wa pokoje, przedpokój,  kuchnia, łazienka z w.c. + pomieszczenie przynależne – piwnica nr 2; </w:t>
              <w:br/>
              <w:t>(III piętro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wielorodzinnej;   zagospodarowanie zgodnie z zapisem </w:t>
              <w:br/>
              <w:t>w pl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,91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200,0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                                          </w:t>
      </w:r>
    </w:p>
    <w:tbl>
      <w:tblPr>
        <w:tblW w:w="14033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1559"/>
        <w:gridCol w:w="1560"/>
        <w:gridCol w:w="2976"/>
        <w:gridCol w:w="2127"/>
        <w:gridCol w:w="1559"/>
        <w:gridCol w:w="1559"/>
      </w:tblGrid>
      <w:tr>
        <w:trPr>
          <w:trHeight w:val="19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Tkacka 13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okal nr 6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284/6, obręb 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00020455/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7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0/1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jeden pokój, przedpokój,  kuchnia i w.c. + pomieszczenie przynależne – komórka strychowa nr 7; </w:t>
              <w:br/>
              <w:t>(II piętro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wielo- </w:t>
              <w:br/>
              <w:t xml:space="preserve">i jednorodzinnej oraz nieuciążliwych usług komercyjnych;   zagospodarowanie zgodnie z zapisem </w:t>
              <w:br/>
              <w:t>w pl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8,2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6 100,00</w:t>
            </w:r>
          </w:p>
        </w:tc>
      </w:tr>
      <w:tr>
        <w:trPr>
          <w:trHeight w:val="19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J. Kilińskiego 1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okal nr 6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19/1, obręb 6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00024377/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38 m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/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rzy pokoje, przedpokój,  kuchnia, dwa pomieszczenia gospodarcze + pomieszczenie przynależne – piwnica nr 6;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II piętro)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.c. wspólne na klatce schodowej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anej i mniejsze budynki wielorodzinne;   zagospodarowanie zgodnie z zapisem </w:t>
              <w:br/>
              <w:t>w pl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9,2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2 500,0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right="-31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962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962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ienione w wykazie ceny lokali wraz z udziałem w nieruchomości wspólnej obowiązują dla Lp. 1 do dnia 31.01.2022 r., dla Lp. 2 i 4  </w:t>
        <w:br/>
        <w:t>do dnia  22.01.2022 r., dla Lp. 3 do dnia 01.02.2022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962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podlega wywieszeniu na tablicy ogłoszeń Urzędu Miejskiego w Chojnowie od dnia 24.02.2021 r. do dnia 17.03.2021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962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om wymienionym w art. 34 ust. 1 pkt 1 i 2 ustawy z dnia 21 sierpnia  1997 r. o gospodarce nieruchomościami (t.j. Dz. U. z 2020 r., poz. 1990 </w:t>
        <w:br/>
        <w:t xml:space="preserve">ze zm.) przysługuje pierwszeństwo w nabyciu nieruchomości objętej wykazem, jeśli zgłoszą wniosek  o nabycie nieruchomości w terminie 6 tygodni, licząc od dnia wywieszenia wykazu, tj. </w:t>
      </w:r>
      <w:r>
        <w:rPr>
          <w:rFonts w:cs="Times New Roman" w:ascii="Times New Roman" w:hAnsi="Times New Roman"/>
          <w:u w:val="single"/>
        </w:rPr>
        <w:t>do dnia 07.04.2021</w:t>
      </w:r>
      <w:r>
        <w:rPr>
          <w:rFonts w:cs="Times New Roman" w:ascii="Times New Roman" w:hAnsi="Times New Roman"/>
        </w:rPr>
        <w:t xml:space="preserve"> r.  oraz złożą oświadczenia wyrażające zgodę na cenę ustaloną zgodnie z ustawą.</w:t>
      </w:r>
    </w:p>
    <w:p>
      <w:pPr>
        <w:pStyle w:val="Normal"/>
        <w:spacing w:lineRule="auto" w:line="240" w:before="0" w:after="0"/>
        <w:ind w:left="1276" w:right="-513" w:hanging="283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Times New Roman" w:cs="Times New Roman" w:ascii="Times New Roman" w:hAnsi="Times New Roman"/>
      </w:rPr>
      <w:t xml:space="preserve">             </w:t>
    </w:r>
    <w:r>
      <w:rPr>
        <w:rFonts w:cs="Times New Roman" w:ascii="Times New Roman" w:hAnsi="Times New Roman"/>
      </w:rPr>
      <w:t xml:space="preserve">c.d. na str. 4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Times New Roman" w:cs="Times New Roman" w:ascii="Times New Roman" w:hAnsi="Times New Roman"/>
      </w:rPr>
      <w:t xml:space="preserve">                 </w:t>
    </w:r>
    <w:r>
      <w:rPr>
        <w:rFonts w:cs="Times New Roman" w:ascii="Times New Roman" w:hAnsi="Times New Roman"/>
      </w:rPr>
      <w:t>c.d. na str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/>
      </w:rPr>
      <w:t xml:space="preserve">               </w:t>
    </w:r>
    <w:r>
      <w:rPr/>
      <w:t>c.d. ze str. 1                                                                                                   -  2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/>
      </w:rPr>
      <w:t xml:space="preserve">                 </w:t>
    </w:r>
    <w:r>
      <w:rPr/>
      <w:t xml:space="preserve">c.d. ze str. 2                                                                                                - 3 -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27:00Z</dcterms:created>
  <dc:creator>ewag</dc:creator>
  <dc:description/>
  <cp:keywords/>
  <dc:language>en-US</dc:language>
  <cp:lastModifiedBy>Justyna</cp:lastModifiedBy>
  <cp:lastPrinted>2021-02-23T08:36:00Z</cp:lastPrinted>
  <dcterms:modified xsi:type="dcterms:W3CDTF">2021-02-23T07:36:00Z</dcterms:modified>
  <cp:revision>46</cp:revision>
  <dc:subject/>
  <dc:title/>
</cp:coreProperties>
</file>