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rządzenia Burmistrza Miasta Chojnowa Nr 18/2021 z dnia  02.02.2021 r. w sprawie przeznaczenia do sprzedaży w drodze bezprzetargowej lokalu mieszkalnego, będącego własnością Gminy Miejskiej Chojnów, mieszczącego się w budynku położonym przy </w:t>
        <w:br/>
        <w:t>ul. Rynek 32 w Chojnowie  na rzecz najemcy</w:t>
      </w:r>
    </w:p>
    <w:p>
      <w:pPr>
        <w:pStyle w:val="Normal"/>
        <w:spacing w:lineRule="auto" w:line="240" w:before="0" w:after="0"/>
        <w:ind w:left="8222" w:right="-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 xml:space="preserve">lokalu mieszkalnego przeznaczonego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>na rzecz najemcy wraz ze sprzedażą ułamkowej części gruntu</w:t>
      </w:r>
    </w:p>
    <w:p>
      <w:pPr>
        <w:pStyle w:val="Normal"/>
        <w:spacing w:lineRule="auto" w:line="240" w:before="0" w:after="0"/>
        <w:ind w:right="2625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3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2126"/>
        <w:gridCol w:w="1560"/>
        <w:gridCol w:w="2409"/>
        <w:gridCol w:w="2552"/>
        <w:gridCol w:w="1559"/>
        <w:gridCol w:w="1701"/>
      </w:tblGrid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  <w:br/>
              <w:t xml:space="preserve"> w częściach wspólnych nieruchomoś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3460/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Rynek 32/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95/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7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/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kuchnia, przedpokój, spiżarka; w.c. – w części wspólnej na klatce schodowej </w:t>
              <w:br/>
              <w:t>(III piętro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usług komercyjnych nieuciążliwych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,5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962" w:hanging="0"/>
        <w:jc w:val="both"/>
        <w:rPr/>
      </w:pPr>
      <w:r>
        <w:rPr>
          <w:rFonts w:cs="Times New Roman" w:ascii="Times New Roman" w:hAnsi="Times New Roman"/>
        </w:rPr>
        <w:t xml:space="preserve">1. Wymieniona w wykazie cena lokalu wraz z udziałem w nieruchomości wspólnej obowiązuje do dnia 29.05.2021 r.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2. Wykaz podlega wywieszeniu na tablicy ogłoszeń Urzędu Miejskiego w Chojnowie od dnia 05.02.2021 r. do dnia 26.02.2021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3. Termin do złożenia wniosku przez osoby, którym przysługuje pierwszeństwo w nabyciu lokalu mieszkalnego upływa z dniem 19.03.2021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 xml:space="preserve">c.d. na str. 4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</w:t>
    </w:r>
    <w:r>
      <w:rPr/>
      <w:t xml:space="preserve">c.d. ze str. 2                                                                                                - 3 -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7:00Z</dcterms:created>
  <dc:creator>ewag</dc:creator>
  <dc:description/>
  <cp:keywords/>
  <dc:language>en-US</dc:language>
  <cp:lastModifiedBy>Justyna</cp:lastModifiedBy>
  <cp:lastPrinted>2021-02-02T10:28:00Z</cp:lastPrinted>
  <dcterms:modified xsi:type="dcterms:W3CDTF">2021-02-02T09:40:00Z</dcterms:modified>
  <cp:revision>39</cp:revision>
  <dc:subject/>
  <dc:title/>
</cp:coreProperties>
</file>