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Zarządzenia Burmistrza Miasta Chojnowa Nr 103/2021</w:t>
        <w:br/>
        <w:t xml:space="preserve"> z dnia  28 lipca 2021 r. w sprawie przeznaczenia do sprzedaży </w:t>
        <w:br/>
        <w:t xml:space="preserve">w drodze bezprzetargowej lokali mieszkalnych, będących własnością Gminy Miejskiej Chojnów, mieszczących się w budynkach położonych </w:t>
        <w:br/>
        <w:t xml:space="preserve">przy ul. Legnickiej 49, ul. Legnickiej 69 i ul. Jana Kilińskiego 4 </w:t>
        <w:br/>
        <w:t>w Chojnowie  na rzecz najemców oraz ogłoszenia wykazu</w:t>
      </w:r>
    </w:p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8222" w:right="-3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/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693"/>
        <w:gridCol w:w="2410"/>
        <w:gridCol w:w="1559"/>
        <w:gridCol w:w="1559"/>
      </w:tblGrid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3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5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4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lokal nr 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09/78, obręb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1570/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457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5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ztery pokoje,  kuchnia,  w.c.  + pomieszczenia przynależne – </w:t>
              <w:br/>
              <w:t>piwnica nr 3 i nr 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mieszkaniowej wielo-</w:t>
              <w:br/>
              <w:t xml:space="preserve"> i jednorodzinnej </w:t>
              <w:br/>
              <w:t xml:space="preserve">oraz usług komercyjnych nieuciążliwych i drobnej wytwórczości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098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Legnicka 6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2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131/8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7020/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38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9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garderoba,  kuchnia, łazienka z w.c., korytarz  + pomieszczenie przynależne – komórka </w:t>
              <w:br/>
              <w:t xml:space="preserve">nr 6; </w:t>
              <w:br/>
              <w:t>(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; teren zabudowy usługowej komercyjnej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2,6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400,00</w:t>
            </w:r>
          </w:p>
        </w:tc>
      </w:tr>
      <w:tr>
        <w:trPr>
          <w:trHeight w:val="197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. Kilińskiego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5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1/7, obręb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34630/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79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1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 kuchnia, przedpokój, łazienka </w:t>
              <w:br/>
              <w:t xml:space="preserve">z w.c., pomieszczenie pomocnicze  + pomieszczenie przynależne – piwnica nr 3; </w:t>
              <w:br/>
              <w:t>(poddasze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 i usług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,1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wykazie ceny lokali wraz z udziałem w nieruchomości wspólnej obowiązują dla Lp. 1 do dnia 30.01.2022 r., dla Lp. 2 do dnia 23.09.2021r. , Lp. 3 do dnia 31.05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>Wykaz podlega wywieszeniu na tablicy ogłoszeń Urzędu Miejskiego w Chojnowie od dnia 29.07.2021 r. do dnia 19.08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 xml:space="preserve">ze zm.) przysługuje pierwszeństwo w nabyciu nieruchomości objętej wykazem, jeśli zgłoszą wniosek  o nabycie nieruchomości w terminie 6 tygodni, licząc od dnia wywieszenia wykazu, tj. </w:t>
      </w:r>
      <w:r>
        <w:rPr>
          <w:rFonts w:cs="Times New Roman" w:ascii="Times New Roman" w:hAnsi="Times New Roman"/>
          <w:u w:val="single"/>
        </w:rPr>
        <w:t>do dnia 09.09.2021</w:t>
      </w:r>
      <w:r>
        <w:rPr>
          <w:rFonts w:cs="Times New Roman" w:ascii="Times New Roman" w:hAnsi="Times New Roman"/>
        </w:rPr>
        <w:t xml:space="preserve"> r. 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</w:t>
    </w:r>
    <w:r>
      <w:rPr>
        <w:rFonts w:cs="Times New Roman" w:ascii="Times New Roman" w:hAnsi="Times New Roman"/>
      </w:rPr>
      <w:t xml:space="preserve">c.d. na str. 4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</w:t>
    </w:r>
    <w:r>
      <w:rPr/>
      <w:t>c.d. ze str. 1                                                                                                   -  2 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/>
      </w:rPr>
      <w:t xml:space="preserve">                 </w:t>
    </w:r>
    <w:r>
      <w:rPr/>
      <w:t xml:space="preserve">c.d. ze str. 2                                                                                                - 3 -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7:00Z</dcterms:created>
  <dc:creator>ewag</dc:creator>
  <dc:description/>
  <cp:keywords/>
  <dc:language>en-US</dc:language>
  <cp:lastModifiedBy>Justyna</cp:lastModifiedBy>
  <cp:lastPrinted>2021-07-29T08:50:00Z</cp:lastPrinted>
  <dcterms:modified xsi:type="dcterms:W3CDTF">2021-07-29T06:50:00Z</dcterms:modified>
  <cp:revision>54</cp:revision>
  <dc:subject/>
  <dc:title/>
</cp:coreProperties>
</file>