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13" w:right="-31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do Zarządzenia Nr 43/2021  Burmistrza  Miasta Chojnowa  </w:t>
        <w:br/>
        <w:t xml:space="preserve">z dnia 16.03.2021 r. w sprawie przeznaczenia do sprzedaży w trybie przetargu lokalu użytkowego położonego przy ul. Kolejowej 25 </w:t>
        <w:br/>
        <w:t>w Chojnowie wraz ze sprzedażą ułamkowej części gruntu oraz ogłoszenia jego wykazu</w:t>
      </w:r>
    </w:p>
    <w:p>
      <w:pPr>
        <w:pStyle w:val="Normal"/>
        <w:spacing w:lineRule="auto" w:line="240" w:before="0" w:after="0"/>
        <w:ind w:left="7513" w:right="-31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513" w:right="-31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00" w:before="0" w:after="0"/>
        <w:ind w:left="6372" w:firstLine="708"/>
        <w:rPr>
          <w:rFonts w:ascii="Times New Roman" w:hAnsi="Times New Roman" w:eastAsia="Times New Roman" w:cs="Times New Roman"/>
          <w:b/>
          <w:b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lang w:eastAsia="pl-PL"/>
        </w:rPr>
        <w:t>WYKAZ</w:t>
      </w:r>
    </w:p>
    <w:p>
      <w:pPr>
        <w:pStyle w:val="Normal"/>
        <w:spacing w:lineRule="atLeast" w:line="20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>lokalu przeznaczonego</w:t>
      </w:r>
      <w:r>
        <w:rPr/>
        <w:t xml:space="preserve"> do sprzedaży w trybie przetargu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276"/>
        <w:gridCol w:w="1276"/>
        <w:gridCol w:w="3118"/>
        <w:gridCol w:w="2835"/>
        <w:gridCol w:w="992"/>
        <w:gridCol w:w="1418"/>
      </w:tblGrid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znaczenie nieruchomości wg danych ewidencji gru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księ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Udział </w:t>
              <w:br/>
              <w:t>w nieruch. wspól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lanie miejsc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trzennego miasta i sposób jej 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b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lokalu wraz z gruntem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2/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. 191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FF000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olejowa 2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. użytkowy nr 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2443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/1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kal użytkowy składający się </w:t>
              <w:br/>
              <w:t>z trzech pomieszczeń, korytarza</w:t>
              <w:br/>
              <w:t xml:space="preserve"> i  w.c. o łącznej  pow. użytkowej 47,20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 xml:space="preserve"> 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kal położony na parterze </w:t>
              <w:br/>
              <w:t>(I kondygnac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administracji, usług różnych z preferencją dla usług komercyjnych – </w:t>
            </w:r>
            <w:r>
              <w:rPr>
                <w:rFonts w:cs="Times New Roman" w:ascii="Times New Roman" w:hAnsi="Times New Roman"/>
              </w:rPr>
              <w:t xml:space="preserve">Uchwała Nr XLVI/222/2002  Rady Miejskiej w Chojnowie </w:t>
              <w:br/>
              <w:t>z dnia 30.01.2002 r.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w pl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200" w:before="0" w:after="0"/>
        <w:ind w:left="284" w:right="-173" w:hanging="0"/>
        <w:jc w:val="both"/>
        <w:rPr>
          <w:rFonts w:ascii="Times New Roman" w:hAnsi="Times New Roman" w:eastAsia="Times New Roman" w:cs="Times New Roman"/>
          <w:color w:val="FF000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color w:val="FF000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-284" w:right="-17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az podlega wywieszeniu na tablicy ogłoszeń Urzędu Miejskiego w Chojnowie od dnia 19-03-2021 r. do dnia 09-04-2021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13" w:hanging="284"/>
        <w:jc w:val="both"/>
        <w:rPr/>
      </w:pPr>
      <w:r>
        <w:rPr>
          <w:rFonts w:cs="Times New Roman" w:ascii="Times New Roman" w:hAnsi="Times New Roman"/>
        </w:rPr>
        <w:t xml:space="preserve">Osobom wymienionym w art. 34 ust. 1 pkt 1 i 2 ustawy z dnia 21 sierpnia  1997 r. o gospodarce nieruchomościami (t.j. Dz. U. z 2020 r., poz. 1990 </w:t>
        <w:br/>
        <w:t xml:space="preserve">ze zm.) przysługuje pierwszeństwo w nabyciu nieruchomości objętej wykazem, jeśli zgłoszą wniosek  o nabycie nieruchomości w terminie 6 tygodni, licząc od dnia wywieszenia wykazu, tj. </w:t>
      </w:r>
      <w:r>
        <w:rPr>
          <w:rFonts w:cs="Times New Roman" w:ascii="Times New Roman" w:hAnsi="Times New Roman"/>
          <w:u w:val="single"/>
        </w:rPr>
        <w:t>do dnia 30.04.2021</w:t>
      </w:r>
      <w:r>
        <w:rPr>
          <w:rFonts w:cs="Times New Roman" w:ascii="Times New Roman" w:hAnsi="Times New Roman"/>
        </w:rPr>
        <w:t xml:space="preserve"> r. 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-284" w:right="-4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rzedaż nieruchomości zwolniona jest z podatku VAT na podstawie art. 43 ust.1 pkt 10 ustawy z dnia 11 marca 2004 r. o podatku od towarów  i usług </w:t>
        <w:br/>
        <w:t xml:space="preserve">     (t.j. Dz. U. z 2020 r., poz. 106 ze zm.).</w:t>
      </w:r>
    </w:p>
    <w:p>
      <w:pPr>
        <w:pStyle w:val="Normal"/>
        <w:spacing w:lineRule="atLeast" w:line="200"/>
        <w:ind w:left="-284" w:hanging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7:00Z</dcterms:created>
  <dc:creator>ewag</dc:creator>
  <dc:description/>
  <cp:keywords/>
  <dc:language>en-US</dc:language>
  <cp:lastModifiedBy>Justyna</cp:lastModifiedBy>
  <cp:lastPrinted>2021-03-17T08:14:00Z</cp:lastPrinted>
  <dcterms:modified xsi:type="dcterms:W3CDTF">2021-03-17T07:38:00Z</dcterms:modified>
  <cp:revision>21</cp:revision>
  <dc:subject/>
  <dc:title/>
</cp:coreProperties>
</file>