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73/2021  Burmistrza  Miasta Chojnowa  </w:t>
        <w:br/>
        <w:t xml:space="preserve">z dnia 12.05.2021 r. w sprawie przeznaczenia do sprzedaży w trybie przetargu lokali mieszkalnych, mieszczących się w budynkach położonych przy ul. Mikołaja Reja 5 i ul. Grunwaldzkiej 8,10,12 (klatka 12) </w:t>
        <w:br/>
        <w:t>w Chojnowie 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lokali mieszkalnych przeznaczonych</w:t>
      </w:r>
      <w:r>
        <w:rPr/>
        <w:t xml:space="preserve"> do sprzedaży w trybie przetargu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276"/>
        <w:gridCol w:w="3260"/>
        <w:gridCol w:w="2693"/>
        <w:gridCol w:w="992"/>
        <w:gridCol w:w="1418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1582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FF000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8,10,12</w:t>
            </w:r>
          </w:p>
          <w:p>
            <w:pPr>
              <w:pStyle w:val="Normal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tka nr 1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. mieszkalny 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374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/10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mieszkalny o pow.  użytkowej 37,2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jący się z dwóch pokoi, kuchni, przedpokoju, łazienki z w.c.  </w:t>
              <w:br/>
              <w:t xml:space="preserve">Do lokalu przynależy piwnica </w:t>
              <w:br/>
              <w:t>nr 47 o pow. 2,2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I piętrze </w:t>
              <w:br/>
              <w:t>(II kondygna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znaczony symbolem 184 MW – zabudowa mieszkaniowa wielorodzinna  – </w:t>
            </w:r>
            <w:r>
              <w:rPr>
                <w:rFonts w:cs="Times New Roman" w:ascii="Times New Roman" w:hAnsi="Times New Roman"/>
              </w:rPr>
              <w:t xml:space="preserve">Uchwała Nr XLVI/222/2002  Rady Miejskiej w Chojnowie </w:t>
              <w:br/>
              <w:t>z dnia 30.01.2002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21/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31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. Reja 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. mieszkalny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  <w:br/>
              <w:t>0002391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/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mieszkalny o pow. użytkowej 23,62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ający się z jednego pokoju i kuchni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 lokalu przynależy piwnica </w:t>
              <w:br/>
              <w:t>nr 9 o pow. 1,81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.c. wspólne na klatce schodowej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parterze </w:t>
              <w:br/>
              <w:t>(I kondygna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oznaczony symbolem 27 MN – zabudowa mieszkaniowa jednorodzinna  – </w:t>
            </w:r>
            <w:r>
              <w:rPr>
                <w:rFonts w:cs="Times New Roman" w:ascii="Times New Roman" w:hAnsi="Times New Roman"/>
              </w:rPr>
              <w:t xml:space="preserve">Uchwała Nr IV/34/98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dy Miejskiej w Chojnowie </w:t>
              <w:br/>
              <w:t>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 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color w:val="FF000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17-05-2021 r. do dnia 07-06-2021 r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13" w:hanging="284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28.06.2021</w:t>
      </w:r>
      <w:r>
        <w:rPr>
          <w:rFonts w:cs="Times New Roman" w:ascii="Times New Roman" w:hAnsi="Times New Roman"/>
        </w:rPr>
        <w:t xml:space="preserve"> r. 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4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 i usług </w:t>
        <w:br/>
        <w:t xml:space="preserve">     (t.j. Dz. U. z 2020 r., poz. 106 ze zm.).</w:t>
      </w:r>
    </w:p>
    <w:p>
      <w:pPr>
        <w:pStyle w:val="Normal"/>
        <w:spacing w:lineRule="atLeast" w:line="200"/>
        <w:ind w:left="-284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7:00Z</dcterms:created>
  <dc:creator>ewag</dc:creator>
  <dc:description/>
  <cp:keywords/>
  <dc:language>en-US</dc:language>
  <cp:lastModifiedBy>Justyna</cp:lastModifiedBy>
  <cp:lastPrinted>2021-05-12T13:32:00Z</cp:lastPrinted>
  <dcterms:modified xsi:type="dcterms:W3CDTF">2021-05-12T11:34:00Z</dcterms:modified>
  <cp:revision>25</cp:revision>
  <dc:subject/>
  <dc:title/>
</cp:coreProperties>
</file>