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92" w:leader="none"/>
        </w:tabs>
        <w:ind w:left="8789" w:right="890" w:hanging="0"/>
        <w:jc w:val="both"/>
        <w:rPr/>
      </w:pPr>
      <w:r>
        <w:rPr>
          <w:sz w:val="22"/>
          <w:szCs w:val="22"/>
        </w:rPr>
        <w:t xml:space="preserve">Załącznik nr 2 do Zarządzenia Nr  82/2021 Burmistrza Miasta Chojnowa z dnia 9 czerwca 2021 r. </w:t>
      </w:r>
      <w:r>
        <w:rPr/>
        <w:t>w sprawie przeznaczenia do dzierżawy nieruchomości stanowiących własność Gminy Miejskiej Chojnów składających się z działek oznaczonych numerami geodezyjnymi 50/4 obręb 3,  21/11 obręb 4, 19/2 obręb 6  i 1/2  obręb 7 oraz ogłoszenia wykaz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ej do oddania w dzierżawę na czas nieoznaczo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39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1"/>
        <w:gridCol w:w="1418"/>
        <w:gridCol w:w="1559"/>
        <w:gridCol w:w="1985"/>
        <w:gridCol w:w="2551"/>
        <w:gridCol w:w="1559"/>
        <w:gridCol w:w="1701"/>
      </w:tblGrid>
      <w:tr>
        <w:trPr>
          <w:trHeight w:val="10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znacz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 według ewidencji gruntów            i budyn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p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nieruchomości  i sposób j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gospodar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czynszu dzierżawneg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min płat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 dzierż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zęść działki nr 1/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ręb 7 miasta Chojn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W LE1Z/00013616/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 punk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eren przy parkingu na cmentarzu komunalny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odnie z planem zagospodarowania przestrzennego:       224 ZC - teren cmentarz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osób zagospodarowania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grunt pod posadowienie zniczomat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ynsz dzierżawny wynosi  50,00 zł miesięcznie + podatek VAT według stawki obowiązującej w momencie powstania obowiązku  podatkowego (obecnie 23 %)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ynsz płatny w terminie do 10 każdego miesiąca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zynsz podlega corocznej waloryzacji  w oparciu                         o średnioroczny wskaźnik cen towarów i usług konsumpcyjnych podawany przez 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ieoznaczo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stawka miesięcznego czynszu nie obejmuje podatku od nieruchomości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03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ydzierżawienie nieruchomości następuje w drodze przetarg nieograniczonego.</w:t>
      </w:r>
    </w:p>
    <w:p>
      <w:pPr>
        <w:pStyle w:val="Normal"/>
        <w:numPr>
          <w:ilvl w:val="0"/>
          <w:numId w:val="1"/>
        </w:numPr>
        <w:ind w:left="0" w:right="1174" w:hanging="360"/>
        <w:jc w:val="both"/>
        <w:rPr>
          <w:sz w:val="22"/>
        </w:rPr>
      </w:pPr>
      <w:r>
        <w:rPr>
          <w:sz w:val="22"/>
        </w:rPr>
        <w:t>Wykaz niniejszy podlega wywieszeniu na tablicy ogłoszeń Urzędu Miejskiego w Chojnowie przez okres 21 dni, tj. od dnia 10.06.2021 r. do 30.06.2021 r.              Informacja o wywieszeniu tego wykazu zostanie opublikowana w prasie o zasięgu powiatowym i w prasie lokalnej.</w:t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63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14:00Z</dcterms:created>
  <dc:creator>test</dc:creator>
  <dc:description/>
  <cp:keywords/>
  <dc:language>en-US</dc:language>
  <cp:lastModifiedBy>Jadzia</cp:lastModifiedBy>
  <cp:lastPrinted>2021-06-14T13:39:00Z</cp:lastPrinted>
  <dcterms:modified xsi:type="dcterms:W3CDTF">2021-06-14T12:14:00Z</dcterms:modified>
  <cp:revision>2</cp:revision>
  <dc:subject/>
  <dc:title>Załącznik do Zarządzenia Nr 149/2014 Burmistrza</dc:title>
</cp:coreProperties>
</file>