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 do Zarządzenia Nr 172/2021 Burmistrza Miasta Chojnowa z dnia           9 grudnia 2021 r. w sprawie przeznaczenia do dzierżawy nieruchomości stanowiących własność Gminy Miejskiej Chojnów składających się z działek oznaczonych numerem geodezyjnym 271/2 obręb 4 i działki oznaczonej numerem geodezyjnym 117/31 obręb 6 oraz ogłoszenia wykaz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1"/>
        <w:gridCol w:w="1305"/>
        <w:gridCol w:w="2160"/>
        <w:gridCol w:w="3240"/>
        <w:gridCol w:w="3600"/>
        <w:gridCol w:w="1744"/>
      </w:tblGrid>
      <w:tr>
        <w:trPr>
          <w:trHeight w:val="8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zeznaczenie nieruchomości  i sposób j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rocznego czynszu dzierżawneg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rmin płatnośc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>
          <w:trHeight w:val="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2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 nr 271/2                (KW  LE1Z/00010802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ręb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część działki 117/31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KW LE1Z/00013613/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ręb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zabudowany przeznaczony na prowadzenie działalności  handlowej (kiosk nietrwale związany</w:t>
              <w:br/>
              <w:t xml:space="preserve"> z grunt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r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zabudowany przeznaczony na poprawę warunków zagospodarowania nieruchomości przyległ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 planem zagospodarowania przestrzennego teren przeznaczony pod usługi komercyjne (targowisko)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gospodarow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lności  handlowej (kiosk nietrwale związany z gruntem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godnie z planem zagospodarowania przestrzennego - teren zabudowy jednorodzinnej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zagospodarowania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ogród przydomowy, bez możliwości trwałych nasadzeń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nsz dzierżawny ustalono na kwotę  654,74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kreślonym w umowie,  a w miesiącach następnych do 10 każdego miesiąc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nsz dzierżawny ustalono na kwotę   86,40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ym w umowie, a  w latach  następnych do 31 marca każdego roku kalendarzoweg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ynsz podlega corocznej waloryzacji            w oparciu  o średnioroczny wskaźnik cen towarów i usług konsumpcyjnych podawany przez GU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awka rocznego czynszu nie obejmuje podatku od nieruchomości)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641"/>
        <w:rPr/>
      </w:pPr>
      <w:r>
        <w:rPr>
          <w:sz w:val="22"/>
        </w:rPr>
        <w:t xml:space="preserve"> </w:t>
      </w:r>
      <w:r>
        <w:rPr>
          <w:sz w:val="22"/>
        </w:rPr>
        <w:t>Wydzierżawienie nieruchomości następuje w drodze bezprzetargowej na rzecz osób lub ich następców prawnych, które wybudowała na gruncie gminy obiekt  budowlany nietrwale związany z gruntem.</w:t>
      </w:r>
    </w:p>
    <w:p>
      <w:pPr>
        <w:pStyle w:val="Normal"/>
        <w:ind w:left="284" w:hanging="71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p. 2 Wydzierżawienie nieruchomości następuje w drodze bezprzetargowej w celu poprawienia warunków zagospodarowania nieruchomości przyległej lub jej części stanowiącej własność wnioskodawcy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  <w:t>Wykaz niniejszy podlega wywieszeniu na tablicy ogłoszeń Urzędu Miejskiego w Chojnowie przez okres 21 dni, tj. od dnia 10.12.2021 r. do 31.12.2021 r.              Informacja o wywieszeniu tego wykazu zostanie opublikowana w prasie o zasięgu powiatowym i w prasie lokalnej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Lp. %1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6:00Z</dcterms:created>
  <dc:creator>test</dc:creator>
  <dc:description/>
  <cp:keywords/>
  <dc:language>en-US</dc:language>
  <cp:lastModifiedBy>Jadzia</cp:lastModifiedBy>
  <cp:lastPrinted>2021-12-10T13:16:00Z</cp:lastPrinted>
  <dcterms:modified xsi:type="dcterms:W3CDTF">2021-12-10T12:29:00Z</dcterms:modified>
  <cp:revision>5</cp:revision>
  <dc:subject/>
  <dc:title>Załącznik do Zarządzenia Nr 149/2014 Burmistrza</dc:title>
</cp:coreProperties>
</file>