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right="-445" w:hanging="0"/>
        <w:rPr>
          <w:sz w:val="20"/>
          <w:szCs w:val="20"/>
        </w:rPr>
      </w:pPr>
      <w:r>
        <w:rPr>
          <w:sz w:val="20"/>
          <w:szCs w:val="20"/>
        </w:rPr>
        <w:t>Załącznik nr 1 do Zarządzenie Nr  143/2021 Burmistrza  Miasta  Chojnowa z dnia 7 października 2021 r. w sprawie przeznaczenia do dzierżawy nieruchomości stanowiących własność Gminy Miejskiej Chojnów składających się z działek oznaczonych numerami geodezyjnymi 273/22 i 17/19 obręb 4</w:t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620"/>
        <w:gridCol w:w="2880"/>
        <w:gridCol w:w="3573"/>
        <w:gridCol w:w="1560"/>
        <w:gridCol w:w="2694"/>
      </w:tblGrid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miejscowym planie zagospodarowania przestrzennego i sposób j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rocznego czynszu dzierżaw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dzierża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r </w:t>
            </w:r>
            <w:r>
              <w:rPr>
                <w:b/>
                <w:sz w:val="22"/>
                <w:szCs w:val="22"/>
              </w:rPr>
              <w:t>273/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ręb 4 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E1Z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61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</w:t>
            </w:r>
            <w:r>
              <w:rPr>
                <w:b/>
                <w:sz w:val="22"/>
                <w:szCs w:val="22"/>
              </w:rPr>
              <w:t>17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E1Z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61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iezabudowa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iezabudow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ren oznaczony symbolem   </w:t>
              <w:br/>
              <w:t xml:space="preserve">3 MN/MW- teren zabudowy mieszkaniowej jednorodzinnej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wielorodzin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en oznaczony symbolem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M</w:t>
            </w:r>
            <w:r>
              <w:rPr>
                <w:sz w:val="22"/>
                <w:szCs w:val="22"/>
              </w:rPr>
              <w:t xml:space="preserve"> - teren zabudowy mieszanej i mniejsze budynki wielorodzinn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czny czynsz dzierżawny ustalono na kwotę  </w:t>
            </w:r>
            <w:r>
              <w:rPr>
                <w:b/>
                <w:sz w:val="22"/>
                <w:szCs w:val="22"/>
              </w:rPr>
              <w:t>292,16</w:t>
            </w:r>
            <w:r>
              <w:rPr>
                <w:sz w:val="22"/>
                <w:szCs w:val="22"/>
              </w:rPr>
              <w:t xml:space="preserve"> zł rocznie + podatek VAT według stawki obowiązującej w momencie powstania obowiązku  podatkowego (obecnie 23 %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płatny w termi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ym w umowie, a w latach  następnych do 31 marca każdego roku kalendarzoweg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czny czynsz dzierżawny ustalono na kwotę  </w:t>
            </w:r>
            <w:r>
              <w:rPr>
                <w:b/>
                <w:sz w:val="22"/>
                <w:szCs w:val="22"/>
              </w:rPr>
              <w:t>198,40</w:t>
            </w:r>
            <w:r>
              <w:rPr>
                <w:sz w:val="22"/>
                <w:szCs w:val="22"/>
              </w:rPr>
              <w:t xml:space="preserve"> zł rocznie + podatek VAT według stawki obowiązującej w momencie powstania obowiązku  podatkowego (obecnie 23 %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płatny w termi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ym w umowie, a w latach  następnych do 31 marca każdego roku kalendarz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oznaczo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oznac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świadczenia dzierżawcy z tytułu dzierża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 od nieruchomośc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ynsz podlega corocznej waloryzacji w oparciu          o średnioroczny wskaźnik cen towarów i usług konsumpcyjnych podawany przez GU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wka rocznego czynszu nie obejmuje podatku od nieruchomości)</w:t>
            </w:r>
          </w:p>
        </w:tc>
      </w:tr>
    </w:tbl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ieruchomość wymieniona w poz. 1 zostanie obciążona służebnością gruntową polegającą na tym, że mieszkańcy sąsiedniego budynku, tj. ul. Legnickiej 11 uzyskują prawo przejścia        i przejazdu przez  działkę nr 273/22.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 Wydzierżawienie nieruchomości następuje w drodze bezprzetargowej w celu poprawienia warunków zagospodarowania nieruchomości przyległych.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 Wykaz niniejszy podlega wywieszeniu na tablicy ogłoszeń Urzędu Miejskiego w Chojnowie przez okres 21 dni, tj. od dnia 08.10.2021 r. do 29.10.2021 r.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4.  Informacja o wywieszeniu wykazu zostanie opublikowana w prasie o zasięgu powiatowym. 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2:00Z</dcterms:created>
  <dc:creator>test</dc:creator>
  <dc:description/>
  <cp:keywords/>
  <dc:language>en-US</dc:language>
  <cp:lastModifiedBy>Jadzia</cp:lastModifiedBy>
  <cp:lastPrinted>2021-10-08T11:35:00Z</cp:lastPrinted>
  <dcterms:modified xsi:type="dcterms:W3CDTF">2021-10-08T10:32:00Z</dcterms:modified>
  <cp:revision>2</cp:revision>
  <dc:subject/>
  <dc:title>Załącznik do Zarządzenia Nr 149/2014 Burmistrza</dc:title>
</cp:coreProperties>
</file>