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łącznik nr 1 do Zarządzenia Nr 148/2021</w:t>
      </w:r>
    </w:p>
    <w:p>
      <w:pPr>
        <w:pStyle w:val="Normal"/>
        <w:ind w:left="8490" w:hanging="0"/>
        <w:jc w:val="both"/>
        <w:rPr/>
      </w:pPr>
      <w:r>
        <w:rPr>
          <w:sz w:val="20"/>
          <w:szCs w:val="20"/>
        </w:rPr>
        <w:t>Burmistrza Miasta Chojnowa z dnia 20 października 2021 r.</w:t>
        <w:br/>
        <w:t xml:space="preserve">w sprawie przeznaczenia do dodania w użyczenie nieruchomości stanowiących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hadow/>
          <w:spacing w:val="30"/>
          <w:sz w:val="22"/>
          <w:szCs w:val="22"/>
        </w:rPr>
      </w:pPr>
      <w:r>
        <w:rPr>
          <w:b/>
          <w:shadow/>
          <w:spacing w:val="30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hadow/>
          <w:spacing w:val="30"/>
          <w:sz w:val="22"/>
          <w:szCs w:val="22"/>
        </w:rPr>
      </w:pPr>
      <w:r>
        <w:rPr>
          <w:b/>
          <w:shadow/>
          <w:spacing w:val="30"/>
          <w:sz w:val="22"/>
          <w:szCs w:val="22"/>
        </w:rPr>
        <w:t xml:space="preserve">nieruchomości przeznaczonych do oddania w użyczenie </w:t>
      </w:r>
    </w:p>
    <w:p>
      <w:pPr>
        <w:pStyle w:val="Normal"/>
        <w:jc w:val="center"/>
        <w:rPr>
          <w:b/>
          <w:b/>
          <w:shadow/>
          <w:spacing w:val="30"/>
          <w:sz w:val="22"/>
          <w:szCs w:val="22"/>
        </w:rPr>
      </w:pPr>
      <w:r>
        <w:rPr>
          <w:b/>
          <w:shadow/>
          <w:spacing w:val="3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11"/>
        <w:gridCol w:w="2693"/>
        <w:gridCol w:w="3686"/>
        <w:gridCol w:w="1843"/>
        <w:gridCol w:w="1701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eznaczona do uży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m</w:t>
            </w:r>
            <w:r>
              <w:rPr>
                <w:b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Przeznaczenie nieruchomości </w:t>
              <w:br/>
              <w:t>w miejscowym planie zagospodarowania przestrzennego 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Forma 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18/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3/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l. Jana Kilińskiego, obręb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382/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41172/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l. Stanisława Staszica 1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222/31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ul. Legnicka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w zabudowie wielorodzinnej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przy zabudowaniach gospodarczych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</w:t>
              <w:br/>
              <w:t>w zabudowie wielorodzin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 </w:t>
            </w:r>
            <w:r>
              <w:rPr>
                <w:b/>
                <w:bCs/>
                <w:sz w:val="20"/>
                <w:szCs w:val="20"/>
              </w:rPr>
              <w:t>200M</w:t>
            </w:r>
            <w:r>
              <w:rPr>
                <w:sz w:val="20"/>
                <w:szCs w:val="20"/>
              </w:rPr>
              <w:t xml:space="preserve"> - teren zabudowy mieszkaniowej;</w:t>
            </w:r>
            <w:r>
              <w:rPr>
                <w:sz w:val="20"/>
                <w:szCs w:val="22"/>
              </w:rPr>
              <w:t xml:space="preserve"> sposób zagospodarowania – postawienie pojemników do czasowego gromadzenia odpadów komunalnych </w:t>
              <w:br/>
              <w:t xml:space="preserve">dla Wspólnoty Mieszkaniowej </w:t>
              <w:br/>
              <w:t>przy ul. Jana Kilińskiego 3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.4.MW,MN</w:t>
            </w:r>
            <w:r>
              <w:rPr>
                <w:sz w:val="20"/>
                <w:szCs w:val="20"/>
              </w:rPr>
              <w:t xml:space="preserve"> - teren zabudowy mieszkaniowej wielorodzinnej i jednorodzinnej;</w:t>
            </w:r>
            <w:r>
              <w:rPr>
                <w:sz w:val="20"/>
                <w:szCs w:val="22"/>
              </w:rPr>
              <w:t xml:space="preserve"> sposób zagospodarowania – postawienie wiaty śmietnikowej dla Wspólnoty Mieszkaniowej przy </w:t>
              <w:br/>
              <w:t>ul. Chmielnej 15 oraz mieszkańców budynków przy ul. Chmielnej 13, Chmielnej 13A oraz Staszica 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6MW/MN/U</w:t>
            </w:r>
            <w:r>
              <w:rPr>
                <w:sz w:val="20"/>
                <w:szCs w:val="20"/>
              </w:rPr>
              <w:t xml:space="preserve"> - teren zabudowy mieszkaniowej wielo- i jednorodzinnej oraz nieuciążliwych usług komercyjnych</w:t>
            </w:r>
            <w:r>
              <w:rPr>
                <w:sz w:val="20"/>
                <w:szCs w:val="22"/>
              </w:rPr>
              <w:t>; sposób zagospodarowania – postawienie wiaty śmietnikowej dla Wspólnoty Mieszkaniowej przy</w:t>
              <w:br/>
              <w:t xml:space="preserve"> ul. Legnickiej 38 oraz mieszkańców budynku przy ul. Legnickiej 40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tr.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.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5"/>
        <w:gridCol w:w="1778"/>
        <w:gridCol w:w="2666"/>
        <w:gridCol w:w="3249"/>
        <w:gridCol w:w="1820"/>
        <w:gridCol w:w="1680"/>
      </w:tblGrid>
      <w:tr>
        <w:trPr>
          <w:trHeight w:val="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nr 209/8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l. Legnicka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nr 450/1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wartał ulic Kolejowej, Legnickiej i Tadeusza Kościuszki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nr 450/1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wartał ulic Kolejowej, Legnickiej i Tadeusza Kościuszki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</w:t>
              <w:br/>
              <w:t xml:space="preserve">w zabudowie wielorodzinnej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</w:t>
              <w:br/>
              <w:t>w zabudowie wielorodzin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</w:t>
              <w:br/>
              <w:t>w zabudowie wielorodzinnej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2"/>
              </w:rPr>
              <w:t>przy zabudowaniach gospodarczy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teren oznaczony symbolem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MW/U</w:t>
            </w:r>
            <w:r>
              <w:rPr>
                <w:sz w:val="20"/>
                <w:szCs w:val="20"/>
              </w:rPr>
              <w:t xml:space="preserve"> - teren zabudowy mieszkaniowej wielorodzinnej oraz usług komercyjnych, nieuciążliwych z wyjątkiem mechanicznych warsztatów naprawczych; </w:t>
              <w:br/>
              <w:t>sposób</w:t>
            </w:r>
            <w:r>
              <w:rPr>
                <w:sz w:val="20"/>
                <w:szCs w:val="22"/>
              </w:rPr>
              <w:t xml:space="preserve"> zagospodarowania – postawienie wiaty śmietnikowej dla Wspólnot Mieszkaniowych przy </w:t>
              <w:br/>
              <w:t xml:space="preserve">ul. T. Kościuszki 4, </w:t>
              <w:br/>
              <w:t xml:space="preserve">ul. T. Kościuszki 4A-6A, </w:t>
              <w:br/>
              <w:t xml:space="preserve">ul. T. Kościuszki 6, </w:t>
              <w:br/>
              <w:t xml:space="preserve">ul. Legnickiej 37, </w:t>
              <w:br/>
              <w:t>ul. Legnickiej 39-39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eren oznaczony symbolem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7MW/U</w:t>
            </w:r>
            <w:r>
              <w:rPr>
                <w:sz w:val="20"/>
                <w:szCs w:val="20"/>
              </w:rPr>
              <w:t xml:space="preserve"> - teren zabudowy mieszkaniowej wielorodzinnej oraz usług komercyjnych, nieuciążliwych, dopuszcza się także zabudowę jednorodzinną; sposób</w:t>
            </w:r>
            <w:r>
              <w:rPr>
                <w:sz w:val="20"/>
                <w:szCs w:val="22"/>
              </w:rPr>
              <w:t xml:space="preserve"> zagospodarowania – postawienie wiaty śmietnikowej dla Wspólnot Mieszkaniowych przy </w:t>
              <w:br/>
              <w:t>ul. T. Kościuszki 3 i T. Kościuszki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eren oznaczony symbolem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7MW/U</w:t>
            </w:r>
            <w:r>
              <w:rPr>
                <w:sz w:val="20"/>
                <w:szCs w:val="20"/>
              </w:rPr>
              <w:t xml:space="preserve"> - teren zabudowy mieszkaniowej wielorodzinnej oraz usług komercyjnych nieuciążliwych, dopuszcza się także zabudowę jednorodzinną; sposób</w:t>
            </w:r>
            <w:r>
              <w:rPr>
                <w:sz w:val="20"/>
                <w:szCs w:val="22"/>
              </w:rPr>
              <w:t xml:space="preserve"> zagospodarowania – postawienie wiaty śmietnikowej dla Wspólnot Mieszkaniowych przy </w:t>
              <w:br/>
              <w:t xml:space="preserve">ul. Kolejowej 4, ul. Legnickiej 19, </w:t>
              <w:br/>
              <w:t>ul. Legnickiej 21 i ul. Legnickiej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użycz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as nieoznacz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. 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5"/>
        <w:gridCol w:w="1778"/>
        <w:gridCol w:w="2666"/>
        <w:gridCol w:w="3249"/>
        <w:gridCol w:w="1820"/>
        <w:gridCol w:w="1680"/>
      </w:tblGrid>
      <w:tr>
        <w:trPr>
          <w:trHeight w:val="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nr 450/1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wartał ulic Kolejowej, Legnickiej i Tadeusza Kościuszki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nr 280/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l. Konstytucji 3 Maja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nr 304/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l. Królowej Jadwigi, obręb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</w:t>
              <w:br/>
              <w:t>w zabudowie wielorodzin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 budynkach garażowyc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</w:t>
              <w:br/>
              <w:t>przy budynkach garażowyc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</w:t>
              <w:br/>
              <w:t>w zabudowie wielorodzinnej wraz z usługami wbudowanym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7MW/U</w:t>
            </w:r>
            <w:r>
              <w:rPr>
                <w:sz w:val="20"/>
                <w:szCs w:val="20"/>
              </w:rPr>
              <w:t xml:space="preserve"> - teren zabudowy mieszkaniowej wielorodzinnej oraz usług komercyjnych, nieuciążliwych, dopuszcza się także zabudowę jednorodzinną; sposób</w:t>
            </w:r>
            <w:r>
              <w:rPr>
                <w:sz w:val="20"/>
                <w:szCs w:val="22"/>
              </w:rPr>
              <w:t xml:space="preserve"> zagospodarowania – postawienie wiaty śmietnikowej dla Wspólnot Mieszkaniowych przy </w:t>
              <w:br/>
              <w:t>ul. T. Kościuszki 1, ul. Legnickiej 25A-B, ul. Legnickiej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eren oznaczony symbolem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MN/U</w:t>
            </w:r>
            <w:r>
              <w:rPr>
                <w:sz w:val="20"/>
                <w:szCs w:val="20"/>
              </w:rPr>
              <w:t xml:space="preserve"> - teren zabudowy mieszkaniowej jednorodzinnej oraz nieuciążliwych usług komercyjnych; sposób</w:t>
            </w:r>
            <w:r>
              <w:rPr>
                <w:sz w:val="20"/>
                <w:szCs w:val="22"/>
              </w:rPr>
              <w:t xml:space="preserve"> zagospodarowania – postawienie wiaty śmietnikowej dla Wspólnoty Mieszkaniowej </w:t>
              <w:br/>
              <w:t>pl. Konstytucji 3 Maja 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eren oznaczony symbolem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2MN/U</w:t>
            </w:r>
            <w:r>
              <w:rPr>
                <w:sz w:val="20"/>
                <w:szCs w:val="20"/>
              </w:rPr>
              <w:t xml:space="preserve"> - teren zabudowy mieszkaniowej wielorodzinnej i usług komercyjnych nieuciążliwych oraz handlu detalicznego; sposób</w:t>
            </w:r>
            <w:r>
              <w:rPr>
                <w:sz w:val="20"/>
                <w:szCs w:val="22"/>
              </w:rPr>
              <w:t xml:space="preserve"> zagospodarowania – postawienie </w:t>
              <w:br/>
              <w:t>na wylewce betonowej pojemników do czasowego gromadzenia odpadów komunalnych dla Wspólnoty Mieszkaniowej przy ul. Rynek 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łatne uży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użycz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as 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az niniejszy podlega publikacji przez okres 21 dni, tj. od dnia 26.10.2021 r. do 16.11.2021 r.</w:t>
      </w:r>
    </w:p>
    <w:p>
      <w:pPr>
        <w:pStyle w:val="Normal"/>
        <w:spacing w:lineRule="auto" w:line="360"/>
        <w:rPr/>
      </w:pPr>
      <w:r>
        <w:rPr>
          <w:sz w:val="22"/>
        </w:rPr>
        <w:t>Po upływie terminu podania wykazu do publicznej wiadomości tj. 16.11.2021 r. zostaną przygotowane umowy użyczen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3:00Z</dcterms:created>
  <dc:creator>xx</dc:creator>
  <dc:description/>
  <cp:keywords/>
  <dc:language>en-US</dc:language>
  <cp:lastModifiedBy>Użytkownik systemu Windows</cp:lastModifiedBy>
  <cp:lastPrinted>2021-10-19T11:56:00Z</cp:lastPrinted>
  <dcterms:modified xsi:type="dcterms:W3CDTF">2021-10-20T09:24:00Z</dcterms:modified>
  <cp:revision>36</cp:revision>
  <dc:subject/>
  <dc:title/>
</cp:coreProperties>
</file>