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do Zarządzenia Nr 93/2021 Burmistrza Miasta Chojnowa z dnia 8 lipca 2021 r. w sprawie przeznaczenia  do dzierżawy nieruchomości stanowiących własność Gminy Miejskiej Chojnów składających się z działek oznaczonych numerami geodezyjnymi 22/11 i 284/25 obręb 4 oraz ogłoszenia wykazu.</w:t>
      </w:r>
    </w:p>
    <w:p>
      <w:pPr>
        <w:pStyle w:val="Normal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20"/>
        <w:gridCol w:w="2880"/>
        <w:gridCol w:w="3573"/>
        <w:gridCol w:w="1560"/>
        <w:gridCol w:w="2694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miejscowym planie zagospodarowania przestrzennego i sposób j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ocznego czynszu dzierżaw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erż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22/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ręb 4 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698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84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1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en oznaczony symbolem   </w:t>
              <w:br/>
            </w:r>
            <w:r>
              <w:rPr>
                <w:b/>
                <w:bCs/>
                <w:sz w:val="22"/>
                <w:szCs w:val="22"/>
              </w:rPr>
              <w:t>49A,U</w:t>
            </w:r>
            <w:r>
              <w:rPr>
                <w:sz w:val="22"/>
                <w:szCs w:val="22"/>
              </w:rPr>
              <w:t xml:space="preserve"> - teren administracji, usług różnych z preferencją dla usług komercyj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en oznaczony symbolem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MW/MN/U</w:t>
            </w:r>
            <w:r>
              <w:rPr>
                <w:sz w:val="22"/>
                <w:szCs w:val="22"/>
              </w:rPr>
              <w:t xml:space="preserve"> - teren zabudowy mieszkaniowej jedno- i wielorodzinnej oraz nieuciążliwych usług komercyjnych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dzierżawny ustalono na kwotę  33,28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a w latach  następnych do 31 marca każdego roku kalendarzoweg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dzierżawny ustalono na kwotę  61,12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a w latach  następnych do 31 marca każdego roku kalendar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znac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świadczenia dzierżawcy z tytułu dzierż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 od nieruchomoś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podlega corocznej waloryzacji w oparciu          o średnioroczny wskaźnik cen towarów i usług konsumpcyjnych podawany przez GU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wka rocznego czynszu nie obejmuje podatku od nieruchomości)</w:t>
            </w:r>
          </w:p>
        </w:tc>
      </w:tr>
    </w:tbl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eruchomość wymieniona w poz. 1 zostanie obciążona służebnością gruntową polegającą na tym, że mieszkańcy sąsiedniego budynku, tj. ul. Kolejowej 27-29 uzyskują prawo przejścia     i przejazdu przez część działki nr 22/11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Wydzierżawienie nieruchomości następuje w drodze bezprzetargowej w celu poprawienia warunków zagospodarowania nieruchomości przyległych.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Wykaz niniejszy podlega wywieszeniu na tablicy ogłoszeń Urzędu Miejskiego w Chojnowie przez okres 21 dni, tj. od dnia 09.07.2021 r. do 30.07.2021 r.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nformacja o wywieszeniu wykazu zostanie opublikowana w prasie o zasięgu powiatowym.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0:00Z</dcterms:created>
  <dc:creator>test</dc:creator>
  <dc:description/>
  <cp:keywords/>
  <dc:language>en-US</dc:language>
  <cp:lastModifiedBy>Jadzia</cp:lastModifiedBy>
  <cp:lastPrinted>2021-07-08T14:25:00Z</cp:lastPrinted>
  <dcterms:modified xsi:type="dcterms:W3CDTF">2021-07-09T10:16:00Z</dcterms:modified>
  <cp:revision>3</cp:revision>
  <dc:subject/>
  <dc:title>Załącznik do Zarządzenia Nr 149/2014 Burmistrza</dc:title>
</cp:coreProperties>
</file>