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.6840.18.2020</w:t>
        <w:tab/>
        <w:tab/>
        <w:t xml:space="preserve">                                                                               Chojnów,  dnia 07.05.2021 r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g ł a s z a</w:t>
      </w:r>
    </w:p>
    <w:p>
      <w:pPr>
        <w:pStyle w:val="Normal"/>
        <w:spacing w:lineRule="atLeast" w:line="240" w:before="0" w:after="0"/>
        <w:ind w:left="-567" w:right="-442" w:firstLine="283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-567" w:right="-85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rzeci </w:t>
      </w:r>
      <w:r>
        <w:rPr/>
        <w:t>przetarg ustny nieograniczony na sprzedaż niżej wymienionych nieruchomości niezabudowanych, położonych w obrębie 4 miasta Chojnowa, dla których Sąd Rejonowy w Złotoryi prowadzi księgę wieczystą LE1Z/00013615/5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1559"/>
        <w:gridCol w:w="3260"/>
        <w:gridCol w:w="1276"/>
        <w:gridCol w:w="1985"/>
      </w:tblGrid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woławcza 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 tym VAT 23 %)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udowa mieszkaniowa jednorodzinna dopuszczalne nieuciążliwe usługi komercyjne - wyłącznie wbudowane </w:t>
              <w:br/>
              <w:t xml:space="preserve">w budynku mieszkalnym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 400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 000,00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2 000,00</w:t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 000,00</w:t>
            </w:r>
          </w:p>
        </w:tc>
      </w:tr>
    </w:tbl>
    <w:p>
      <w:pPr>
        <w:pStyle w:val="Normal"/>
        <w:spacing w:lineRule="atLeast" w:line="180" w:before="0" w:after="0"/>
        <w:ind w:left="-567" w:right="-853" w:firstLine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eniem Nr 161/2018 Burmistrza Miasta Chojnowa z dnia 5 grudnia 2018 r. w/w nieruchomości zostały przeznaczone do sprzedaży w formie przetargu nieograniczonego.</w:t>
      </w:r>
    </w:p>
    <w:p>
      <w:pPr>
        <w:pStyle w:val="Normal"/>
        <w:spacing w:lineRule="atLeast" w:line="180" w:before="0" w:after="0"/>
        <w:ind w:left="-567" w:right="-853" w:firstLine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ki zlokalizowane są w strefie śródmiejskiej miasta, blisko centrum, w sąsiedztwie działek znajdują się zabudowania mieszkaniowe, wielorodzinne. Kształt działek zbliżony do prostokąta, teren płaski, porośnięty roślinnością trawiastą i pojedynczymi drzewami i krzewami. Ich ewentualna wycinka może nastąpić po uzyskaniu zezwolenia w odrębnym postępowaniu (nie dotyczy to drzew i krzewów owocowych).  Wjazd na działki poprzez drogę wewnętrzną. W ewidencji gruntów sklasyfikowane są jako tereny przeznaczone pod zabudowę – Bp. </w:t>
      </w:r>
    </w:p>
    <w:p>
      <w:pPr>
        <w:pStyle w:val="Normal"/>
        <w:spacing w:lineRule="atLeast" w:line="180" w:before="0" w:after="0"/>
        <w:ind w:left="-567" w:right="-853" w:firstLine="283"/>
        <w:jc w:val="both"/>
        <w:rPr/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 xml:space="preserve">obowiązującego miejscowego planu zagospodarowania przestrzennego miasta Chojnowa, zatwierdzonego Uchwałą Nr XXI/103/2016 Rady Miejskiej Chojnowa z dnia 30 maja 2016 r. </w:t>
        <w:br/>
        <w:t>(Dz. Urz. Woj. Dolnośląskiego poz. 2830 z dnia 30 maja 2016 r.), działki położone są na terenie oznaczonym symbolem 7.10.MN – zabudowa mieszkaniowa jednorodzinna, dopuszczalne nieuciążliwe usługi komercyjne wyłącznie wbudowane w budynku mieszkalnym, w obszarze ochrony konserwatorskiej nowożytnego układu urbanistycznego kształtowanego do 1945 r., działki nr 460/13 i 460/14 położone są częściowo w obszarze ścisłej ochrony konserwatorskiej ośrodka historycznego miasta wpisanego do rejestru zabytków pod numerem A/2644/420. Ponadto działki nr 460/12, 460/13, 460/14 położone są w obszarze OW obserwacji archeologicznej.  Wszystkie działania inwestycyjne podlegają uzgodnieniu z wojewódzkim konserwatorem zabytków.</w:t>
      </w:r>
    </w:p>
    <w:p>
      <w:pPr>
        <w:pStyle w:val="Normal"/>
        <w:spacing w:lineRule="atLeast" w:line="180" w:before="0" w:after="0"/>
        <w:ind w:left="-567" w:right="-853" w:firstLine="283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Teren, na którym usytuowane są działki uzbrojony jest w sieć energetyczną, gazową, wodociągową, kanalizacyjną – sieci znajdują się w przyległych ulicach. Do działek doprowadzone są przyłącza sieci: </w:t>
      </w:r>
      <w:r>
        <w:rPr>
          <w:rFonts w:eastAsia="Times New Roman" w:cs="Times New Roman" w:ascii="Times New Roman" w:hAnsi="Times New Roman"/>
          <w:lang w:eastAsia="pl-PL"/>
        </w:rPr>
        <w:t>wodociągowej,</w:t>
      </w:r>
      <w:r>
        <w:rPr>
          <w:rFonts w:cs="Times New Roman" w:ascii="Times New Roman" w:hAnsi="Times New Roman"/>
          <w:lang w:eastAsia="pl-PL"/>
        </w:rPr>
        <w:t xml:space="preserve"> kanalizacji sanitarnej i deszczowej.   Przez działki nr 460/12, 460/13 i 460/14 biegną nieczynne przewody sieci kanalizacyjnej. </w:t>
      </w:r>
      <w:r>
        <w:rPr>
          <w:rFonts w:eastAsia="Times New Roman" w:cs="Times New Roman" w:ascii="Times New Roman" w:hAnsi="Times New Roman"/>
          <w:lang w:eastAsia="pl-PL"/>
        </w:rPr>
        <w:t>Jeżeli projektowana zabudowa będzie kolidować z przebiegiem istniejącej nieczynnej sieci, nabywca dokona jej likwidacji na własny koszt w uzgodnieniu z właścicielem sieci.</w:t>
      </w:r>
    </w:p>
    <w:p>
      <w:pPr>
        <w:pStyle w:val="Normal"/>
        <w:spacing w:lineRule="atLeast" w:line="180" w:before="0" w:after="0"/>
        <w:ind w:left="-567" w:right="-853" w:firstLine="283"/>
        <w:jc w:val="both"/>
        <w:rPr/>
      </w:pPr>
      <w:r>
        <w:rPr>
          <w:rFonts w:cs="Times New Roman" w:ascii="Times New Roman" w:hAnsi="Times New Roman"/>
          <w:lang w:eastAsia="pl-PL"/>
        </w:rPr>
        <w:t>Zgodnie z dokumentacją geotechniczną w obszarze działek występują złożone warunki hydrogeologiczne – okresowo po obfitych opadach lub roztopach, wody mogą się zbierać na powierzchni terenu, a w podłożu działki poziomy wód mogą się podnosić i mogą pojawiać się sączenia śródglinowe. Ponadto, warunki budowlane na przedmiotowych działkach są trudne, z uwagi na występowanie w podłożu grubej warstwy nasypowej, występowanie nienośnych gruntów organicznych i słabonośnych gruntów pylastych oraz nieregularny układ warstw geologicznych w podłożu.  Powyższe czynniki powodują ograniczenia w projektowaniu obiektów budowlanych – możliwa jest lokalizacja lekkiej niewymagającej zabudowy,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przypadku budowy obiektu wywierającego duże naciski zaleca się jego posadowienie na fundamentach pośrednich, głębokich (fundamenty palowe).</w:t>
      </w:r>
    </w:p>
    <w:p>
      <w:pPr>
        <w:pStyle w:val="Normal"/>
        <w:spacing w:lineRule="atLeast" w:line="180" w:before="0" w:after="0"/>
        <w:ind w:left="-567" w:right="-85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 xml:space="preserve">czestnik zobowiązany jest zapoznać się z przedmiotem przetargu i stanem nieruchomości w terenie, z zapisami w/w planu zagospodarowania przestrzennego miasta Chojnowa oraz </w:t>
      </w:r>
    </w:p>
    <w:p>
      <w:pPr>
        <w:pStyle w:val="Normal"/>
        <w:spacing w:lineRule="atLeast" w:line="180" w:before="0" w:after="0"/>
        <w:ind w:left="-567" w:right="-85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 w:before="0" w:after="0"/>
        <w:ind w:left="-567" w:right="-85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 w:before="0" w:after="0"/>
        <w:ind w:left="-567" w:right="-8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spacing w:lineRule="atLeast" w:line="180" w:before="0" w:after="0"/>
        <w:ind w:left="-567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kumentacją geotechniczną.  Rozpoznanie wszelkich warunków faktycznych i prawnych niezbędnych do realizacji planowanej inwestycji leżą w całości po stronie nabywcy.</w:t>
      </w:r>
    </w:p>
    <w:p>
      <w:pPr>
        <w:pStyle w:val="Normal"/>
        <w:spacing w:lineRule="atLeast" w:line="180" w:before="0" w:after="0"/>
        <w:ind w:left="-567" w:right="-853" w:firstLine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runt stanowi własność Gminy Miejskiej Chojnów i jest wolny od obciążeń na rzecz osób trzecich i nie jest przedmiotem zobowiązań. </w:t>
      </w:r>
    </w:p>
    <w:p>
      <w:pPr>
        <w:pStyle w:val="Normal"/>
        <w:spacing w:lineRule="atLeast" w:line="180" w:before="0" w:after="0"/>
        <w:ind w:left="-567" w:right="-853" w:firstLine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zedaż nieruchomości odbędzie się w stanie istniejącego zainwestowania i istniejącej infrastruktury, </w:t>
        <w:br/>
        <w:t xml:space="preserve">w związku z czym, nabywca przejmie nieruchomość w stanie faktycznym i prawnym istniejącym w dniu podpisania protokołu. </w:t>
      </w:r>
      <w:r>
        <w:rPr>
          <w:rFonts w:cs="Times New Roman" w:ascii="Times New Roman" w:hAnsi="Times New Roman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left="-567" w:right="-853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Gmina Miejska Chojnów nie ponosi odpowiedzialności za wady ukryte nieruchomości, których nie można było stwierdzić na podstawie posiadanych dokumentów.</w:t>
      </w:r>
    </w:p>
    <w:p>
      <w:pPr>
        <w:pStyle w:val="Normal"/>
        <w:spacing w:lineRule="atLeast" w:line="180" w:before="0" w:after="0"/>
        <w:ind w:left="-567" w:right="-853" w:firstLine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 dniu 11 czerwca 2021 r.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o godz. 12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w sali nr 11 Urzędu Miejskiego w Chojnowie, Pl. Zamkowy 1. </w:t>
      </w:r>
    </w:p>
    <w:p>
      <w:pPr>
        <w:pStyle w:val="Normal"/>
        <w:suppressAutoHyphens w:val="true"/>
        <w:spacing w:lineRule="atLeast" w:line="180" w:before="0" w:after="0"/>
        <w:ind w:left="-567" w:right="-454" w:firstLine="283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Uczestnicy przetargu zobowiązani są przedłożyć komisji przetargowej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80" w:before="0" w:after="0"/>
        <w:ind w:left="-567" w:right="-454" w:firstLine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enie o zgodzie na przetwarzanie danych osobowych i publikację wyniku przetargu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80" w:before="0" w:after="0"/>
        <w:ind w:left="-567" w:right="-454" w:firstLine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wód tożsamości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80" w:before="0" w:after="0"/>
        <w:ind w:left="-567" w:right="-454" w:firstLine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potwierdzenie wniesienia wadium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80" w:before="0" w:after="0"/>
        <w:ind w:left="0" w:right="-45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w przypadku nabycia nieruchomości przez małżonków, do dokonywania czynności przetargowych konieczna jest obecność obojga małżonków lub jednego z nich, ze stosownym pełnomocnictwem drugiego małżonka, zawierającym zgodę na odpłatne nabycie nieruchomości za cenę ustaloną w przetargu (art. 37 ustawy z dnia 25.02.1964 r. Kodeks rodzinny i opiekuńczy – Dz.U. z  2020 r. poz. 1359) lub oświadczenie, że nieruchomość będzie nabywana z majątku odrębnego (rozdzielność majątkowa)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80" w:before="0" w:after="0"/>
        <w:ind w:left="0" w:right="-454" w:hanging="284"/>
        <w:jc w:val="both"/>
        <w:rPr/>
      </w:pPr>
      <w:r>
        <w:rPr>
          <w:rFonts w:cs="Times New Roman" w:ascii="Times New Roman" w:hAnsi="Times New Roman"/>
        </w:rPr>
        <w:t xml:space="preserve">w przypadku osób prawnych i jednostek organizacyjnych nie posiadających osobowości prawnej,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odatkowo aktualny wyciąg z właściwego rejestru potwierdzony przez osoby reprezentujące podmiot oraz właściwe pełnomocnictwa do udziału w przetargu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80" w:before="0" w:after="0"/>
        <w:ind w:left="0" w:right="-45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isemne oświadczenie o zapoznaniu się z treścią ogłoszenia o przetargu, jego warunkach </w:t>
        <w:br/>
        <w:t>i przyjęciu ich bez zastrzeżeń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80" w:before="0" w:after="0"/>
        <w:ind w:left="0" w:right="-45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enie o zapoznaniu się ze stanem technicznym i prawnym nieruchomości będącej przedmiotem przetargu.</w:t>
      </w:r>
    </w:p>
    <w:p>
      <w:pPr>
        <w:pStyle w:val="Normal"/>
        <w:suppressAutoHyphens w:val="true"/>
        <w:spacing w:lineRule="auto" w:line="240" w:before="0" w:after="0"/>
        <w:ind w:left="-567" w:right="-853" w:firstLine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left="-567" w:right="-853" w:firstLine="283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 13 8644 0000 0000 2121 2000 0130 </w:t>
      </w:r>
      <w:r>
        <w:rPr>
          <w:rFonts w:eastAsia="Times New Roman" w:cs="Times New Roman" w:ascii="Times New Roman" w:hAnsi="Times New Roman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o dnia 04.06.2021 r.</w:t>
      </w:r>
      <w:r>
        <w:rPr>
          <w:rFonts w:eastAsia="Times New Roman" w:cs="Times New Roman" w:ascii="Times New Roman" w:hAnsi="Times New Roman"/>
          <w:lang w:eastAsia="pl-PL"/>
        </w:rPr>
        <w:t xml:space="preserve"> (ze wskazaniem numeru działki). </w:t>
      </w:r>
      <w:r>
        <w:rPr>
          <w:rFonts w:cs="Times New Roman" w:ascii="Times New Roman" w:hAnsi="Times New Roman"/>
          <w:b/>
        </w:rPr>
        <w:t xml:space="preserve">Datą dokonania wpłaty kwoty wadium jest data uznania rachunku bankowego Gminy. </w:t>
      </w:r>
      <w:r>
        <w:rPr>
          <w:rFonts w:eastAsia="Times New Roman" w:cs="Times New Roman" w:ascii="Times New Roman" w:hAnsi="Times New Roman"/>
          <w:lang w:eastAsia="pl-PL"/>
        </w:rPr>
        <w:t xml:space="preserve">Wadium upoważnia do czynnego uczestnictwa 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left="-567" w:right="-853" w:firstLine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płacenie wadium równoznaczne jest z zapoznaniem się z Rozporządzeniem Rady Ministrów z dnia   </w:t>
        <w:br/>
        <w:t>14.09.2004 r. w sprawie sposobu i trybu przeprowadzania przetargów oraz rokowań na zbycie nieruchomości  (Dz. U.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na konto przez nich wskazane.</w:t>
      </w:r>
    </w:p>
    <w:p>
      <w:pPr>
        <w:pStyle w:val="Normal"/>
        <w:suppressAutoHyphens w:val="true"/>
        <w:spacing w:lineRule="auto" w:line="240" w:before="0" w:after="0"/>
        <w:ind w:left="-567" w:right="-853" w:firstLine="283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% ceny wywoławczej, z zaokrągleniem w górę do pełnych dziesiątek złotych</w:t>
      </w:r>
      <w:r>
        <w:rPr>
          <w:rFonts w:eastAsia="Times New Roman" w:cs="Times New Roman" w:ascii="Times New Roman" w:hAnsi="Times New Roman"/>
          <w:color w:val="FF0000"/>
          <w:lang w:eastAsia="pl-PL"/>
        </w:rPr>
        <w:t>.</w:t>
      </w:r>
    </w:p>
    <w:p>
      <w:pPr>
        <w:pStyle w:val="Normal"/>
        <w:suppressAutoHyphens w:val="true"/>
        <w:spacing w:lineRule="atLeast" w:line="180" w:before="0" w:after="0"/>
        <w:ind w:left="-567" w:right="-853" w:firstLine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32 8644 0000 0001 4906 2000 026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left="-567" w:right="-853" w:firstLine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(t.j. Dz. U. </w:t>
        <w:br/>
        <w:t xml:space="preserve">z 2020 r. poz. 1990 ze zm.), jeżeli osoba ustalona, jako nabywca nieruchomości nie przystąpi bez usprawiedliwienia do zawarcia umowy w miejscu i terminie podanym w zawiadomieniu, o którym mowa w art. 41 ust. 1 w/w ustawy, organizator przetargu może odstąpić od zawarcia umowy, a wpłacone wadium nie podlega zwrotowi. </w:t>
      </w:r>
    </w:p>
    <w:p>
      <w:pPr>
        <w:pStyle w:val="Normal"/>
        <w:suppressAutoHyphens w:val="true"/>
        <w:spacing w:lineRule="auto" w:line="240" w:before="0" w:after="0"/>
        <w:ind w:left="-567" w:right="-853" w:firstLine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left="-567" w:right="-853" w:firstLine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ierwszy przetarg na sprzedaż nieruchomości niezabudowanych położonych przy ul. J. Pawła II, odbył się w dniu 22.10.2020 r., drugi przetarg odbył się w dniu 10.02.2021 r.</w:t>
      </w:r>
    </w:p>
    <w:p>
      <w:pPr>
        <w:pStyle w:val="Normal"/>
        <w:suppressAutoHyphens w:val="true"/>
        <w:spacing w:lineRule="auto" w:line="240" w:before="0" w:after="0"/>
        <w:ind w:left="-567" w:right="-853" w:firstLine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left="-567" w:right="-853" w:firstLine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4:00Z</dcterms:created>
  <dc:creator>ewag</dc:creator>
  <dc:description/>
  <cp:keywords/>
  <dc:language>en-US</dc:language>
  <cp:lastModifiedBy>Justyna</cp:lastModifiedBy>
  <cp:lastPrinted>2021-05-06T11:12:00Z</cp:lastPrinted>
  <dcterms:modified xsi:type="dcterms:W3CDTF">2021-05-06T11:32:00Z</dcterms:modified>
  <cp:revision>52</cp:revision>
  <dc:subject/>
  <dc:title/>
</cp:coreProperties>
</file>