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 xml:space="preserve"> </w:t>
        <w:tab/>
        <w:tab/>
      </w:r>
    </w:p>
    <w:p>
      <w:pPr>
        <w:pStyle w:val="Normal"/>
        <w:ind w:left="14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                         </w:t>
      </w:r>
      <w:r>
        <w:rPr>
          <w:b/>
        </w:rPr>
        <w:t>Burmistrz Miasta Chojn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     </w:t>
        <w:tab/>
        <w:tab/>
        <w:t xml:space="preserve">  pl.Zamkowy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       </w:t>
        <w:tab/>
        <w:t xml:space="preserve">  59-225 Choj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N I O S E 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rganizacji przez gminę dowozu ucznia niepełnospraw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szkoły, ośrodka lub przedszkol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outlineLvl w:val="3"/>
        <w:rPr/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 xml:space="preserve">Występuję z wnioskiem o </w:t>
      </w:r>
      <w:r>
        <w:rPr>
          <w:rFonts w:eastAsia="Arial Unicode MS"/>
          <w:b/>
          <w:bCs/>
          <w:kern w:val="2"/>
          <w:sz w:val="26"/>
          <w:szCs w:val="26"/>
          <w:u w:val="single"/>
          <w:lang w:eastAsia="hi-IN" w:bidi="hi-IN"/>
        </w:rPr>
        <w:t>organizację  przez  gminę  bezpłatnego  dowozu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 xml:space="preserve"> ucznia do szkoły/przedszkola/ośrod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Czy dziecko porusza się na wózku inwalidzkim? 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Czy dziecko będzie korzystać z internatu szkoły?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odatkowe informacje o dziecku, niezbędne do właściwego sprawowania opieki  w czasie przewozu: …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 niezbędne  do  rozpatrzenia  wniosk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zwisko  i  imię  ucznia: ……………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Data  i  miejsce  urodzenia  ucznia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Adres  zamieszkania  ucznia  (ulica, nr domu / mieszkania, kod, miejscowość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Szkoła  lub  placówka,  do  której  skierowano  ucznia  (dokładny  adres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5. Nazwisko i  imię rodzica  lub  opiekuna  praw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6. Adres  zamieszkania  rodzica  lub  opiekuna  prawnego (ulica, nr  domu / mieszkania, </w:t>
      </w:r>
    </w:p>
    <w:p>
      <w:pPr>
        <w:pStyle w:val="Normal"/>
        <w:spacing w:lineRule="auto" w:line="360"/>
        <w:jc w:val="both"/>
        <w:rPr/>
      </w:pPr>
      <w:r>
        <w:rPr/>
        <w:t>kod, miejscowość)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7. Okres  świadczonej  usługi  (określić datę od dnia – do dnia)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. Proponowane miejsce odbioru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kumenty dołączone do wniosku*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504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 orzeczenie  poradni  psychologiczno-pedagogicznej  o potrzebie  kształcenia specjalnego ucz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orzeczenie o niepełnospra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erowanie  ucznia  do  kształcenia  specjalnego  w  danej  placówce  (dotyczy  tylko szkó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ośrodków  specjalnych),  wydane  przez  starostę   legni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 przyjęcia  dziecka  do szkoły, przedszkola  lub  ośrodka  specjalnego,  wydane  przez dyrektora  szkoły/placówki lub potwierdzenie kontynuowania nauki w kolejnym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yjęcia  dziecka  do  klasy  integracyjnej  lub  oddziału integracyjnego,  wydane  przez  dyrektora  szkoły  lub 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kumenty:  ……………………………………………………………………………………………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……………………………………………………………………………………………………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 wnioskodawcy:</w:t>
      </w:r>
    </w:p>
    <w:p>
      <w:pPr>
        <w:pStyle w:val="Normal"/>
        <w:autoSpaceDE w:val="false"/>
        <w:jc w:val="both"/>
        <w:rPr>
          <w:rFonts w:eastAsia="CenturyGothic;Arial Unicode MS"/>
          <w:sz w:val="22"/>
          <w:szCs w:val="22"/>
        </w:rPr>
      </w:pPr>
      <w:r>
        <w:rPr>
          <w:rFonts w:eastAsia="CenturyGothic;Arial Unicode MS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enturyGothic;Arial Unicode MS"/>
          <w:sz w:val="22"/>
          <w:szCs w:val="22"/>
        </w:rPr>
      </w:pPr>
      <w:r>
        <w:rPr>
          <w:rFonts w:eastAsia="CenturyGothic;Arial Unicode MS"/>
          <w:sz w:val="22"/>
          <w:szCs w:val="22"/>
        </w:rPr>
        <w:t xml:space="preserve">informacje zawarte w złożonym wniosku i załącznikach do wniosku są zgodne </w:t>
        <w:br/>
        <w:t>z prawd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enturyGothic;Arial Unicode MS"/>
          <w:sz w:val="22"/>
          <w:szCs w:val="22"/>
        </w:rPr>
      </w:pPr>
      <w:r>
        <w:rPr>
          <w:rFonts w:eastAsia="CenturyGothic;Arial Unicode MS"/>
          <w:sz w:val="22"/>
          <w:szCs w:val="22"/>
        </w:rPr>
        <w:t>przyjąłem/przyjęłam do wiadomości, że podane we wniosku informacje mogą być kontrolowa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enturyGothic;Arial Unicode MS"/>
          <w:sz w:val="22"/>
          <w:szCs w:val="22"/>
        </w:rPr>
      </w:pPr>
      <w:r>
        <w:rPr>
          <w:rFonts w:eastAsia="CenturyGothic;Arial Unicode MS"/>
          <w:sz w:val="22"/>
          <w:szCs w:val="22"/>
        </w:rPr>
        <w:t>wyrażam zgodę na przetwarzanie danych osobowych zawartych we wniosku, dla celów związanych z organizacją dowozu uczniów do przedszkoli, szkół i ośrodków, zgodnie z ustawą z dnia 29 sierpnia 1997 r. o ochronie danych osobowych (t. j. Dz. U. z 2016 r. poz. 922 z późn. zm.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600"/>
        <w:jc w:val="both"/>
        <w:rPr>
          <w:color w:val="000000"/>
        </w:rPr>
      </w:pPr>
      <w:r>
        <w:rPr>
          <w:color w:val="000000"/>
        </w:rPr>
        <w:t>Chojnów, dnia  .....................................        Podpis  wnioskodawcy ...................................</w:t>
      </w:r>
    </w:p>
    <w:p>
      <w:pPr>
        <w:pStyle w:val="Normal"/>
        <w:spacing w:lineRule="auto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jc w:val="both"/>
        <w:rPr/>
      </w:pPr>
      <w:r>
        <w:rPr/>
        <w:t>E-mail …………………………………</w:t>
        <w:tab/>
        <w:t>Telefon kontaktowy ……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dołączony  do  wniosku dokument  zaznaczyć znakiem  „x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 ADMINISTRATOR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Administratorem Państwa danych osobowych w Urzędzie Miejskim w Chojnowie  jest  Burmistrz Miasta Chojn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ożna się z nami kontaktować w następujący sp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listownie: Urząd Miejski w Chojnowie, 59-225 Chojnów,  pl. Zamkow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przez adres email: urzad.miejski@chojnow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)telefonicznie: 76 81 88 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.INSPEKTOR OCHRONY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(IOD) jest Pan Radosław Kichewko. Można się z nim kontaktować w następujący sp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listownie: Urząd Miejski w Chojnowie, 59-225 Chojnów,  pl. Zamkowy 1 z dopiskiem „I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przez adres e-mail: iod@chojnow.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telefonicznie: +48 665 113 0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CELE I PODSTAWY PRZETWAR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osobowych stanowi Ustawa o samorządzie gminnym oraz inne akty prawne zobowiązujące Burmistrza Miasta Chojnowa do przetwarzania danych osobowych Klientów urzę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(RODO) będziemy przetwarzać Państwa dane osobowe w związku z realizacją obowiązku prawnego ciążącego na administratorze (art. 6 ust. 1 lit. c  RODO) w oparciu o istniejącą podstawę prawną, wykonywaniem przez administratora zadań realizowanych w interesie publicznym  lub sprawowania władzy publicznej powierzonej administratorowi (art. 6 ust. 1 lit. e RODO), wykonania umowy, której jest Pan/Pani stroną (art. 6 ust. 1 lit. b ROD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 przeciwnym wypadku,  zapytamy Państwa o zgodę na przetwarzanie danych  (art. 6 ust. 1 lit. a RO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. ODBIORCY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inne podmioty, które na podstawie stosownych umów powierzenia danych  podpisanych  z Administratorem przetwarzają dane osobowe jednak tylko w zakresie niezbędnym do realizacji umowy zawartej z Administrator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5.OKRES PRZECHOWYW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ędziemy przechowywać Państwa dane osobowe do chwili realizacji zadania, do którego dane osobowe zostały zebrane zgodnie z przepisami obowiązującego prawa a następnie, jeśli chodzi o 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6.PRAWA OSÓB, KTÓRYCH DANE DOTYCZĄ Zgodnie z RODO przysługuje Państ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prawo dostępu do swoich danych oraz otrzymania ich kopi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prawo do sprostowania (poprawiania) swoich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)prawo do przenoszenia swoich danych jednak tylko w sytuacjach  opisach w art. 20 pkt. 1 lit. a oraz lit. b  Rozporządzenia Parlamentu Europejskiego i rady (UE) 2016/679 (ROD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)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)prawo do ograniczenia przetwarzania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)prawo do wniesienia sprzeciwu wobec przetwarzania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g)prawo do cofnięcia zgody na przetwarzanie danych osobowych jednak tylko w sytuacjach w których została ona przez Państwa wyraż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)prawo do wniesienia skargi do Prezesa Urzędu Ochrony Danych  (adres, ul. Stawki 2, 00 - 193 Warszaw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7.INFORMACJA O WARUNKACH ZGODNOŚCI PRZETWARZ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8. INFORMACJA O ZAUTOMATYZOWANYM PODEJMOWANIU DECYZ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 w Chojnowie nie wykorzystuje mechanizmów związanych z zautomatyzowanym podejmowaniem decyz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INFORMACJE O SPOSOBIE PRZETWARZANIA DANYCH OSOB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ństwa  dane osobowe nie podlegają procesowi zautomatyzowanego podejmowania decyzji, w ty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18:00Z</dcterms:created>
  <dc:creator>Intel</dc:creator>
  <dc:description/>
  <dc:language>en-US</dc:language>
  <cp:lastModifiedBy>admin</cp:lastModifiedBy>
  <cp:lastPrinted>2020-07-09T14:32:00Z</cp:lastPrinted>
  <dcterms:modified xsi:type="dcterms:W3CDTF">2020-07-12T10:18:00Z</dcterms:modified>
  <cp:revision>2</cp:revision>
  <dc:subject/>
  <dc:title/>
</cp:coreProperties>
</file>