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dres zamieszkania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Burmistrz Miasta Chojnow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o </w:t>
      </w:r>
      <w:r>
        <w:rPr>
          <w:b/>
          <w:u w:val="single"/>
        </w:rPr>
        <w:t>zwrot kosztów transportu</w:t>
      </w:r>
      <w:r>
        <w:rPr/>
        <w:t xml:space="preserve"> mojego niepełnosprawnego dziecka do szkoły i z powrotem samochodem osobowym w roku szkolnym ………./………. .  </w:t>
      </w:r>
    </w:p>
    <w:p>
      <w:pPr>
        <w:pStyle w:val="Normal"/>
        <w:overflowPunct w:val="false"/>
        <w:autoSpaceDE w:val="false"/>
        <w:spacing w:before="240" w:after="60"/>
        <w:ind w:right="-261" w:hanging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DANE NIEZBĘDNE DO ROZPATRZENIA WNIOSKU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23"/>
      </w:tblGrid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ind w:right="-12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-12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mię i nazwisko dzieck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 dziecka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szkoły, do której będzie uczęszczało dziecko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dowożenia do szkoły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od  -   do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krótsza odległość od miejsca zamieszkania do szkoły  (w km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dane dotyczące samochodu osobowego, którym dowożone będzie dziecko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ka, model, numer rejestracyjny -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rodzica,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tóry będzie dowoził dziecko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umer polisy OC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 pod odpowiedzialnością wynikającą z art. 233 § 1 ustawy z dnia 06 czerwca 1997 r. Kodeks Karny  (Dz.U. z 2016 r. poz. 1137 ze zm.), iż :</w:t>
      </w:r>
    </w:p>
    <w:p>
      <w:pPr>
        <w:pStyle w:val="Normal"/>
        <w:tabs>
          <w:tab w:val="clear" w:pos="708"/>
          <w:tab w:val="left" w:pos="43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Posiadam uprawnienia do kierowania pojazdem,</w:t>
      </w:r>
    </w:p>
    <w:p>
      <w:pPr>
        <w:pStyle w:val="Normal"/>
        <w:tabs>
          <w:tab w:val="clear" w:pos="708"/>
          <w:tab w:val="left" w:pos="43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Informacje zawarte w złożonym wniosku i załącznikach do wniosku są zgodne z prawdą, </w:t>
      </w:r>
    </w:p>
    <w:p>
      <w:pPr>
        <w:pStyle w:val="Normal"/>
        <w:tabs>
          <w:tab w:val="clear" w:pos="708"/>
          <w:tab w:val="left" w:pos="43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Przyjąłem do wiadomości, że podane we wniosku informacje mogą być kontrolowane,</w:t>
      </w:r>
    </w:p>
    <w:p>
      <w:pPr>
        <w:pStyle w:val="Normal"/>
        <w:tabs>
          <w:tab w:val="clear" w:pos="708"/>
          <w:tab w:val="left" w:pos="43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Zgodnie z ustawą z dnia 29 sierpnia 1997 r. o ochronie danych osobowych (Dz.U. z 2016 r. poz.922 ze zm.)  wyrażam zgodę na przetwarzanie danych osobowych zawartych we wniosku, dla celów związanych z organizacją dowozu uczniów do szkół i przedszkoli, zgodnie z ustawą o systemie oświat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1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Podpis wnioskodawcy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zeczenie o niepełnosprawności dziec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zeczenie o potrzebie kształcenia specjalnego lub zajęć rewalidacyjno-wychowawcz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świadczenie, że uczeń od września wskazanego we wniosku roku szkolnego będzie uczniem danej szkoły</w:t>
      </w:r>
    </w:p>
    <w:p>
      <w:pPr>
        <w:pStyle w:val="Normal"/>
        <w:ind w:left="141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>1. ADMINISTRATOR DANYCH OSO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w Urzędzie Miejskim w Chojnowie  jest  Burmistrz Miasta Chojn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Można się z nami kontaktować w następujący sposó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)listownie: Urząd Miejski w Chojnowie, 59-225 Chojnów,  pl. Zamkowy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>b)przez adres email: urzad.miejski@chojnow.e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)telefonicznie: 76 81 88 2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2.INSPEKTOR OCHRONY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spektorem ochrony danych (IOD) jest Pan Radosław Kichewko. Można się z nim kontaktować w następujący sposó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>a)listownie: Urząd Miejski w Chojnowie, 59-225 Chojnów,  pl. Zamkowy 1 z dopiskiem „IOD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przez adres e-mail: iod@chojnow.e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telefonicznie: +48 665 113 07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3.CELE I PODSTAWY PRZETWARZ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ele przetwarzania danych osobowych przez Urząd Miejski w Chojnowie wynikają z realizacji zadań własnych (gminnych) Gminy Chojnów, zadań zleconych oraz innych zadań wyznaczonych przez Radę Miejską Chojnow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ę prawną przetwarzania danych osobowych stanowi Ustawa o samorządzie gminnym oraz inne akty prawne zobowiązujące Burmistrza Miasta Chojnowa do przetwarzania danych osobowych Klientów urzęd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 xml:space="preserve">Zgodnie z Rozporządzeniem Parlamentu Europejskiego i rady (UE) 2016/679 (RODO) będziemy przetwarzać Państwa dane osobowe w związku z realizacją obowiązku prawnego ciążącego na administratorze (art. 6 ust. 1 lit. c  RODO) w oparciu o istniejącą podstawę prawną, wykonywaniem przez administratora zadań realizowanych w interesie publicznym  lub sprawowania władzy publicznej powierzonej administratorowi (art. 6 ust. 1 lit. e RODO), wykonania umowy, której jest Pan/Pani stroną (art. 6 ust. 1 lit. b ROD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W przeciwnym wypadku,  zapytamy Państwa o zgodę na przetwarzanie danych  (art. 6 ust. 1 lit. a ROD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4. ODBIORCY DANYCH OSOB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)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)inne podmioty, które na podstawie stosownych umów powierzenia danych  podpisanych  z Administratorem przetwarzają dane osobowe jednak tylko w zakresie niezbędnym do realizacji umowy zawartej z Administratorem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podmioty realizujące zadania na zlecenie  Administratora Danych Osobowych, takie jak: operator pocztowy, bank jednak tylko w zakresie niezbędnym do realizacji zadań statutowych Urzędu Miejskiego w Chojnow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5.OKRES PRZECHOWYWA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ędziemy przechowywać Państwa dane osobowe do chwili realizacji zadania, do którego dane osobowe zostały zebrane zgodnie z przepisami obowiązującego prawa a następnie, jeśli chodzi o materiały archiwalne nie dłużej niż przez czas określony dla danej kategorii archiwalnej wskazany w przepisach o archiwizacji zgodnie z Rozporządzeniem Prezesa Rady Ministrów w  sprawie instrukcji kancelaryjnej, jednolitych rzeczowych wykazów akt  oraz instrukcji w sprawie organizacji i zakresu działania archiwów zakładowych (Dz. U. z 2011 r. nr.14 poz.6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6.PRAWA OSÓB, KTÓRYCH DANE DOTYCZĄ Zgodnie z RODO przysługuje Państ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a)prawo dostępu do swoich danych oraz otrzymania ich kopi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b)prawo do sprostowania (poprawiania) swoich da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)prawo do przenoszenia swoich danych jednak tylko w sytuacjach  opisach w art. 20 pkt. 1 lit. a oraz lit. b  Rozporządzenia Parlamentu Europejskiego i rady (UE) 2016/679 (ROD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d)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e)prawo do ograniczenia przetwarzania da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f)prawo do wniesienia sprzeciwu wobec przetwarzania dany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g)prawo do cofnięcia zgody na przetwarzanie danych osobowych jednak tylko w sytuacjach w których została ona przez Państwa wyrażo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h)prawo do wniesienia skargi do Prezesa Urzędu Ochrony Danych  (adres, ul. Stawki 2, 00 - 193 Warszaw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skorzystania z powyższych praw należy skontaktować się z Administratorem lub Inspektorem Ochrony Danych. Dane kontaktowe wskazane są w pkt. 1 oraz pkt.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7.INFORMACJA O WARUNKACH ZGODNOŚCI PRZETWARZA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są na podstawie określonego przepisu prawa, który zobowiązuje urząd do pozyskania i przetwarzania takich d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zyskiwanie Pani/Pana danych może również odbywać się na podstawie umowy, jeśli jest Pani/Pan jej stroną oraz na podstawie zgody na przetwarzanie danych – w określonych przypadk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8. INFORMACJA O ZAUTOMATYZOWANYM PODEJMOWANIU DECYZ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rząd Miejski w Chojnowie nie wykorzystuje mechanizmów związanych z zautomatyzowanym podejmowaniem decyzj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INFORMACJE O SPOSOBIE PRZETWARZANIA DANYCH OSOBOWY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aństwa  dane osobowe nie podlegają procesowi zautomatyzowanego podejmowania decyzji, w tym profil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eastAsia="Arial Unicode MS" w:cs="Tahoma"/>
      <w:b/>
      <w:bCs/>
      <w:kern w:val="2"/>
      <w:sz w:val="28"/>
      <w:szCs w:val="28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17:00Z</dcterms:created>
  <dc:creator>Intel</dc:creator>
  <dc:description/>
  <cp:keywords/>
  <dc:language>en-US</dc:language>
  <cp:lastModifiedBy>admin</cp:lastModifiedBy>
  <cp:lastPrinted>2020-07-09T14:32:00Z</cp:lastPrinted>
  <dcterms:modified xsi:type="dcterms:W3CDTF">2020-07-12T10:18:00Z</dcterms:modified>
  <cp:revision>3</cp:revision>
  <dc:subject/>
  <dc:title/>
</cp:coreProperties>
</file>