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     Chojnów,  dn. 20.03.2020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wudziesty trzeci przetarg ustny nieograniczony na sprzedaż niżej wymienionych nieruchomości niezabudowanych, położonych w obrębie 1 miasta Chojnowa (rejon osiedla Wyspiańskiego za wiaduktem,</w:t>
        <w:br/>
      </w:r>
      <w:r>
        <w:rPr/>
        <w:t>w kierunku wsi Jerzmanowice), dla których Sąd Rejonowy w Złotoryi prowadzi księgę wieczystą LE1Z/00040662/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149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o nawierzchni utwardzonej tłuczniem drogowym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 ustaleniami </w:t>
      </w:r>
      <w:r>
        <w:rPr>
          <w:rFonts w:cs="Times New Roman" w:ascii="Times New Roman" w:hAnsi="Times New Roman"/>
          <w:lang w:eastAsia="pl-PL"/>
        </w:rPr>
        <w:t>obowiązującego miejscowego planu zagospodarowania przestrzennego miasta Chojnowa, zatwierdzonego Uchwałą Nr IX/41/11 Rady Miejskiej Chojnowa z dnia 30 czerwca 2011 r.</w:t>
        <w:br/>
        <w:t xml:space="preserve"> (Dz. Urz. Woj. Dolnośląskiego Nr 172, poz. 2985 z dnia 17.08.2011 r.), działki położone są na terenie oznaczonym symbolem 1.1.MN i 1.2.MN. </w:t>
      </w:r>
      <w:r>
        <w:rPr>
          <w:rFonts w:eastAsia="Times New Roman" w:cs="Times New Roman" w:ascii="Times New Roman" w:hAnsi="Times New Roman"/>
          <w:lang w:eastAsia="pl-PL"/>
        </w:rPr>
        <w:t xml:space="preserve">Działki uzbrojone są w sieć wodociągową, kanalizację sanitarną </w:t>
        <w:br/>
        <w:t xml:space="preserve">i deszczową (przyłącza do sieci znajdują się przy granicy działek). </w:t>
      </w:r>
      <w:r>
        <w:rPr>
          <w:rFonts w:cs="Times New Roman" w:ascii="Times New Roman" w:hAnsi="Times New Roman"/>
          <w:lang w:eastAsia="pl-PL"/>
        </w:rPr>
        <w:t>Przed przystąpieniem do przetargu u</w:t>
      </w:r>
      <w:r>
        <w:rPr>
          <w:rFonts w:cs="Times New Roman" w:ascii="Times New Roman" w:hAnsi="Times New Roman"/>
        </w:rPr>
        <w:t>czestnik zobowiązany jest zapoznać się przedmiotem przetargu 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W granicach działek nr 43/19, 108/9 i 108/10 przebiega sieć uzbrojenia terenu: telekomunikacyjna,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a ponadto w działce nr 43/19 przebiega korytarz napowietrznej linii energetycznej SN (20kV), planując zabudowę 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Nabywca nieruchomości gruntowej zapewni, właścicielowi sieci przebiegającej przez działki, swobodny do niej dostęp w celu jej konserwacji, remontów, modernizacji i wymiany. Jeżeli projektowana zabudowa będzie kolidować z przebiegiem istniejącej sieci, przełoży ją na własny koszt, w uzgodnieniu </w:t>
        <w:br/>
        <w:t>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rzedaż nieruchomości odbędzie się w stanie istniejącego zainwestowania i istniejącej infrastruktury, </w:t>
        <w:br/>
        <w:t xml:space="preserve">w związku, z czym, nabywca przejmie nieruchomość w stanie faktycznym i prawnym istniejącym w dniu podpisania protokołu. </w:t>
      </w:r>
      <w:r>
        <w:rPr>
          <w:rFonts w:cs="Times New Roman" w:ascii="Times New Roman" w:hAnsi="Times New Roman"/>
          <w:color w:val="000000"/>
        </w:rPr>
        <w:t>W przypadku wzrostu wartości nieruchomości z tytułu ich dozbrojenia Miasto obciąży nabywców nieruchomości opłatą adiacencką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dniu 22 kwietnia 2020 r.</w:t>
        <w:br/>
        <w:t>godz. 12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sali nr 11 Urzędu Miejskiego w Chojnowie, Pl. Zamkowy 1.</w:t>
      </w:r>
    </w:p>
    <w:p>
      <w:pPr>
        <w:pStyle w:val="Normal"/>
        <w:spacing w:lineRule="atLeast" w:line="180" w:before="0" w:after="0"/>
        <w:ind w:left="-142"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pacing w:lineRule="atLeast" w:line="180" w:before="0" w:after="0"/>
        <w:ind w:left="-142"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left="-142"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120"/>
        <w:ind w:left="-142" w:right="-851" w:firstLine="709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2 -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adiu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w pieniądzu) w określonej wysokości należy wpłacić na konto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Nr 13 8644 0000 0000 2121 2000 013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rząd Miejski w Chojnowie pl. Zamkowy 1, 59-225 Chojnów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dnia 15 kwietnia 2020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  <w:br/>
        <w:t xml:space="preserve">(ze wskazaniem numeru działki)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tą dokonania wpłaty kwoty wadium jest data uznania rachunku bankowego Gmin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Wadium upoważnia do czynnego uczestnictwa w przetargu tylko na działki wymienione </w:t>
        <w:br/>
        <w:t xml:space="preserve">w dowodzie wpłaty.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płacenie wadium równoznaczne jest z zapoznaniem się z Rozporządzeniem Rady Ministrów z dnia  14.09.2004 r. w sprawie sposobu i trybu przeprowadzania przetargów oraz rokowań na zbycie nieruchomości (Dz. U. z 2014 r. poz. 1490 t.j.). Wpłacone</w:t>
      </w:r>
      <w:r>
        <w:rPr>
          <w:rFonts w:cs="Times New Roman" w:ascii="Times New Roman" w:hAnsi="Times New Roman"/>
        </w:rPr>
        <w:t xml:space="preserve"> wadium zostanie zaliczone na poczet ceny nabycia, jeżeli osoba wpłacająca wygra przetarg, zaś pozostałym uczestnikom przetargu zostanie zwrócone niezwłocznie, tj. nie później niż przed upływem 3 dni od daty odwołania, zamknięcia, unieważnienia lub zakończenia wynikiem negatywnym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Cenę nabycia, równą cenie osiągniętej w przetargu, wpłaca się na konto N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r 32 8644 0000 0001 4906 2000 026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</w:t>
        <w:br/>
        <w:t xml:space="preserve">(Dz. U. z 2018 r. poz. 2204 ze zm.), jeżeli osoba ustalona, jako nabywca nieruchomości nie przystąpi bez usprawiedliwienia do zawarcia umowy w miejscu i terminie podanym w zawiadomieniu, o którym mowa </w:t>
        <w:br/>
        <w:t>w art. 41 ust. 1 w/w ustawy, organizator przetargu może odstąpić od zawarcia umowy, a wpłacone wadium nie podlega zwrotowi. Koszty związane z przeniesieniem prawa własności ponosi w całości nabywca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ierwszy przetarg na sprzedaż nieruchomości odbył się 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</w:t>
        <w:br/>
        <w:t xml:space="preserve">w dniu 10.10.2017 r., dziewiąty odbył się w dniu 30.11.2017 r., dziesiąty odbył się w dniu 15.02.2018 r., jedenasty odbył się w dniu 26.04.2018 r., dwunasty odbył się 03.07.2018 r., trzynasty odbył się 18.09.2018 r., czternasty odbył się 06.11.2018 r., piętnasty odbył się w dniu 08.01.2019 r., szesnasty odbył się w dniu </w:t>
        <w:br/>
        <w:t>27 lutego 2019 r., siedemnasty odbył się w dniu 10.04.2019 r., osiemnasty odbył się w dniu 21.05.2019 r., dziewiętnasty odbył się w dniu 8.08.2019 r., dwudziesty odbył się w dniu 23.10.2019 r., dwudziesty pierwszy odbył się w dniu 11.12.2019 r., dwudziesty drugi odbył się w dniu 11.02.2020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GR.6840.7.2016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4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480" w:before="0" w:after="0"/>
        <w:ind w:left="-426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dwudziesty drugi przetarg ustny nieograniczony na sprzedaż nieruchomości niezabudowanych oznaczonych numerami geodezyjnymi 43/19, 108/2, 108/4, 108/7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ołożonych w obrębie 1 miasta Chojnowa (rejon osiedla Wyspiańskiego za wiaduktem, w kierunku wsi Jerzmanowice), przeprowadzony w dniu 11.02.2020 r., został rozstrzygnięty.</w:t>
      </w:r>
    </w:p>
    <w:p>
      <w:pPr>
        <w:pStyle w:val="Normal"/>
        <w:spacing w:lineRule="atLeast" w:line="48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Liczba osób dopuszczonych do przetargu – 3. </w:t>
      </w:r>
    </w:p>
    <w:p>
      <w:pPr>
        <w:pStyle w:val="Normal"/>
        <w:spacing w:lineRule="atLeast" w:line="48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Osób niedopuszczonych do przetargu nie było.</w:t>
      </w:r>
    </w:p>
    <w:p>
      <w:pPr>
        <w:pStyle w:val="Normal"/>
        <w:spacing w:lineRule="atLeast" w:line="48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Cena wywoławcza nieruchomości nr 108/2 wynosiła 55 890,00 zł, </w:t>
        <w:br/>
        <w:t>a najwyższa cena osiągnięta w przetargu wyniosła 56 450,00 zł.</w:t>
      </w:r>
    </w:p>
    <w:p>
      <w:pPr>
        <w:pStyle w:val="Normal"/>
        <w:spacing w:lineRule="auto" w:line="24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wygrała osoba fizyczna.</w:t>
      </w:r>
    </w:p>
    <w:p>
      <w:pPr>
        <w:pStyle w:val="Normal"/>
        <w:spacing w:lineRule="atLeast" w:line="48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Cena wywoławcza nieruchomości nr 108/4 wynosiła 57 960,00 zł, </w:t>
        <w:br/>
        <w:t>a najwyższa cena osiągnięta w przetargu wyniosła 59 180,00 zł.</w:t>
      </w:r>
    </w:p>
    <w:p>
      <w:pPr>
        <w:pStyle w:val="Normal"/>
        <w:spacing w:lineRule="auto" w:line="24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wygrała osoba fizyczna.</w:t>
      </w:r>
    </w:p>
    <w:p>
      <w:pPr>
        <w:pStyle w:val="Normal"/>
        <w:spacing w:lineRule="atLeast" w:line="48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Cena wywoławcza nieruchomości nr 108/7 wynosiła 58 590,00 zł, </w:t>
        <w:br/>
        <w:t>a najwyższa cena osiągnięta w przetargu wyniosła 59 180,00 zł.</w:t>
      </w:r>
    </w:p>
    <w:p>
      <w:pPr>
        <w:pStyle w:val="Normal"/>
        <w:spacing w:lineRule="auto" w:line="24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wygrała osoba fizyczna.</w:t>
      </w:r>
    </w:p>
    <w:p>
      <w:pPr>
        <w:pStyle w:val="Normal"/>
        <w:spacing w:lineRule="auto" w:line="24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 pozostałe nieruchomości nie zostały wpłacone wadia, więc nikt nie przystąpił do przetargu.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TOKÓŁ</w:t>
      </w:r>
    </w:p>
    <w:p>
      <w:pPr>
        <w:pStyle w:val="Normal"/>
        <w:spacing w:lineRule="atLeast" w:line="2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1 lutego 2020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prowadzenia dwudziestego drugi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8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19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w obrębie 1 miasta Chojnowa przy ul. Miłej 5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nej w księdze wieczyst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Brygida Mytkowska – Przewodnicząca komisji przetargowej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anuta Wojciechowicz – Zastępca przewodniczącego komisji przetargowej,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ustyna Halikowska-Kulesza - Członek komisji przetargowej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uppressAutoHyphens w:val="true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1 lutego 2020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</w:t>
        <w:br/>
        <w:t>w Chojnowie przy pl. Zamkowym 1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dnia 04.02.2020 r. na konto Urzędu Miejskiego </w:t>
        <w:br/>
        <w:t>w Chojnowie wpłynęły 2 wadia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etargu uczestniczy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e wpłaciły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718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siedemset osiemnaście złotych) i zostały dopuszczone do przetargu. Osób niedopuszczonych do przetargu nie był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przetargu ustalili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9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pięćset dziewięćdziesiąt złotych)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iem objęto wolną od obciążeń na rzecz osób trzecich i niebędącą przedmiotem zobowiązań nieruchomość niezabudowaną, położoną w strefie peryferyjnej miasta, </w:t>
        <w:br/>
        <w:t xml:space="preserve">w obrębie 1 miasta Chojnowa przy ul. Miłej 5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7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19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>obowiązującego miejscowego planu zagospodarowania przestrzennego miasta Chojnowa, zatwierdzonego Uchwałą Nr IX/41/11 Rady Miejskiej Chojnowa z dnia 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</w:t>
        <w:br/>
        <w:t xml:space="preserve">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1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 podstawowe: zabudowa mieszkaniowa jednorodzinn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 dopuszczalne: nieuciążliwe usługi komercyj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Burmistrza Miasta Chojnowa Nr 49/2016 z dnia 20.05.2016 r. w/w nieruchomość została przeznaczona do sprzedaż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sklasyfikowana jest, jako użytek rolny – grunty orne R IIIa i nabywca, przed uzyskaniem pozwolenia na budowę, zobowiązany jest do uzyskania decyzji o wyłączeniu gruntów z produkcji rol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a działka ma dostęp do drogi publicznej o nawierzchni utwardzonej tłuczniem drog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6840.7.2016                                         - 2 -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nieruchomości wykona we własnym zakresie i na własny koszt niezbędną dla realizacji inwestycji infrastruktur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przejmuje nieruchomość w stanie istniejącego zainwestowania i istniejącej infrastruktury w związku, z czym, przejmuje daną nieruchomość w stanie faktycznym </w:t>
        <w:br/>
        <w:t>i prawnym istniejącym w dniu podpisania protokołu.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wywoławcza nieruchomości opisanej w § 4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8.59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: pięćdziesiąt osiem tysięcy pięćset dziewięćdziesiąt złotych), w tym podatek VAT 23 %, </w:t>
        <w:br/>
        <w:t xml:space="preserve">a najwyższa cena osiągnięta 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9.18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dziewięć tysięcy sto osiemdziesiąt złotych), w tym podatek VAT 23 %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przetargu nabywcą nieruchomości opisanej w § 4 zostali Państwo Kamila Justyna Trojak c. Jerzego i Ewy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legitymująca się dowodem osobistym serii ATK751118, PESEL 79052309009 i Robert Trojak s. Jana i Nadziei, legitymujący się dowodem osobistym serii ATL 535063, PESEL 80052205615, zamieszkali przy </w:t>
        <w:br/>
        <w:t>ul. Paderewskiego 20D/3, 59-225 Chojn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ę wynosząc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9.18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dziewięć tysięcy sto osiemdziesiąt złotych), w tym podatek VAT 23 % </w:t>
        <w:br/>
        <w:t xml:space="preserve">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.066,18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jedenaście tysięcy sześćdziesiąt sześć złotych 18/100), którzy zaoferowali najwyższą cenę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718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siedemset osiemnaście złotych) zostanie zaliczone na poczet ceny nabycia nieruchomości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9.18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dziewięć tysięcy sto osiemdziesiąt złotych złotych), w tym podatek VAT 23 %, pomniejszoną 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32 8644 0000 0001 4906 2000 0260 Gmina Miejska Chojnów, 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óźniej przed podpisaniem umowy notarialnej, 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ę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i w całości nabywca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zobowiązany jest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 xml:space="preserve">(Dz. U. z 2018 r., poz. 2204 ze zm.), jeżeli osoba ustalona, jako nabywca nieruchomości nie przystąpi bez usprawiedliwienia do zawarcia umowy w miejscu i terminie podanych </w:t>
        <w:br/>
        <w:t xml:space="preserve">w zawiadomieniu, o którym mowa w art. 41 ust. 1 w/w ustawy, organizator przetargu może odstąpić od zawarcia umowy, a wpłacone wadium nie podlega zwrotow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GR. 6840.7.2016                                            - 3 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e nabywca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a nieruchom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ony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   ..………………………….                    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TOKÓŁ</w:t>
      </w:r>
    </w:p>
    <w:p>
      <w:pPr>
        <w:pStyle w:val="Normal"/>
        <w:spacing w:lineRule="atLeast" w:line="2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1 lutego 2020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prowadzenia dwudziestego drugi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8/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03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w obrębie 1 miasta Chojnowa przy ul. Miłej 4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nej w księdze wieczyst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Brygida Mytkowska – Przewodnicząca komisji przetargowej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anuta Wojciechowicz – Zastępca przewodniczącego komisji przetargowej,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ustyna Halikowska-Kulesza - Członek komisji przetargowej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uppressAutoHyphens w:val="true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1 lutego 2020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</w:t>
        <w:br/>
        <w:t>w Chojnowie przy pl. Zamkowym 1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dnia 04.02.2020 r. na konto Urzędu Miejskiego </w:t>
        <w:br/>
        <w:t>w Chojnowie wpłynęły 2 wadia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etargu uczestniczy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e wpłaciły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592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pięćset dziewięćdziesiąt dwa złote) i zostały dopuszczone do przetargu. Osób niedopuszczonych do przetargu nie był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przetargu ustalili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8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pięćset osiemdziesiąt złotych)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iem objęto wolną od obciążeń na rzecz osób trzecich i niebędącą przedmiotem zobowiązań nieruchomość niezabudowaną, położoną w strefie peryferyjnej miasta, </w:t>
        <w:br/>
        <w:t xml:space="preserve">w obrębie 1 miasta Chojnowa przy ul. Miłej 4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8/4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03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>obowiązującego miejscowego planu zagospodarowania przestrzennego miasta Chojnowa, zatwierdzonego Uchwałą Nr IX/41/11 Rady Miejskiej Chojnowa z dnia 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</w:t>
        <w:br/>
        <w:t xml:space="preserve">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1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 podstawowe: zabudowa mieszkaniowa jednorodzinn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 dopuszczalne: nieuciążliwe usługi komercyjn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Burmistrza Miasta Chojnowa Nr 49/2016 z dnia 20.05.2016 r. w/w nieruchomość została przeznaczona do sprzedaż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a działka ma dostęp do drogi publicznej o nawierzchni utwardzonej tłuczniem drog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GR. 6840.7.2016                                         - 2 -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nieruchomości wykona we własnym zakresie i na własny koszt niezbędną dla realizacji inwestycji infrastrukturę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przejmuje nieruchomość w stanie istniejącego zainwestowania i istniejącej infrastruktury w związku, z czym, przejmuje daną nieruchomość w stanie faktycznym </w:t>
        <w:br/>
        <w:t>i prawnym istniejącym w dniu podpisania protokołu.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wywoławcza nieruchomości opisanej w § 4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7.96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: pięćdziesiąt siedem tysięcy dziewięćset sześćdziesiąt złotych), w tym podatek VAT 23 %, </w:t>
        <w:br/>
        <w:t xml:space="preserve">a najwyższa cena osiągnięta 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8.54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osiem tysięcy pięćset czterdzieści złotych), w tym podatek VAT 23 %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przetargu nabywcą nieruchomości opisanej w § 4 zostali Państw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d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okołowska - Brucha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. Bolesława i Teresy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legitymująca się dowodem osobistym serii CFW906767, PESEL 89032004727 i Krzysztof Bruchal s. Romana i Bogusławy, legitymujący się dowodem osobistym serii AWF 476194, PESEL 84052505058, zamieszkali przy ul. Boh. Powstania Warszawskiego 2C/5, 59-225 Chojn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ę wynosząc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8.54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osiem tysięcy pięćset czterdzieści złotych), w tym podatek VAT 23 %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.946,5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dziesięć tysięcy dziewięćset czterdzieści sześć złotych 50/100), którzy zaoferowali najwyższą cenę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592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pięćset dziewięćdziesiąt dwa złote) zostanie zaliczone na poczet ceny nabycia nieruchomości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8.54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osiem tysięcy pięćset czterdzieści złotych), w tym podatek VAT 23 %, pomniejszoną 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32 8644 0000 0001 4906 2000 0260 Gmina Miejska Chojnów, 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óźniej przed podpisaniem umowy notarialnej, 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ę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i w całości nabywca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zobowiązany jest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 xml:space="preserve">(Dz. U. z 2018 r., poz. 2204 ze zm.), jeżeli osoba ustalona, jako nabywca nieruchomości nie przystąpi bez usprawiedliwienia do zawarcia umowy w miejscu i terminie podanych </w:t>
        <w:br/>
        <w:t xml:space="preserve">w zawiadomieniu, o którym mowa w art. 41 ust. 1 w/w ustawy, organizator przetargu może odstąpić od zawarcia umowy, a wpłacone wadium nie podlega zwrotow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GR. 6840.7.2016                                            - 3 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e nabywca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a nieruchom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ony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   ..………………………….                    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TOKÓŁ</w:t>
      </w:r>
    </w:p>
    <w:p>
      <w:pPr>
        <w:pStyle w:val="Normal"/>
        <w:spacing w:lineRule="atLeast" w:line="2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1 lutego 2020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prowadzenia dwudziestego drugi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8/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62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w obrębie 1 miasta Chojnowa przy ul. Miłej 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nej w księdze wieczyst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Brygida Mytkowska – Przewodnicząca komisji przetargowej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anuta Wojciechowicz – Zastępca przewodniczącego komisji przetargowej,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ustyna Halikowska-Kulesza - Członek komisji przetargowej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uppressAutoHyphens w:val="true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1 lutego 2020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</w:t>
        <w:br/>
        <w:t>w Chojnowie przy pl. Zamkowym 1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dnia 04.02.2020 r. na konto Urzędu Miejskiego </w:t>
        <w:br/>
        <w:t>w Chojnowie wpłynęło 1 wadium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targu uczestniczyła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178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sto siedemdziesiąt osiem złotych) i została dopuszczona do przetargu. Osób niedopuszczonych do przetargu nie był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przetargu ustalili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6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pięćset sześćdziesiąt złotych)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iem objęto wolną od obciążeń na rzecz osób trzecich i niebędącą przedmiotem zobowiązań nieruchomość niezabudowaną, położoną w strefie peryferyjnej miasta, </w:t>
        <w:br/>
        <w:t xml:space="preserve">w obrębie 1 miasta Chojnowa przy ul. Miłej 3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8/2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62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>obowiązującego miejscowego planu zagospodarowania przestrzennego miasta Chojnowa, zatwierdzonego Uchwałą Nr IX/41/11 Rady Miejskiej Chojnowa z dnia 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</w:t>
        <w:br/>
        <w:t xml:space="preserve">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1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 podstawowe: zabudowa mieszkaniowa jednorodzinn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 dopuszczalne: nieuciążliwe usługi komercyjn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Burmistrza Miasta Chojnowa Nr 49/2016 z dnia 20.05.2016 r. w/w nieruchomość została przeznaczona do sprzedaż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sklasyfikowana jest, jako użytek rolny – grunty orne R IIIa i nabywca, przed uzyskaniem pozwolenia na budowę, zobowiązany jest do uzyskania decyzji o wyłączeniu gruntów z produkcji roln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a działka ma dostęp do drogi publicznej o nawierzchni utwardzonej tłuczniem drogowy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GR. 6840.7.2016                                         - 2 -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nieruchomości wykona we własnym zakresie i na własny koszt niezbędną dla realizacji inwestycji infrastrukturę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przejmuje nieruchomość w stanie istniejącego zainwestowania i istniejącej infrastruktury w związku, z czym, przejmuje daną nieruchomość w stanie faktycznym </w:t>
        <w:br/>
        <w:t>i prawnym istniejącym w dniu podpisania protokołu.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wywoławcza nieruchomości opisanej w § 4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5.89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: pięćdziesiąt pięć tysięcy osiemset dziewięćdziesiąt złotych), w tym podatek VAT 23 %, </w:t>
        <w:br/>
        <w:t xml:space="preserve">a najwyższa cena osiągnięta 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6.45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sześć tysięcy czterysta pięćdziesiąt złotych), w tym podatek VAT 23 %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przetargu nabywcą nieruchomości opisanej w § 4 zostali Państwo Angelika Anna Kułacz c. Emila i Heleny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legitymująca się dowodem osobistym serii ATY 985423, PESEL 81042505285 i Dawid Daniel Kułacz s. Adama i Krystyny, legitymujący się dowodem osobistym serii ATY 685422, PESEL 80061405314, zamieszkali przy ul. Łokietka 5a/3, 59-225 Chojn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ę wynosząc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6.45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sześć tysięcy czterysta pięćdziesiąt złotych), w tym podatek VAT </w:t>
        <w:br/>
        <w:t xml:space="preserve">23 %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.555,69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dziesięć tysięcy pięćset pięćdziesiąt pięć złotych 69/100), którzy zaoferowali najwyższą cenę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178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sto siedemdziesiąt osiem złotych) zostanie zaliczone na poczet ceny nabycia nieruchomości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6.45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sześć tysięcy czterysta pięćdziesiąt złotych), w tym podatek VAT 23 %, pomniejszoną 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32 8644 0000 0001 4906 2000 0260 Gmina Miejska Chojnów, 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óźniej przed podpisaniem umowy notarialnej, 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ę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i w całości nabywca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zobowiązany jest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 xml:space="preserve">(Dz. U. z 2018 r., poz. 2204 ze zm.), jeżeli osoba ustalona, jako nabywca nieruchomości nie przystąpi bez usprawiedliwienia do zawarcia umowy w miejscu i terminie podanych </w:t>
        <w:br/>
        <w:t xml:space="preserve">w zawiadomieniu, o którym mowa w art. 41 ust. 1 w/w ustawy, organizator przetargu może odstąpić od zawarcia umowy, a wpłacone wadium nie podlega zwrotow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GR. 6840.7.2016                                            - 3 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e nabywca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a nieruchom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ony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   ..………………………….                    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dwudziestego drugi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dział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62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przy ul. Miłej 3, w obrębie 1 miasta Chojnowa, wpisanej w księdze wieczystej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ego/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Z-cy Przewodniczącego/  Człon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dzona o odpowiedzialności karnej za fałszywe zeznania oświadczam, że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czestniczę w przetargu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osobą bliską uczestnika przetargu, za które uważa się zstępnych, wstępnych, rodzeństwo, dzieci rodzeństwa, małżonka, osoby przysposabiające i przysposobione oraz osobę, która pozostaje z uczestnikiem przetargu faktycznie we wspólnym pożyciu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zostaję z uczestnikiem przetargu w takim stosunku prawnym lub faktycznym, </w:t>
        <w:br/>
        <w:t>że może to budzić uzasadnione wątpliwości, co do mojej bezstronnośc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Chojnów, dnia 11 lutego 2020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dwudziestego drugi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dział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62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przy ul. Miłej 3, w obrębie 1 miasta Chojnowa, wpisanej w księdze wieczystej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ustyn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Halikowska-Kulesz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dzona o odpowiedzialności karnej za fałszywe zeznania oświadczam, że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czestniczę w przetargu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osobą bliską uczestnika przetargu, za które uważa się zstępnych, wstępnych, rodzeństwo, dzieci rodzeństwa, małżonka, osoby przysposabiające i przysposobione oraz osobę, która pozostaje z uczestnikiem przetargu faktycznie we wspólnym pożyciu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zostaję z uczestnikiem przetargu w takim stosunku prawnym lub faktycznym, </w:t>
        <w:br/>
        <w:t>że może to budzić uzasadnione wątpliwości, co do mojej bezstronnośc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Chojnów, dnia 11 lutego 2020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4956" w:right="-3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dwudziestego drugi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dział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62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przy ul. Miłej 3, w obrębie 1 miasta Chojnowa, wpisanej w księdze wieczystej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trike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Przewodnicz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Z-cy Przewodniczącego/ 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Człon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anut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ojciechowicz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dzona o odpowiedzialności karnej za fałszywe zeznania oświadczam,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right="-32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czestniczę w przetargu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right="-32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osobą bliską uczestnika przetargu,  za które uważa się zstępnych, wstępnych, rodzeństwo, dzieci rodzeństwa, małżonka, osoby przysposabiające i przysposobione oraz osobę, która pozostaje z uczestnikiem przetargu faktycznie we wspólnym pożyciu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right="-32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zostaję z uczestnikiem przetargu w takim stosunku prawnym lub faktycznym, </w:t>
        <w:br/>
        <w:t>że może to budzić uzasadnione wątpliwości, co do mojej bezstronnośc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32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Chojnów, dnia 11 lutego 2020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targ ustny nr GR.6840.7.2016 w dniu 11.02.2020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sprzeda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własności nieruchomości niezabudowanej, oznaczonej numerem geodezyjnym 108/2 o pow. 1162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łożonej w obrębie 1 miasta Chojnowa przy ul. Miłej 3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wywoławcza – 55.890,00 zł</w:t>
        <w:tab/>
        <w:t xml:space="preserve">        Nr 1 – Angelika Anna Kuła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postąpienia – 560,00 zł</w:t>
        <w:tab/>
        <w:t xml:space="preserve">        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56.45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>w dniu 11.02.2020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STA UCZESTNIKÓW PRZETARGU, 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kupno prawa własności nieruchomości niezabudowanej, oznaczonej numerem geodezyjnym 108/2 o pow. 1162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łożonej w obrębie 1 miasta Chojnowa przy </w:t>
        <w:br/>
        <w:t>ul. Miłej 3, wpisanej w księdze wieczystej Nr LE1Z/00040662/7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5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977"/>
        <w:gridCol w:w="2410"/>
        <w:gridCol w:w="2126"/>
        <w:gridCol w:w="1559"/>
      </w:tblGrid>
      <w:tr>
        <w:trPr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dium w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elika Anna Kuła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Łokietka 5A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.178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.02.2020 r.</w:t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dwudziestego drugi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dział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03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przy ul. Miłej 4, w obrębie 1 miasta Chojnowa, wpisanej w księdze wieczystej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ego/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Z-cy Przewodniczącego/  Człon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dzona o odpowiedzialności karnej za fałszywe zeznania oświadczam, że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czestniczę w przetargu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osobą bliską uczestnika przetargu, za które uważa się zstępnych, wstępnych, rodzeństwo, dzieci rodzeństwa, małżonka, osoby przysposabiające i przysposobione oraz osobę, która pozostaje z uczestnikiem przetargu faktycznie we wspólnym pożyciu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zostaję z uczestnikiem przetargu w takim stosunku prawnym lub faktycznym, </w:t>
        <w:br/>
        <w:t>że może to budzić uzasadnione wątpliwości, co do mojej bezstronnośc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Chojnów, dnia 11 lutego 2020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dwudziestego drugi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dział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03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przy ul. Miłej 4, w obrębie 1 miasta Chojnowa, wpisanej w księdze wieczystej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ustyn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Halikowska-Kulesz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dzona o odpowiedzialności karnej za fałszywe zeznania oświadczam, że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czestniczę w przetargu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osobą bliską uczestnika przetargu, za które uważa się zstępnych, wstępnych, rodzeństwo, dzieci rodzeństwa, małżonka, osoby przysposabiające i przysposobione oraz osobę, która pozostaje z uczestnikiem przetargu faktycznie we wspólnym pożyciu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zostaję z uczestnikiem przetargu w takim stosunku prawnym lub faktycznym, </w:t>
        <w:br/>
        <w:t>że może to budzić uzasadnione wątpliwości, co do mojej bezstronnośc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Chojnów, dnia 11 lutego 2020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4956" w:right="-3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dwudziestego drugi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dział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03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przy ul. Miłej 4, w obrębie 1 miasta Chojnowa, wpisanej w księdze wieczystej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trike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Przewodnicz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Z-cy Przewodniczącego/ 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Człon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anut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ojciechowicz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dzona o odpowiedzialności karnej za fałszywe zeznania oświadczam,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right="-32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czestniczę w przetargu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right="-32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osobą bliską uczestnika przetargu,  za które uważa się zstępnych, wstępnych, rodzeństwo, dzieci rodzeństwa, małżonka, osoby przysposabiające i przysposobione oraz osobę, która pozostaje z uczestnikiem przetargu faktycznie we wspólnym pożyciu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right="-32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zostaję z uczestnikiem przetargu w takim stosunku prawnym lub faktycznym, </w:t>
        <w:br/>
        <w:t>że może to budzić uzasadnione wątpliwości, co do mojej bezstronnośc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32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Chojnów, dnia 11 lutego 2020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targ ustny nr GR.6840.7.2016 w dniu 11.02.2020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sprzeda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własności nieruchomości niezabudowanej, oznaczonej numerem geodezyjnym 108/4 o pow. 1203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łożonej w obrębie 1 miasta Chojnowa przy ul. Miłej 4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wywoławcza – 57.960,00 zł</w:t>
        <w:tab/>
        <w:t xml:space="preserve">        Nr 1 – Klaudia Sokołowska - Bruch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postąpienia – 580,00 zł</w:t>
        <w:tab/>
        <w:t xml:space="preserve">        Nr 2 – Angelika Anna Kułacz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58.54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9.12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9.70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0.28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0.86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1.44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2.02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2.60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3.18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3.76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4.34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4.92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>w dniu 11.02.2020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STA UCZESTNIKÓW PRZETARGU, 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kupno prawa własności nieruchomości niezabudowanej, oznaczonej numerem geodezyjnym 108/4 o pow. 1203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łożonej w obrębie 1 miasta Chojnowa przy </w:t>
        <w:br/>
        <w:t>ul. Miłej 5, wpisanej w księdze wieczystej Nr LE1Z/00040662/7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5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977"/>
        <w:gridCol w:w="2410"/>
        <w:gridCol w:w="2126"/>
        <w:gridCol w:w="1559"/>
      </w:tblGrid>
      <w:tr>
        <w:trPr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dium w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dia Sokołowska - Bruch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Powst. Warszawskiego 2C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5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.02.2020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elika Anna Kuła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Łokietka 5A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.592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.02.2020 r.</w:t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     Chojnów,  dn. 07.01.2020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wudziesty drugi przetarg ustny nieograniczony na sprzedaż niżej wymienionych nieruchomości niezabudowanych, położonych w obrębie 1 miasta Chojnowa (rejon osiedla Wyspiańskiego za wiaduktem,</w:t>
        <w:br/>
      </w:r>
      <w:r>
        <w:rPr/>
        <w:t>w kierunku wsi Jerzmanowice), dla których Sąd Rejonowy w Złotoryi prowadzi księgę wieczystą LE1Z/00040662/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149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8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 96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o nawierzchni utwardzonej tłuczniem drogowym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 ustaleniami </w:t>
      </w:r>
      <w:r>
        <w:rPr>
          <w:rFonts w:cs="Times New Roman" w:ascii="Times New Roman" w:hAnsi="Times New Roman"/>
          <w:lang w:eastAsia="pl-PL"/>
        </w:rPr>
        <w:t>obowiązującego miejscowego planu zagospodarowania przestrzennego miasta Chojnowa, zatwierdzonego Uchwałą Nr IX/41/11 Rady Miejskiej Chojnowa z dnia 30 czerwca 2011 r.</w:t>
        <w:br/>
        <w:t xml:space="preserve"> (Dz. Urz. Woj. Dolnośląskiego Nr 172, poz. 2985 z dnia 17.08.2011 r.), działki położone są na terenie oznaczonym symbolem 1.1.MN i 1.2.MN. </w:t>
      </w:r>
      <w:r>
        <w:rPr>
          <w:rFonts w:eastAsia="Times New Roman" w:cs="Times New Roman" w:ascii="Times New Roman" w:hAnsi="Times New Roman"/>
          <w:lang w:eastAsia="pl-PL"/>
        </w:rPr>
        <w:t xml:space="preserve">Działki uzbrojone są w sieć wodociągową, kanalizację sanitarną </w:t>
        <w:br/>
        <w:t xml:space="preserve">i deszczową (przyłącza do sieci znajdują się przy granicy działek). </w:t>
      </w:r>
      <w:r>
        <w:rPr>
          <w:rFonts w:cs="Times New Roman" w:ascii="Times New Roman" w:hAnsi="Times New Roman"/>
          <w:lang w:eastAsia="pl-PL"/>
        </w:rPr>
        <w:t>Przed przystąpieniem do przetargu u</w:t>
      </w:r>
      <w:r>
        <w:rPr>
          <w:rFonts w:cs="Times New Roman" w:ascii="Times New Roman" w:hAnsi="Times New Roman"/>
        </w:rPr>
        <w:t>czestnik zobowiązany jest zapoznać się przedmiotem przetargu 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W granicach działek nr 43/19, 108/9 i 108/10 przebiega sieć uzbrojenia terenu: telekomunikacyjna,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a ponadto w działce nr 43/19 przebiega korytarz napowietrznej linii energetycznej SN (20kV), planując zabudowę 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Nabywca nieruchomości gruntowej zapewni, właścicielowi sieci przebiegającej przez działki, swobodny do niej dostęp w celu jej konserwacji, remontów, modernizacji i wymiany. Jeżeli projektowana zabudowa będzie kolidować z przebiegiem istniejącej sieci, przełoży ją na własny koszt, w uzgodnieniu </w:t>
        <w:br/>
        <w:t>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rzedaż nieruchomości odbędzie się w stanie istniejącego zainwestowania i istniejącej infrastruktury, </w:t>
        <w:br/>
        <w:t xml:space="preserve">w związku, z czym, nabywca przejmie nieruchomość w stanie faktycznym i prawnym istniejącym w dniu podpisania protokołu. </w:t>
      </w:r>
      <w:r>
        <w:rPr>
          <w:rFonts w:cs="Times New Roman" w:ascii="Times New Roman" w:hAnsi="Times New Roman"/>
          <w:color w:val="000000"/>
        </w:rPr>
        <w:t>W przypadku wzrostu wartości nieruchomości z tytułu ich dozbrojenia Miasto obciąży nabywców nieruchomości opłatą adiacencką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dniu 11 lutego 2020 r.</w:t>
        <w:br/>
        <w:t>godz. 12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 2  -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adiu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w pieniądzu) w określonej wysokości należy wpłacić na konto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Nr 13 8644 0000 0000 2121 2000 013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rząd Miejski w Chojnowie pl. Zamkowy 1, 59-225 Chojnów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dnia 4 lutego 2020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  <w:br/>
        <w:t xml:space="preserve">(ze wskazaniem numeru działki). Wadium upoważnia do czynnego uczestnictwa w przetargu tylko na działki wymienione w dowodzie wpłaty.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płacenie wadium równoznaczne jest z zapoznaniem się</w:t>
        <w:br/>
        <w:t xml:space="preserve"> z Rozporządzeniem Rady Ministrów z dnia  14.09.2004 r. w sprawie sposobu i trybu przeprowadzania przetargów oraz rokowań na zbycie nieruchomości (Dz. U. z 2014 r. poz. 1490 t.j.). Wpłacone</w:t>
      </w:r>
      <w:r>
        <w:rPr>
          <w:rFonts w:cs="Times New Roman" w:ascii="Times New Roman" w:hAnsi="Times New Roman"/>
        </w:rPr>
        <w:t xml:space="preserve"> wadium zostanie zaliczone na poczet ceny nabycia, jeżeli osoba wpłacająca wygra przetarg, zaś pozostałym uczestnikom przetargu zostanie zwrócone niezwłocznie, tj. nie później niż przed upływem 3 dni od daty odwołania, zamknięcia, unieważnienia lub zakończenia wynikiem negatywnym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Cenę nabycia, równą cenie osiągniętej w przetargu, wpłaca się na konto N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r 32 8644 0000 0001 4906 2000 026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</w:t>
        <w:br/>
        <w:t xml:space="preserve">(Dz. U. z 2018 r. poz. 2204 ze zm.), jeżeli osoba ustalona, jako nabywca nieruchomości nie przystąpi bez usprawiedliwienia do zawarcia umowy w miejscu i terminie podanym w zawiadomieniu, o którym mowa </w:t>
        <w:br/>
        <w:t>w art. 41 ust. 1 w/w ustawy, organizator przetargu może odstąpić od zawarcia umowy, a wpłacone wadium nie podlega zwrotowi. Koszty związane z przeniesieniem prawa własności ponosi w całości nabywca.</w:t>
      </w:r>
      <w:r>
        <w:rPr>
          <w:rFonts w:eastAsia="Times New Roman" w:cs="Times New Roman" w:ascii="Times New Roman" w:hAnsi="Times New Roman"/>
          <w:lang w:eastAsia="pl-PL"/>
        </w:rPr>
        <w:t xml:space="preserve"> Pierwszy przetarg na sprzedaż nieruchomości odbył się 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, dziewiąty odbył się w dniu 30.11.2017 r., dziesiąty odbył się w dniu 15.02.2018 r., jedenasty odbył się w dniu 26.04.2018 r., dwunasty odbył się 03.07.2018 r., trzynasty odbył się 18.09.2018 r., czternasty odbył się 06.11.2018 r., piętnasty odbył się w dniu 08.01.2019 r., szesnasty odbył się w dniu 27 lutego 2019 r., siedemnasty odbył się w dniu 10.04.2019 r., osiemnasty odbył się w dniu 21.05.2019 r., dziewiętnasty odbył się w dniu 8.08.2019 r., dwudziesty odbył się w dniu 23.10.2019 r., dwudziesty pierwszy odbył się w dniu </w:t>
        <w:br/>
        <w:t>11.12.2019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GR.6840.7.2016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4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480" w:before="0" w:after="0"/>
        <w:ind w:left="-426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dwudziesty pierwszy przetarg ustny nieograniczony na sprzedaż nieruchomości niezabudowanych oznaczonych numerami geodezyjnymi 43/16, 43/19, 108/2, 108/4, 108/7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ołożonych w obrębie 1 miasta Chojnowa (rejon osiedla Wyspiańskiego za wiaduktem, w kierunku wsi Jerzmanowice), przeprowadzony w dniu 11.12.2019 r., został rozstrzygnięty.</w:t>
      </w:r>
    </w:p>
    <w:p>
      <w:pPr>
        <w:pStyle w:val="Normal"/>
        <w:spacing w:lineRule="atLeast" w:line="48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Liczba osób dopuszczonych do przetargu – 1. </w:t>
      </w:r>
    </w:p>
    <w:p>
      <w:pPr>
        <w:pStyle w:val="Normal"/>
        <w:spacing w:lineRule="atLeast" w:line="48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Osób niedopuszczonych do przetargu nie było.</w:t>
      </w:r>
    </w:p>
    <w:p>
      <w:pPr>
        <w:pStyle w:val="Normal"/>
        <w:spacing w:lineRule="atLeast" w:line="48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Cena wywoławcza nieruchomości nr 43/16 wynosiła 54.540,00 zł, </w:t>
        <w:br/>
        <w:t>a najwyższa cena osiągnięta w przetargu wyniosła 55 090,00 zł.</w:t>
      </w:r>
    </w:p>
    <w:p>
      <w:pPr>
        <w:pStyle w:val="Normal"/>
        <w:spacing w:lineRule="auto" w:line="24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wygrała osoba fizyczna.</w:t>
      </w:r>
    </w:p>
    <w:p>
      <w:pPr>
        <w:pStyle w:val="Normal"/>
        <w:spacing w:lineRule="auto" w:line="24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na sprzedaż nieruchomości nr 108/7 – pomimo wpłaconego wadium - zakończyła się wynikiem negatywnym – wpłacający nie przystąpił do przetargu.</w:t>
      </w:r>
    </w:p>
    <w:p>
      <w:pPr>
        <w:pStyle w:val="Normal"/>
        <w:spacing w:lineRule="auto" w:line="24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 pozostałe nieruchomości nie zostały wpłacone wadia, więc nikt nie przystąpił do przetargu.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dwudziestego drugi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dział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19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przy ul. Miłej 5, w obrębie 1 miasta Chojnowa, wpisanej w księdze wieczystej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ego/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Z-cy Przewodniczącego/  Człon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dzona o odpowiedzialności karnej za fałszywe zeznania oświadczam, że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czestniczę w przetarg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osobą bliską uczestnika przetargu, za które uważa się zstępnych, wstępnych, rodzeństwo, dzieci rodzeństwa, małżonka, osoby przysposabiające i przysposobione oraz osobę, która pozostaje z uczestnikiem przetargu faktycznie we wspólnym pożyci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zostaję z uczestnikiem przetargu w takim stosunku prawnym lub faktycznym, </w:t>
        <w:br/>
        <w:t>że może to budzić uzasadnione wątpliwości, co do mojej bezstronn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Chojnów, dnia 11 lutego 2020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dwudziestego drugi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dział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19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przy ul. Miłej 5, w obrębie 1 miasta Chojnowa, wpisanej w księdze wieczystej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ustyn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Halikowska-Kulesz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dzona o odpowiedzialności karnej za fałszywe zeznania oświadczam, że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czestniczę w przetargu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osobą bliską uczestnika przetargu, za które uważa się zstępnych, wstępnych, rodzeństwo, dzieci rodzeństwa, małżonka, osoby przysposabiające i przysposobione oraz osobę, która pozostaje z uczestnikiem przetargu faktycznie we wspólnym pożyciu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zostaję z uczestnikiem przetargu w takim stosunku prawnym lub faktycznym, </w:t>
        <w:br/>
        <w:t>że może to budzić uzasadnione wątpliwości, co do mojej bezstronności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Chojnów, dnia 11 lutego 2020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48" w:right="-32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4956" w:right="-3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dwudziestego drugi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dział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19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przy ul. Miłej 5, w obrębie 1 miasta Chojnowa, wpisanej w księdze wieczystej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trike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Przewodnicz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Z-cy Przewodniczącego/ 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Człon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anut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ojciechowicz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dzona o odpowiedzialności karnej za fałszywe zeznania oświadczam,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right="-32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czestniczę w przetargu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right="-32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osobą bliską uczestnika przetargu,  za które uważa się zstępnych, wstępnych, rodzeństwo, dzieci rodzeństwa, małżonka, osoby przysposabiające i przysposobione oraz osobę, która pozostaje z uczestnikiem przetargu faktycznie we wspólnym pożyciu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right="-32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zostaję z uczestnikiem przetargu w takim stosunku prawnym lub faktycznym, </w:t>
        <w:br/>
        <w:t>że może to budzić uzasadnione wątpliwości, co do mojej bezstronności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-32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Chojnów, dnia 11 lutego 2020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targ ustny nr GR.6840.7.2016 w dniu 11.02.2020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sprzeda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własności nieruchomości niezabudowanej, oznaczonej numerem geodezyjnym 108/7 o pow. 1219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łożonej w obrębie 1 miasta Chojnowa przy ul. Miłej 5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wywoławcza – 58.590,00 zł</w:t>
        <w:tab/>
        <w:t xml:space="preserve">        Nr 1 – Kamila i Robert Troj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postąpienia – 590,00 zł</w:t>
        <w:tab/>
        <w:t xml:space="preserve">        Nr 2 – Angelika Anna Kułacz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59.18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9.77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0.36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0.95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1.54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2.13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2.72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3.31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3.90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4.49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5.08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5.67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>w dniu 11.02.2020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STA UCZESTNIKÓW PRZETARGU, 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kupno prawa własności nieruchomości niezabudowanej, oznaczonej numerem geodezyjnym 108/7 o pow. 1219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łożonej w obrębie 1 miasta Chojnowa przy </w:t>
        <w:br/>
        <w:t>ul. Miłej 5, wpisanej w księdze wieczystej Nr LE1Z/00040662/7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5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977"/>
        <w:gridCol w:w="2410"/>
        <w:gridCol w:w="2126"/>
        <w:gridCol w:w="1559"/>
      </w:tblGrid>
      <w:tr>
        <w:trPr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dium w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la i Robert Tro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Paderewskiego 20D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7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01.2020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elika Anna Kuła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Łokietka 5A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.718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.02.2020 r.</w:t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targ ustny nr GR.6840.7.2016 w dniu 11.12.2019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sprzeda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własności nieruchomości niezabudowanej, oznaczonej numerem geodezyjnym 43/16 o pow.  1135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łożonej w obrębie 1 miasta Chojnowa przy ul. Pogodnej 5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wywoławcza – 54.540,00 zł</w:t>
        <w:tab/>
        <w:t xml:space="preserve">        Nr 1 – Renata Andreas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postąpienia – 550,00 zł</w:t>
        <w:tab/>
        <w:t xml:space="preserve">        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55.09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>w dniu 11.12.2019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STA UCZESTNIKÓW PRZETARGU, 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kupno prawa własności nieruchomości niezabudowanej, oznaczonej numerem geodezyjnym 43/16 o pow. 1135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łożonej w obrębie 1 miasta Chojnowa przy </w:t>
        <w:br/>
        <w:t>ul. Pogodnej 5, wpisanej w księdze wieczystej Nr LE1Z/00040662/7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5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977"/>
        <w:gridCol w:w="2268"/>
        <w:gridCol w:w="2268"/>
        <w:gridCol w:w="1559"/>
      </w:tblGrid>
      <w:tr>
        <w:trPr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dium w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nata Teresa Andrea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Legnicka 45D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9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.12.2019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>w dniu 11.12.2019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STA UCZESTNIKÓW PRZETARGU, 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kupno prawa własności nieruchomości niezabudowanej, oznaczonej numerem geodezyjnym 108/7 o pow. 1219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łożonej w obrębie 1 miasta Chojnowa przy </w:t>
        <w:br/>
        <w:t>ul. Miłej 5, wpisanej w księdze wieczystej Nr LE1Z/00040662/7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5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977"/>
        <w:gridCol w:w="2268"/>
        <w:gridCol w:w="2268"/>
        <w:gridCol w:w="1559"/>
      </w:tblGrid>
      <w:tr>
        <w:trPr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dium w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nata Teresa Andrea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Legnicka 45D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7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.12.2019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dwudziestego pierwsz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dział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3/1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35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przy ul. Pogodnej 5, w obrębie 1 miasta Chojnowa, wpisanej w księdze wieczystej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ego/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Z-cy Przewodniczącego/  Człon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czestniczę w przetargu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osobą bliską uczestnika przetargu, za które uważa się zstępnych, wstępnych, rodzeństwo, dzieci rodzeństwa, małżonka, osoby przysposabiające i przysposobione oraz osobę, która pozostaje z uczestnikiem przetargu faktycznie we wspólnym pożyciu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zostaję z uczestnikiem przetargu w takim stosunku prawnym lub faktycznym, </w:t>
        <w:br/>
        <w:t>że może to budzić uzasadnione wątpliwości, co do mojej bezstronności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Chojnów, dnia 11 grudni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dwudziestego pierwsz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dział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3/1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35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przy ul. Pogodnej 5, w obrębie 1 miasta Chojnowa, wpisanej w księdze wieczystej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ustyn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Halikowska-Kulesz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dzona o odpowiedzialności karnej za fałszywe zeznania oświadczam, że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czestniczę w przetargu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osobą bliską uczestnika przetargu, za które uważa się zstępnych, wstępnych, rodzeństwo, dzieci rodzeństwa, małżonka, osoby przysposabiające i przysposobione oraz osobę, która pozostaje z uczestnikiem przetargu faktycznie we wspólnym pożyciu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zostaję z uczestnikiem przetargu w takim stosunku prawnym lub faktycznym, </w:t>
        <w:br/>
        <w:t>że może to budzić uzasadnione wątpliwości, co do mojej bezstronności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Chojnów, dnia 11 grudni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4248" w:right="-32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4956" w:right="-3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dwudziestego pierwsz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dział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3/1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35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przy ul. Pogodnej 5, w obrębie 1 miasta Chojnowa, wpisanej w księdze wieczyst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trike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Przewodnicz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Z-cy Przewodniczącego/ 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Człon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anut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ojciechowicz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dzona o odpowiedzialności karnej za fałszywe zeznania oświadczam,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right="-32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czestniczę w przetargu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right="-32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osobą bliską uczestnika przetargu,  za które uważa się zstępnych, wstępnych, rodzeństwo, dzieci rodzeństwa, małżonka, osoby przysposabiające i przysposobione oraz osobę, która pozostaje z uczestnikiem przetargu faktycznie we wspólnym pożyciu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right="-32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zostaję z uczestnikiem przetargu w takim stosunku prawnym lub faktycznym, </w:t>
        <w:br/>
        <w:t>że może to budzić uzasadnione wątpliwości, co do mojej bezstronności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-32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Chojnów, dnia 11 grudni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TOKÓŁ</w:t>
      </w:r>
    </w:p>
    <w:p>
      <w:pPr>
        <w:pStyle w:val="Normal"/>
        <w:spacing w:lineRule="atLeast" w:line="2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1-12-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prowadzenia dwudziestego pierwsz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3/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35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w obrębie 1 miasta Chojnowa przy ul. Pogodnej 5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nej w księdze wieczyst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Brygida Mytkowska – Przewodnicząca komisji przetargowej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anuta Wojciechowicz – Zastępca przewodniczącego komisji przetargowej,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ustyna Halikowska-Kulesza - Członek komisji przetargowej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uppressAutoHyphens w:val="true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1-12-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siedzibie Urzędu Miejskiego w Chojnowie przy pl. Zamkowym 1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dnia 04.12.2019 r. na konto Urzędu Miejskiego w Chojnowie wpłynęło 1 wadium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etargu uczestniczy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908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sięć tysięcy dziewięćset osiem złotych) i została dopuszczona do przetargu. Osób niedopuszczonych do przetargu nie był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przetargu ustalili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5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pięćset pięćdziesiąt złotych)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iem objęto wolną od obciążeń na rzecz osób trzecich i niebędącą przedmiotem zobowiązań nieruchomość niezabudowaną, położoną w strefie peryferyjnej miasta, </w:t>
        <w:br/>
        <w:t xml:space="preserve">w obrębie 1 miasta Chojnowa przy ul. Pogodnej 5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3/1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35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>obowiązującego miejscowego planu zagospodarowania przestrzennego miasta Chojnowa, zatwierdzonego Uchwałą Nr IX/41/11 Rady Miejskiej Chojnowa z dnia 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</w:t>
        <w:br/>
        <w:t xml:space="preserve">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1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 podstawowe: zabudowa mieszkaniowa jednorodzinn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 dopuszczalne: nieuciążliwe usługi komercyjn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Burmistrza Miasta Chojnowa Nr 49/2016 z dnia 20.05.2016 r. w/w nieruchomość została przeznaczona do sprzedaż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a działka ma dostęp do drogi publicznej o nawierzchni utwardzonej tłuczniem drogowy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GR. 6840.7.2016                                         - 2 -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nieruchomości wykona we własnym zakresie i na własny koszt niezbędną dla realizacji inwestycji infrastrukturę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przejmuje nieruchomość w stanie istniejącego zainwestowania i istniejącej infrastruktury w związku, z czym, przejmuje daną nieruchomość w stanie faktycznym </w:t>
        <w:br/>
        <w:t>i prawnym istniejącym w dniu podpisania protokołu.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wywoławcza nieruchomości opisanej w § 4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4.54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: pięćdziesiąt cztery tysiące pięćset czterdzieści złotych), w tym podatek VAT 23 %, </w:t>
        <w:br/>
        <w:t xml:space="preserve">a najwyższa cena osiągnięta 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5 09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pięć tysięcy dziewięćdziesiąt złotych), w tym podatek VAT 23 %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przetargu nabywcą nieruchomości opisanej w § 4 zostali Państwo Renata Teresa Andreasik c. Kazimierza i Wandy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legitymująca się dowodem osobistym serii CDK 363896, PESEL 74091106989 i Maciej Andreasik s. Stanisława i Leokadii, legitymujący się dowodem osobistym serii CDN 218289, PESEL 74010616133, zamieszkali przy ul. Legnickiej 45D/6, 59-225 Chojn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ę wynoszącą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5.09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pięć tysięcy dziewięćdziesiąt złotych), w tym podatek VAT 23 %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.301,38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dziesięć tysięcy trzysta jeden złotych 38/100), którzy zaoferowali najwyższą cenę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908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sięć tysięcy dziewięćset osiem złotych) zostanie zaliczone na poczet ceny nabycia nieruchomości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5 09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pięć tysięcy dziewięćdziesiąt złotych), w tym podatek VAT 23 %, pomniejszoną 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32 8644 0000 0001 4906 2000 0260 Gmina Miejska Chojnów, 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óźniej przed podpisaniem umowy notarialnej, 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ę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i w całości nabywca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zobowiązany jest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 xml:space="preserve">(Dz. U. z 2018 r., poz. 2204 ze zm.), jeżeli osoba ustalona, jako nabywca nieruchomości nie przystąpi bez usprawiedliwienia do zawarcia umowy w miejscu i terminie podanych </w:t>
        <w:br/>
        <w:t xml:space="preserve">w zawiadomieniu, o którym mowa w art. 41 ust. 1 w/w ustawy, organizator przetargu może odstąpić od zawarcia umowy, a wpłacone wadium nie podlega zwrotow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GR. 6840.7.2016                                            - 3 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e nabywca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a nieruchom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ony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   ..………………………….                    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     Chojnów,  dn. 08.11.2019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wudziesty pierwszy przetarg ustny nieograniczony na sprzedaż niżej wymienionych nieruchomości niezabudowanych, położonych w obrębie 1 miasta Chojnowa (rejon osiedla Wyspiańskiego za wiaduktem,</w:t>
        <w:br/>
      </w:r>
      <w:r>
        <w:rPr/>
        <w:t>w kierunku wsi Jerzmanowice), dla których Sąd Rejonowy w Złotoryi prowadzi księgę wieczystą LE1Z/00040662/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.  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 908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 54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8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 96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o nawierzchni utwardzonej tłuczniem drogowym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 ustaleniami </w:t>
      </w:r>
      <w:r>
        <w:rPr>
          <w:rFonts w:cs="Times New Roman" w:ascii="Times New Roman" w:hAnsi="Times New Roman"/>
          <w:lang w:eastAsia="pl-PL"/>
        </w:rPr>
        <w:t>obowiązującego miejscowego planu zagospodarowania przestrzennego miasta Chojnowa, zatwierdzonego Uchwałą  Nr IX/41/11 Rady Miejskiej Chojnowa z dnia 30 czerwca 2011 r.</w:t>
        <w:br/>
        <w:t xml:space="preserve"> (Dz. Urz. Woj. Dolnośląskiego Nr 172, poz. 2985 z dnia 17.08.2011 r.), działki położone są na terenie oznaczonym symbolem 1.1.MN i 1.2.MN. </w:t>
      </w:r>
      <w:r>
        <w:rPr>
          <w:rFonts w:eastAsia="Times New Roman" w:cs="Times New Roman" w:ascii="Times New Roman" w:hAnsi="Times New Roman"/>
          <w:lang w:eastAsia="pl-PL"/>
        </w:rPr>
        <w:t xml:space="preserve">Działki uzbrojone są w sieć wodociągową, kanalizację sanitarną </w:t>
        <w:br/>
        <w:t xml:space="preserve">i deszczową (przyłącza do sieci znajdują się przy granicy działek). </w:t>
      </w:r>
      <w:r>
        <w:rPr>
          <w:rFonts w:cs="Times New Roman" w:ascii="Times New Roman" w:hAnsi="Times New Roman"/>
          <w:lang w:eastAsia="pl-PL"/>
        </w:rPr>
        <w:t>Przed przystąpieniem do przetargu u</w:t>
      </w:r>
      <w:r>
        <w:rPr>
          <w:rFonts w:cs="Times New Roman" w:ascii="Times New Roman" w:hAnsi="Times New Roman"/>
        </w:rPr>
        <w:t>czestnik zobowiązany jest zapoznać się przedmiotem przetargu 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W granicach działek nr 43/19, 108/9 i 108/10 przebiega sieć uzbrojenia terenu: telekomunikacyjna,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a ponadto w działce nr 43/19 przebiega  korytarz  napowietrznej linii energetycznej SN (20kV), planując zabudowę  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z przebiegiem istniejącej sieci, przełoży ją na własny koszt, w uzgodnieniu </w:t>
        <w:br/>
        <w:t>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color w:val="000000"/>
        </w:rPr>
        <w:t>W przypadku wzrostu wartości nieruchomości z tytułu ich dozbrojenia Miasto obciąży nabywców nieruchomości opłatą adiacencką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dniu 11 grudnia 2019 r.</w:t>
        <w:br/>
        <w:t>godz. 12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 2  -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adiu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Nr 1386440000000021212000013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. Zamkowy 1,  59-225 Chojnów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do dnia </w:t>
        <w:br/>
        <w:t>4 grudnia 2019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ze wskazaniem numeru działki). Wadium upoważnia do czynnego uczestnictwa w przetargu tylko na działki wymienione w dowodzie wpłaty.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płacenie wadium równoznaczne jest z zapoznaniem się</w:t>
        <w:br/>
        <w:t xml:space="preserve"> z Rozporządzeniem Rady Ministrów z dnia  14.09.2004 r. w sprawie sposobu i trybu przeprowadzania przetargów oraz rokowań na zbycie nieruchomości  (Dz. U. z 2014 r. poz. 1490 t.j.). </w:t>
      </w:r>
      <w:r>
        <w:rPr>
          <w:rFonts w:cs="Times New Roman" w:ascii="Times New Roman" w:hAnsi="Times New Roman"/>
        </w:rPr>
        <w:t>Wpłacone wadium zostanie zaliczone na poczet ceny nabycia, jeżeli osoba wpłacająca wygra przetarg, zaś pozostałym uczestnikom przetargu zostanie zwrócone niezwłocznie, tj. nie później niż przed upływem 3 dni od daty odwołania, zamknięcia, unieważnienia lub zakończenia wynikiem negatywnym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Cenę nabycia, równą cenie osiągniętej w przetargu, wpłaca się na konto N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r 3286440000000149062000026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</w:t>
        <w:br/>
        <w:t xml:space="preserve">(Dz. U. z 2018 r. poz. 2204 ze zm.), jeżeli osoba ustalona, jako nabywca nieruchomości nie przystąpi bez usprawiedliwienia do zawarcia umowy w miejscu i terminie podanym w zawiadomieniu, o którym mowa </w:t>
        <w:br/>
        <w:t>w art. 41 ust. 1 w/w ustawy, organizator przetargu może odstąpić od zawarcia umowy, a wpłacone wadium nie podlega zwrotowi. Koszty związane z przeniesieniem prawa własności ponosi w całości nabywca.</w:t>
      </w:r>
      <w:r>
        <w:rPr>
          <w:rFonts w:eastAsia="Times New Roman" w:cs="Times New Roman" w:ascii="Times New Roman" w:hAnsi="Times New Roman"/>
          <w:lang w:eastAsia="pl-PL"/>
        </w:rPr>
        <w:t xml:space="preserve"> Pierwszy przetarg  na sprzedaż nieruchomości odbył się 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, dziewiąty odbył się w dniu 30.11.2017 r., dziesiąty odbył się w dniu 15.02.2018 r., jedenasty odbył się w dniu 26.04.2018 r., dwunasty odbył się 03.07.2018 r., trzynasty odbył się 18.09.2018 r., czternasty odbył się 06.11.2018 r., piętnasty odbył się w dniu 08.01.2019 r., szesnasty odbył się w dniu 27 lutego 2019 r., siedemnasty odbył się w dniu 10.04.2019 r., osiemnasty odbył się w dniu 21.05.2019 r., dziewiętnasty odbył się w dniu 8.08.2019 r., dwudziesty odbył się w dniu 23.10.2019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GR.6840.7.2016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4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480" w:before="0" w:after="0"/>
        <w:ind w:left="-426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dwudziesty przetarg ustny nieograniczony na sprzedaż nieruchomości niezabudowanych oznaczonych numerami geodezyjnymi 43/16, 43/19, 110, 108/1, 108/2, 108/4, 108/7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ołożonych w obrębie 1 miasta Chojnowa (rejon osiedla Wyspiańskiego za wiaduktem, w kierunku wsi Jerzmanowice), przeprowadzony w dniu 23.10.2019 r., został rozstrzygnięty.</w:t>
      </w:r>
    </w:p>
    <w:p>
      <w:pPr>
        <w:pStyle w:val="Normal"/>
        <w:spacing w:lineRule="atLeast" w:line="48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Liczba osób dopuszczonych do przetargu – 3. </w:t>
      </w:r>
    </w:p>
    <w:p>
      <w:pPr>
        <w:pStyle w:val="Normal"/>
        <w:spacing w:lineRule="atLeast" w:line="48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Osób niedopuszczonych do przetargu nie było.</w:t>
      </w:r>
    </w:p>
    <w:p>
      <w:pPr>
        <w:pStyle w:val="Normal"/>
        <w:spacing w:lineRule="atLeast" w:line="48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Cena wywoławcza nieruchomości nr 108/1 wynosiła 52 380,00 zł, </w:t>
        <w:br/>
        <w:t>a najwyższa cena osiągnięta w przetargu wyniosła 52 910,00 zł.</w:t>
      </w:r>
    </w:p>
    <w:p>
      <w:pPr>
        <w:pStyle w:val="Normal"/>
        <w:spacing w:lineRule="atLeast" w:line="48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Cena wywoławcza nieruchomości nr 110 wynosiła 48 240,00 zł, </w:t>
        <w:br/>
        <w:t>a najwyższa cena osiągnięta w przetargu wyniosła 48 730,00 zł.</w:t>
        <w:br/>
        <w:t>Na pozostałe nieruchomości nie zostały wpłacone wadia, więc nikt nie przystąpił do przetargu.</w:t>
      </w:r>
    </w:p>
    <w:p>
      <w:pPr>
        <w:pStyle w:val="Normal"/>
        <w:spacing w:lineRule="atLeast" w:line="34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23-10-201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przeprowadzenia dwudziestego przetargu ustnego nieograniczonego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999 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łożonej w obrębie 1 miasta Chojnowa przy ul. Radosnej 7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isanej w księdze wieczyst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anuta Wojciechowicz – Zastępca przewodniczącego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Alicja Wróbel - Członek komisji przetargowej.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adwiga Malik - Członek komisji przetargowej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uppressAutoHyphens w:val="true"/>
        <w:spacing w:lineRule="atLeast" w:line="240" w:before="0" w:after="0"/>
        <w:ind w:right="-71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3-10-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  <w:r>
        <w:rPr>
          <w:rFonts w:eastAsia="Times New Roman" w:cs="Times New Roman" w:ascii="Times New Roman" w:hAnsi="Times New Roman"/>
          <w:lang w:eastAsia="ar-SA"/>
        </w:rPr>
        <w:t xml:space="preserve"> Do dnia 16.10.2019 r. na konto Urzędu Miejskiego w Chojnowie wpłynęły 2 wadia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e wpłaciły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 648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więć tysięcy sześćset czterdzieści osiem złotych) i zostały dopuszczone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cy przetargu ustalili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9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czterysta dziewięćdziesiąt złotych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Radosnej 7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99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</w:t>
        <w:br/>
        <w:t xml:space="preserve">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1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miotowa działka ma dostęp do drogi publicznej 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wykona we własnym zakresie i na własny koszt niezbędną dla realizacji inwestycji infrastrukturę.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 w związku z czym, przejmuje daną nieruchomość w stanie faktycznym i prawnym istniejącym w dniu podpisania protokołu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48 240,00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czterdzieści osiem tysięcy dwieście czterdzieści złotych), w tym podatek VAT 23 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najwyższa ce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ągnięta </w:t>
        <w:br/>
        <w:t xml:space="preserve">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73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dzieści osiem tysięcy siedemset trzydzieści złotych), w tym podatek VAT 23 %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 wyniku przetargu nabywcą nieruchomości opisanej w § 4 została Pani Agnieszka Jadwiga Groch c. Janusza i E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legitymująca się dowodem osobistym serii AYH 228050, PESEL 90110514380, zamieszkała przy ul. Piotra Pawła 25/3, 59-500 Wilków Osiedl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ę wynosząc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73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dzieści osiem tysięcy siedemset trzydzieści złotych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ym podatek VAT 23 % </w:t>
        <w:br/>
        <w:t xml:space="preserve">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9 112,11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dziewięć tysięcy sto dwanaście złotych 11/100), która zaoferowała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 648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więć tysięcy sześćset czterdzieści osiem złotych)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nieruchomości zobowiązuje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73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dzieści osiem tysięcy siedemset trzydzieści złotych), w tym podatek VAT 23 %,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niejszoną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32 8644 0000 0001 4906 2000 0260 Gmina Miejska Chojnów, </w:t>
        <w:br/>
        <w:t xml:space="preserve">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później przed podpisaniem umowy notarialnej, </w:t>
        <w:br/>
        <w:t>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ę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i w całości nabywca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zobowiązany jest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>(Dz. U. z 2018 r., poz. 2204 t.j.), jeżeli osoba ustalona jako nabywca nieruchomości nie przystąpi bez usprawiedliwienia do zawarcia umowy w miejscu i terminie podanych w zawiadomieniu, o którym mowa w art. 41 ust. 1 w/w ustawy, organizator przetargu może odstąpić od zawarcia umowy,</w:t>
        <w:br/>
        <w:t xml:space="preserve">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e nabywca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a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ony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dwudzie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10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999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Radosnej 7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Jadwig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Malik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>Chojnów, dnia 23 październik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dwudzie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10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999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Radosnej 7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trike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/ Z-cy Przewodniczącego/ 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Danut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ojciechowicz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>Chojnów, dnia 23 październik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dwudzie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10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999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Radosnej 7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Alicj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róbel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>Chojnów, dnia 23 październik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Przetarg ustny nr GR.6840.7.2016 w dniu 23.10.2019 r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ar-SA"/>
        </w:rPr>
        <w:t>na sprzeda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</w:t>
        <w:br/>
        <w:t>numerem geodezyjnym 110 o pow.  999 m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ołożonej w obrębie 1 miasta Chojnowa przy ul. Radosnej 7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a wywoławcza – 48 240,00 zł</w:t>
        <w:tab/>
        <w:t xml:space="preserve">        Nr 1 – Wioleta Budz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sokość postąpienia – 490,00 zł</w:t>
        <w:tab/>
        <w:t xml:space="preserve">        Nr 2 -  Agnieszka Groch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48 73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49 22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49 71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50 20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50 69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51 18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51 67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52 16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9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52 65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53 14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53 630 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54 120,00 z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13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54 61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55 100,00 z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55 590,00 z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ab/>
        <w:t>w dniu 23.10.2019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prawa własności nieruchomości niezabudowanej, oznaczonej numerem geodezyjnym 110 o pow. 999 m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ołożonej w obrębie 1 miasta Chojnowa przy ul. Radosnej 7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ioleta Bud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Osetnica 44 bl.7 m.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9 64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.09.2019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Agnieszka Gro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ul. Piotra i Pawła 2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500 Wilków Osie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9 64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.10.2019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23-10-201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przeprowadzenia dwudziestego przetargu ustnego nieograniczonego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108/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85 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łożonej w obrębie 1 miasta Chojnowa przy ul. Miłej 2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isanej w księdze wieczyst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anuta Wojciechowicz – Zastępca przewodniczącego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Alicja Wróbel - Członek komisji przetargowej.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adwiga Malik - Członek komisji przetargowej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uppressAutoHyphens w:val="true"/>
        <w:spacing w:lineRule="atLeast" w:line="240" w:before="0" w:after="0"/>
        <w:ind w:right="-71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3-10-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  <w:r>
        <w:rPr>
          <w:rFonts w:eastAsia="Times New Roman" w:cs="Times New Roman" w:ascii="Times New Roman" w:hAnsi="Times New Roman"/>
          <w:lang w:eastAsia="ar-SA"/>
        </w:rPr>
        <w:t xml:space="preserve"> Do dnia 16.10.2019 r. na konto Urzędu Miejskiego w Chojnowie wpłynęło 1 wadium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476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sięć tysięcy czterysta siedemdziesiąt sześć złotych) i została dopuszczona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cy przetargu ustalili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3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pięćset trzydzieści złotych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Miłej 2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85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</w:t>
        <w:br/>
        <w:t xml:space="preserve">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2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miotowa działka ma dostęp do drogi publicznej 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wykona we własnym zakresie i na własny koszt niezbędną dla realizacji inwestycji infrastrukturę.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 w związku z czym, przejmuje daną nieruchomość w stanie faktycznym i prawnym istniejącym w dniu podpisania protokołu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52 380,00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pięćdziesiąt dwa tysiące trzysta osiemdziesiąt złotych), w tym podatek VAT 23 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najwyższa ce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ągnięta </w:t>
        <w:br/>
        <w:t xml:space="preserve">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2 91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dwa tysiące dziewięćset dziesięć złotych), </w:t>
        <w:br/>
        <w:t>w tym podatek VAT 23 %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 wyniku przetargu nabywcami nieruchomości opisanej w § 4 zostali Państw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Wioleta Natalia Budzan c. Andrzeja i Lucyny, legitymująca się dowodem osobistym serii AXW 041132, PESEL 86102702402 i Marcin Tomasz Budzan s. Mirosława i Czesławy, legitymujący się dowodem osobistym serii CEH 093795, PESEL 84120104433, zamieszkali Osetnica 44 bl. 7 m. 3A, 59-225 Choj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ę wynosząc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2 910,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: pięćdziesiąt dwa tysiące dziewięćset dziesięć złotych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ym podatek VAT 23 % 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9 893,74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dziewięć tysięcy osiemset dziewięćdziesiąt trzy złote 74/100), którzy zaoferowali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 476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sięć tysięcy czterysta siedemdziesiąt sześć złotych)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2 91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dwa tysiące dziewięćset dziesięć złotych), w tym podatek VAT 23 %,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niejszoną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32 8644 0000 0001 4906 2000 0260 Gmina Miejska Chojnów, </w:t>
        <w:br/>
        <w:t xml:space="preserve">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później przed podpisaniem umowy notarialnej, </w:t>
        <w:br/>
        <w:t>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ę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zą i w całości nabywc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zobowiązani są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>(Dz. U. z 2018 r., poz. 2204 t.j.), jeżeli osoba ustalona jako nabywca nieruchomości nie przystąpi bez usprawiedliwienia do zawarcia umowy w miejscu i terminie podanych w zawiadomieniu, o którym mowa w art. 41 ust. 1 w/w ustawy, organizator przetargu może odstąpić od zawarcia umowy,</w:t>
        <w:br/>
        <w:t xml:space="preserve">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e nabywca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y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ony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……………………………  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dwudzie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8/1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085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Miłej 2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Jadwig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Malik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>Chojnów, dnia 23 październik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dwudzie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8/1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085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Miłej 2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trike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/ Z-cy Przewodniczącego/ 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Danut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ojciechowicz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>Chojnów, dnia 23 październik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dwudzie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8/1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085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Miłej 2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Alicj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róbel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>Chojnów, dnia 23 październik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Przetarg ustny nr GR.6840.7.2016 w dniu 23.10.2019 r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ar-SA"/>
        </w:rPr>
        <w:t>na sprzeda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</w:t>
        <w:br/>
        <w:t>numerem geodezyjnym 108/1 o pow. 1085 m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ołożonej w obrębie 1 miasta Chojnowa przy ul. Miłej 2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a wywoławcza – 52 380,00 zł</w:t>
        <w:tab/>
        <w:t xml:space="preserve">        Nr 1 – Wioleta Budz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sokość postąpienia – 530,00 zł</w:t>
        <w:tab/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52 91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ab/>
        <w:t>w dniu 23.10.2019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prawa własności nieruchomości niezabudowanej, oznaczonej numerem geodezyjnym 108/1 o pow. 1085 m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ołożonej w obrębie 1 miasta Chojnowa przy ul. Miłej 2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ioleta Bud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Osetnica 44 bl.7 m.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10 47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.09.2019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     Chojnów,  dn. 17.09.2019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wudziesty przetarg ustny nieograniczony na sprzedaż niżej wymienionych nieruchomości niezabudowanych, położonych </w:t>
      </w:r>
      <w:r>
        <w:rPr/>
        <w:t>w obrębie 1 miasta Chojnowa (rejon osiedla Wyspiańskiego za wiaduktem, w kierunku wsi Jerzmanowice), dla których Sąd Rejonowy w Złotoryi prowadzi księgę wieczystą LE1Z/00040662/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.  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 908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 54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17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 24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 38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8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 96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o nawierzchni utwardzonej tłuczniem drogowym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 ustaleniami </w:t>
      </w:r>
      <w:r>
        <w:rPr>
          <w:rFonts w:cs="Times New Roman" w:ascii="Times New Roman" w:hAnsi="Times New Roman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i 1.2.MN. </w:t>
      </w:r>
      <w:r>
        <w:rPr>
          <w:rFonts w:eastAsia="Times New Roman" w:cs="Times New Roman" w:ascii="Times New Roman" w:hAnsi="Times New Roman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lang w:eastAsia="pl-PL"/>
        </w:rPr>
        <w:t>Przed przystąpieniem do przetargu u</w:t>
      </w:r>
      <w:r>
        <w:rPr>
          <w:rFonts w:cs="Times New Roman" w:ascii="Times New Roman" w:hAnsi="Times New Roman"/>
        </w:rPr>
        <w:t>czestnik zobowiązany jest zapoznać się przedmiotem przetargu 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W granicach działek nr 43/19, 108/9 i 108/10 przebiega sieć uzbrojenia terenu: telekomunikacyjna,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a ponadto w działce nr 43/19 przebiega  korytarz  napowietrznej linii   energetycznej SN (20kV), planując zabudowę  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z przebiegiem istniejącej sieci, przełoży ją na własny koszt, w uzgodnieniu </w:t>
        <w:br/>
        <w:t>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color w:val="000000"/>
        </w:rPr>
        <w:t>W przypadku wzrostu wartości nieruchomości z tytułu ich dozbrojenia Miasto obciąży nabywców nieruchomości opłatą adiacencką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dniu 23 października 2019 r.</w:t>
        <w:br/>
        <w:t>godz. 12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 2  -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adiu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. Zamkowy 1,  59-225 Chojnów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do dnia </w:t>
        <w:br/>
        <w:t>16 października 2019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ze wskazaniem numeru działki). Wadium upoważnia do czynnego uczestnictwa </w:t>
        <w:br/>
        <w:t xml:space="preserve">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(Dz. U. </w:t>
        <w:br/>
        <w:t>z 2018 r. poz. 2204 ze zm.), jeżeli osoba ustalona, jako nabywca nieruchomości nie przystąpi bez usprawiedliwienia do zawarcia umowy w miejscu i terminie podanym w zawiadomieniu, o którym mowa w art. 41 ust. 1 w/w ustawy, organizator przetargu może odstąpić od zawarcia umowy, a wpłacone wadium nie podlega zwrotowi. Koszty związane z przeniesieniem prawa własności ponosi w całości nabywca.</w:t>
      </w:r>
      <w:r>
        <w:rPr>
          <w:rFonts w:eastAsia="Times New Roman" w:cs="Times New Roman" w:ascii="Times New Roman" w:hAnsi="Times New Roman"/>
          <w:lang w:eastAsia="pl-PL"/>
        </w:rPr>
        <w:t xml:space="preserve"> Pierwszy przetarg na sprzedaż nieruchomości odbył się 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, dziewiąty odbył się w dniu 30.11.2017 r., dziesiąty odbył się w dniu 15.02.2018 r., jedenasty odbył się w dniu 26.04.2018 r., dwunasty odbył się 03.07.2018 r., trzynasty odbył się 18.09.2018 r., czternasty odbył się 06.11.2018 r., piętnasty odbył się w dniu 08.01.2019 r., szesnasty odbył się w dniu 27 lutego 2019 r., siedemnasty odbył się w dniu 10.04.2019 r., osiemnasty odbył się w dniu 21.05.2019 r., dziewiętnasty odbył się 8.08.2019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GR.6840.7.2016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286" w:hanging="0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uto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dziewiętnasty przetarg ustny nieograniczony na sprzedaż nieruchomości niezabudowanych oznaczonych numerami geodezyjnymi 43/16, 43/19, 110, 108/1, 108/2, 108/4, 108/7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położonych w obrębie 1 miasta Chojnowa (rejon osiedla Wyspiańskiego za wiaduktem, w kierunku wsi Jerzmanowice), przeprowadzony w dniu 08.08.2019 r., </w:t>
      </w:r>
      <w:r>
        <w:rPr>
          <w:rFonts w:eastAsia="Times New Roman" w:cs="Times New Roman" w:ascii="Times New Roman" w:hAnsi="Times New Roman"/>
          <w:sz w:val="35"/>
          <w:szCs w:val="35"/>
          <w:lang w:eastAsia="pl-PL"/>
        </w:rPr>
        <w:t>zakończył się wynikiem negatywnym, gdyż nikt nie przystąpił do przetargu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     Chojnów,  dn. 02.07.2019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ziewiętnasty przetarg ustny nieograniczony na sprzedaż niżej wymienionych nieruchomości niezabudowanych, położonych </w:t>
      </w:r>
      <w:r>
        <w:rPr/>
        <w:t>w obrębie 1 miasta Chojnowa (rejon osiedla Wyspiańskiego za wiaduktem, w kierunku wsi Jerzmanowice), dla których Sąd Rejonowy w Złotoryi prowadzi księgę wieczystą LE1Z/00040662/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.  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 908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 54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17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 24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 38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8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 96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o nawierzchni utwardzonej tłuczniem drogowym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 ustaleniami </w:t>
      </w:r>
      <w:r>
        <w:rPr>
          <w:rFonts w:cs="Times New Roman" w:ascii="Times New Roman" w:hAnsi="Times New Roman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i 1.2.MN. </w:t>
      </w:r>
      <w:r>
        <w:rPr>
          <w:rFonts w:eastAsia="Times New Roman" w:cs="Times New Roman" w:ascii="Times New Roman" w:hAnsi="Times New Roman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lang w:eastAsia="pl-PL"/>
        </w:rPr>
        <w:t>Przed przystąpieniem do przetargu u</w:t>
      </w:r>
      <w:r>
        <w:rPr>
          <w:rFonts w:cs="Times New Roman" w:ascii="Times New Roman" w:hAnsi="Times New Roman"/>
        </w:rPr>
        <w:t>czestnik zobowiązany jest zapoznać się przedmiotem przetargu 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W granicach działek nr 43/19, 108/9 i 108/10 przebiega sieć uzbrojenia terenu: telekomunikacyjna,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a ponadto w działce nr 43/19 przebiega  korytarz  napowietrznej linii   energetycznej SN (20kV), planując zabudowę  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z przebiegiem istniejącej sieci, przełoży ją na własny koszt, w uzgodnieniu </w:t>
        <w:br/>
        <w:t>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color w:val="00000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w dniu 8 sierpnia 2019 r.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o godz. 11</w:t>
      </w:r>
      <w:r>
        <w:rPr>
          <w:rFonts w:eastAsia="Times New Roman" w:cs="Times New Roman" w:ascii="Times New Roman" w:hAnsi="Times New Roman"/>
          <w:b/>
          <w:color w:val="00000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 2  -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adiu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. Zamkowy 1,  59-225 Chojnów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do dnia </w:t>
        <w:br/>
        <w:t>1 sierpnia 2019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ze wskazaniem numeru działki). Wadium upoważnia do czynnego uczestnictwa </w:t>
        <w:br/>
        <w:t xml:space="preserve">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(Dz. U. </w:t>
        <w:br/>
        <w:t>z 2018 r. poz. 2204 ze zm.), jeżeli osoba ustalona, jako nabywca nieruchomości nie przystąpi bez usprawiedliwienia do zawarcia umowy w miejscu i terminie podanym w zawiadomieniu, o którym mowa w art. 41 ust. 1 w/w ustawy, organizator przetargu może odstąpić od zawarcia umowy, a wpłacone wadium nie podlega zwrotowi. Koszty związane z przeniesieniem prawa własności ponosi w całości nabywca.</w:t>
      </w:r>
      <w:r>
        <w:rPr>
          <w:rFonts w:eastAsia="Times New Roman" w:cs="Times New Roman" w:ascii="Times New Roman" w:hAnsi="Times New Roman"/>
          <w:lang w:eastAsia="pl-PL"/>
        </w:rPr>
        <w:t xml:space="preserve"> Pierwszy przetarg na sprzedaż nieruchomości odbył się 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, dziewiąty odbył się w dniu 30.11.2017 r., dziesiąty odbył się w dniu 15.02.2018 r., jedenasty odbył się w dniu 26.04.2018 r., dwunasty odbył się 03.07.2018 r., trzynasty odbył się 18.09.2018 r., czternasty odbył się 06.11.2018 r., piętnasty odbył się w dniu 08.01.2019 r., szesnasty odbył się w dniu 27 lutego 2019 r., siedemnasty odbył się w dniu 10.04.2019 r., osiemnasty odbył się w dniu 21.05.2019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-567"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GR.6840.7.2016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4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480" w:before="0" w:after="0"/>
        <w:ind w:left="-426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osiemnasty przetarg ustny nieograniczony na sprzedaż nieruchomości niezabudowanych oznaczonych numerami geodezyjnymi 43/16, 43/19, 110, 108/1, 108/2, 108/3, 108/4, 108/7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ołożonych w obrębie 1 miasta Chojnowa (rejon osiedla Wyspiańskiego za wiaduktem, w kierunku wsi Jerzmanowice), przeprowadzony w dniu 21.05.2019 r., został rozstrzygnięty.</w:t>
      </w:r>
    </w:p>
    <w:p>
      <w:pPr>
        <w:pStyle w:val="Normal"/>
        <w:spacing w:lineRule="atLeast" w:line="48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Liczba osób dopuszczonych do przetargu – 1. </w:t>
      </w:r>
    </w:p>
    <w:p>
      <w:pPr>
        <w:pStyle w:val="Normal"/>
        <w:spacing w:lineRule="atLeast" w:line="48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Osób niedopuszczonych do przetargu nie było.</w:t>
      </w:r>
    </w:p>
    <w:p>
      <w:pPr>
        <w:pStyle w:val="Normal"/>
        <w:spacing w:lineRule="atLeast" w:line="48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Cena wywoławcza nieruchomości nr 108/3 wynosiła 49 590,00 zł, </w:t>
        <w:br/>
        <w:t>a najwyższa cena osiągnięta w przetargu wyniosła 50 090,00 zł.</w:t>
      </w:r>
    </w:p>
    <w:p>
      <w:pPr>
        <w:pStyle w:val="Normal"/>
        <w:spacing w:lineRule="atLeast" w:line="48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wygrała osoba fizyczna.</w:t>
      </w:r>
    </w:p>
    <w:p>
      <w:pPr>
        <w:pStyle w:val="Normal"/>
        <w:spacing w:lineRule="atLeast" w:line="48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 pozostałe nieruchomości nie zostały wpłacone wadia, więc nikt nie przystąpił do przetargu.</w:t>
      </w:r>
    </w:p>
    <w:p>
      <w:pPr>
        <w:pStyle w:val="Normal"/>
        <w:spacing w:lineRule="atLeast" w:line="34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21-05-201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przeprowadzenia osiemnastego przetargu ustnego nieograniczonego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8/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32 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łożonej w obrębie 1 miasta Chojnowa przy ul. Miłej 1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isanej w księdze wieczyst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Brygida Mytkowska - Przewodnicząca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Danuta Wojciechowicz – Zastępca przewodniczącego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Ewa Gadowska - Członek komisji przetargowej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uppressAutoHyphens w:val="true"/>
        <w:spacing w:lineRule="atLeast" w:line="240" w:before="0" w:after="0"/>
        <w:ind w:right="-71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1-05-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  <w:r>
        <w:rPr>
          <w:rFonts w:eastAsia="Times New Roman" w:cs="Times New Roman" w:ascii="Times New Roman" w:hAnsi="Times New Roman"/>
          <w:lang w:eastAsia="ar-SA"/>
        </w:rPr>
        <w:t xml:space="preserve"> Do dnia 14.05.2019 r. na konto Urzędu Miejskiego w Chojnowie wpłynęło 1 wadium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 918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więć tysięcy dziewięćset osiemnaście złotych) i została dopuszczona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k przetargu ustalił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0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pięćset złotych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Miłej 1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32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</w:t>
        <w:br/>
        <w:t xml:space="preserve">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2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miotowa działka ma dostęp do drogi publicznej przez drogę wewnętrzną 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wykona we własnym zakresie i na własny koszt niezbędną dla realizacji inwestycji infrastrukturę.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 w związku z czym, przejmuje daną nieruchomość w stanie faktycznym i prawnym istniejącym w dniu podpisania protokołu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49 590,00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czterdzieści dziewięć tysięcy pięćset dziewięćdziesiąt złotych), w tym podatek VAT 23 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najwyższa ce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ągnięta 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 09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tysięcy dziewięćdziesiąt złotych), w tym podatek VAT 23 %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 wyniku przetargu nabywcami nieruchomości opisanej w § 4 zostali Państw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Alina Wiesława Bijak c. Jana i Danuty, legitymująca się dowodem osobistym serii CFR 353610, PESEL 59010810268 i Zdzisław Stanisław Bijak s. Mieczysława i Aleksandry, legitymujący się dowodem osobistym serii CFR 753607, PESEL 58032803650, zamieszkali przy ul. Stanisława Wyspiańskiego 32, 59-225 Choj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ę wynosząc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0 090,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: pięćdziesiąt tysięcy dziewięćdziesiąt złotych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ym podatek VAT 23 % 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9 366,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dziewięć tysięcy trzysta sześćdziesiąt sześć złotych 42/100), którzy zaoferowali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 918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więć tysięcy dziewięćset osiemnaście złotych)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 09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tysięcy dziewięćdziesiąt złotych), w tym podatek VAT 23 %,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niejszoną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07102052260000620205196920 Gmina Miejska Chojnów, </w:t>
        <w:br/>
        <w:t xml:space="preserve">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później przed podpisaniem umowy notarialnej, </w:t>
        <w:br/>
        <w:t>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ów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zą i w całości nabywc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zobowiązani są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>(Dz. U. z 2018 r., poz. 2204 t.j.), jeżeli osoba ustalona jako nabywca nieruchomości nie przystąpi bez usprawiedliwienia do zawarcia umowy w miejscu i terminie podanych w zawiadomieniu, o którym mowa w art. 41 ust. 1 w/w ustawy, organizator przetargu może odstąpić od zawarcia umowy,</w:t>
        <w:br/>
        <w:t xml:space="preserve">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ą nabywcy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a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ony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osiem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8/3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032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Miłej 1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wodniczącego/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Z-cy Przewodniczącego/  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21 maj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osiem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8/3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032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Miłej 1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trike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/ Z-cy Przewodniczącego/ 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Danut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ojciechowicz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21 maj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osiem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8/3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032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Miłej 1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Ew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Gad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21 maj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Przetarg ustny nr GR.6840.7.2016 w dniu 21.05.2019 r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ar-SA"/>
        </w:rPr>
        <w:t>na sprzeda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</w:t>
        <w:br/>
        <w:t>numerem geodezyjnym 108/3 o pow. 1032 m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ołożonej w obrębie 1 miasta Chojnowa przy ul. Miłej 1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a wywoławcza – 49 590,00 zł</w:t>
        <w:tab/>
        <w:t xml:space="preserve">        Nr 1 – Alina Bij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sokość postąpienia – 500,00 zł</w:t>
        <w:tab/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50 09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ab/>
        <w:t>w dniu 21.05.2019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prawa własności nieruchomości niezabudowanej, oznaczonej numerem geodezyjnym 108/3 o pow. 1032 m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ołożonej w obrębie 1 miasta Chojnowa przy ul. Miłej 1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Alina Bi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ul. Wyspiańskiego 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9 9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6.05.2019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     Chojnów,  dn. 19.04.2019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siemnasty przetarg ustny nieograniczony na sprzedaż niżej wymienionych nieruchomości niezabudowanych, położonych </w:t>
      </w:r>
      <w:r>
        <w:rPr/>
        <w:t>w obrębie 1 miasta Chojnowa (rejon osiedla Wyspiańskiego za wiaduktem, w kierunku wsi Jerzmanowice), dla których Sąd Rejonowy w Złotoryi prowadzi księgę wieczystą LE1Z/00040662/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.  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 908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 54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17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 24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 38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8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 96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o nawierzchni utwardzonej tłuczniem drogowym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 ustaleniami </w:t>
      </w:r>
      <w:r>
        <w:rPr>
          <w:rFonts w:cs="Times New Roman" w:ascii="Times New Roman" w:hAnsi="Times New Roman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i 1.2.MN. </w:t>
      </w:r>
      <w:r>
        <w:rPr>
          <w:rFonts w:eastAsia="Times New Roman" w:cs="Times New Roman" w:ascii="Times New Roman" w:hAnsi="Times New Roman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lang w:eastAsia="pl-PL"/>
        </w:rPr>
        <w:t>Przed przystąpieniem do przetargu u</w:t>
      </w:r>
      <w:r>
        <w:rPr>
          <w:rFonts w:cs="Times New Roman" w:ascii="Times New Roman" w:hAnsi="Times New Roman"/>
        </w:rPr>
        <w:t>czestnik zobowiązany jest zapoznać się przedmiotem przetargu 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W granicach działek nr 43/19, 108/9 i 108/10 przebiega sieć uzbrojenia terenu: telekomunikacyjna,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a ponadto w działce nr 43/19 przebiega  korytarz  napowietrznej linii   energetycznej SN (20kV), planując zabudowę  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z przebiegiem istniejącej sieci, przełoży ją na własny koszt, w uzgodnieniu </w:t>
        <w:br/>
        <w:t>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color w:val="00000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w dniu 21 maja 2019 r.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o godz. 11</w:t>
      </w:r>
      <w:r>
        <w:rPr>
          <w:rFonts w:eastAsia="Times New Roman" w:cs="Times New Roman" w:ascii="Times New Roman" w:hAnsi="Times New Roman"/>
          <w:b/>
          <w:color w:val="00000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 2  -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adiu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. Zamkowy 1,  59-225 Chojnów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do dnia </w:t>
        <w:br/>
        <w:t>14 maja 2019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ze wskazaniem numeru działki). Wadium upoważnia do czynnego uczestnictwa </w:t>
        <w:br/>
        <w:t xml:space="preserve">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(Dz. U. </w:t>
        <w:br/>
        <w:t>z 2018 r. poz. 2204 ze zm.), jeżeli osoba ustalona, jako nabywca nieruchomości nie przystąpi bez usprawiedliwienia do zawarcia umowy w miejscu i terminie podanym w zawiadomieniu, o którym mowa w art. 41 ust. 1 w/w ustawy, organizator przetargu może odstąpić od zawarcia umowy, a wpłacone wadium nie podlega zwrotowi. Koszty związane z przeniesieniem prawa własności ponosi w całości nabywca.</w:t>
      </w:r>
      <w:r>
        <w:rPr>
          <w:rFonts w:eastAsia="Times New Roman" w:cs="Times New Roman" w:ascii="Times New Roman" w:hAnsi="Times New Roman"/>
          <w:lang w:eastAsia="pl-PL"/>
        </w:rPr>
        <w:t xml:space="preserve"> Pierwszy przetarg na sprzedaż nieruchomości odbył się 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, dziewiąty odbył się w dniu 30.11.2017 r., dziesiąty odbył się w dniu 15.02.2018 r., jedenasty odbył się w dniu 26.04.2018 r., dwunasty odbył się 03.07.2018 r., trzynasty odbył się 18.09.2018 r., czternasty odbył się 06.11.2018 r., piętnasty odbył się w dniu 08.01.2019 r., szesnasty odbył się w dniu 27 lutego 2019 r., siedemnasty odbył się w dniu 10.04.2019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GR.6840.7.2016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4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480" w:before="0" w:after="0"/>
        <w:ind w:left="-426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siedemnasty przetarg ustny nieograniczony na sprzedaż nieruchomości niezabudowanych oznaczonych numerami geodezyjnymi 43/16, 43/19, 110, 108/1, 108/2, 108/3, 108/4, 108/7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ołożonych w obrębie 1 miasta Chojnowa (rejon osiedla Wyspiańskiego za wiaduktem, w kierunku wsi Jerzmanowice), przeprowadzony w dniu 10.04.2019 r., został rozstrzygnięty.</w:t>
      </w:r>
    </w:p>
    <w:p>
      <w:pPr>
        <w:pStyle w:val="Normal"/>
        <w:spacing w:lineRule="atLeast" w:line="48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Liczba osób dopuszczonych do przetargu – 1. </w:t>
      </w:r>
    </w:p>
    <w:p>
      <w:pPr>
        <w:pStyle w:val="Normal"/>
        <w:spacing w:lineRule="atLeast" w:line="48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Osób niedopuszczonych do przetargu nie było.</w:t>
      </w:r>
    </w:p>
    <w:p>
      <w:pPr>
        <w:pStyle w:val="Normal"/>
        <w:spacing w:lineRule="atLeast" w:line="48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Cena wywoławcza nieruchomości nr 43/9 wynosiła 45 810,00 zł, </w:t>
        <w:br/>
        <w:t>a najwyższa cena osiągnięta w przetargu wyniosła 46 270,00 zł.</w:t>
      </w:r>
    </w:p>
    <w:p>
      <w:pPr>
        <w:pStyle w:val="Normal"/>
        <w:spacing w:lineRule="atLeast" w:line="48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wygrała osoba fizyczna.</w:t>
      </w:r>
    </w:p>
    <w:p>
      <w:pPr>
        <w:pStyle w:val="Normal"/>
        <w:spacing w:lineRule="atLeast" w:line="48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 pozostałe nieruchomości nie zostały wpłacone wadia, więc nikt nie przystąpił do przetargu.</w:t>
      </w:r>
    </w:p>
    <w:p>
      <w:pPr>
        <w:pStyle w:val="Normal"/>
        <w:spacing w:lineRule="atLeast" w:line="34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10-04-201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przeprowadzenia siedemnastego przetargu ustnego nieograniczonego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3/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950 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łożonej w obrębie 1 miasta Chojnowa przy ul. Pogodnej 10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isanej w księdze wieczyst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Brygida Mytkowska - Przewodnicząca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Danuta Wojciechowicz – Zastępca przewodniczącego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Ewa Gadowska - Członek komisji przetargowej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0-04-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 162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więć tysięcy sto sześćdziesiąt dwa złote)</w:t>
        <w:br/>
        <w:t>i została dopuszczona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k przetargu ustalił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6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czterysta sześćdziesiąt złotych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Pogodnej 10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3/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50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1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miotowa działka ma dostęp do drogi publicznej przez drogę wewnętrzną 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wykona we własnym zakresie i na własny koszt niezbędną dla realizacji inwestycji infrastrukturę.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 w związku z czym, przejmuje daną nieruchomość w stanie faktycznym i prawnym istniejącym w dniu podpisania protokołu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45 810,00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czterdzieści pięć tysięcy osiemset dziesięć złotych), w tym podatek VAT 23 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najwyższa ce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ągnięta </w:t>
        <w:br/>
        <w:t xml:space="preserve">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6 27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dzieści sześć tysięcy dwieście siedemdziesiąt złotych), w tym podatek VAT 23 %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 wyniku przetargu nabywcami nieruchomości opisanej w § 4 zosta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Martyna Anna Duda </w:t>
        <w:br/>
        <w:t xml:space="preserve">c. Krzysztofa i Bożeny legitymująca się dowodem osobistym serii CHX 484291, </w:t>
        <w:br/>
        <w:t>PESEL 90040700981 i Daniel Duda s. Grzegorza i Danuty legitymujący się dowodem osobistym serii  CFU 686816, PESEL 91071906690   zamieszkali Konradówka 62, 59-225 Choj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ę wynosząc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6 270,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(słownie: czterdzieści sześć  tysięcy  dwieście siedemdziesiąt złotych), w tym podatek VAT 23 % 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 652,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osiem tysięcy sześćset pięćdziesiąt dwa złote 11/100, którzy zaoferowali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 162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więć tysięcy sto sześćdziesiąt dwa złote)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6 27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dzieści sześć tysięcy dwieście siedemdziesiąt złotych), w tym podatek VAT 23 %,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niejszoną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07102052260000620205196920 Gmina Miejska Chojnów, </w:t>
        <w:br/>
        <w:t xml:space="preserve">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później przed podpisaniem umowy notarialnej, </w:t>
        <w:br/>
        <w:t>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ów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zą i w całości nabywc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zobowiązani są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>(Dz. U. z 2018 r., poz. 2204 t.j.), jeżeli osoba ustalona jako nabywca nieruchomości nie przystąpi bez usprawiedliwienia do zawarcia umowy w miejscu i terminie podanych w zawiadomieniu, o którym mowa w art. 41 ust. 1 w/w ustawy, organizator przetargu może odstąpić od zawarcia umowy,</w:t>
        <w:br/>
        <w:t xml:space="preserve">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ą nabywcy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y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eni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 ……………………………                        </w:t>
        <w:tab/>
        <w:t xml:space="preserve">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siedem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43/9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950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Pogodnej 10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wodniczącego/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Z-cy Przewodniczącego/  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10 kwietni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siedem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43/9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950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Pogodnej 10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trike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/ Z-cy Przewodniczącego/ 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Danut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ojciechowicz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10 kwietni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siedem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43/9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950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Pogodnej 10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Ew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Gad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10 kwietni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Przetarg ustny nr GR.6840.7.2016 w dniu 10.04.2019 r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ar-SA"/>
        </w:rPr>
        <w:t>na sprzeda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</w:t>
        <w:br/>
        <w:t>numerem geodezyjnym 43/9 o pow. 950 m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ołożonej w obrębie 1 miasta Chojnowa przy ul. Pogodnej 10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a wywoławcza – 45 810,00 zł</w:t>
        <w:tab/>
        <w:t xml:space="preserve">        Nr 1 – Martyna i Daniel D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sokość postąpienia – 460,00 zł</w:t>
        <w:tab/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46 27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ab/>
        <w:t>w dniu 10-04-2019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prawa własności nieruchomości niezabudowanej, oznaczonej numerem geodezyjnym 43/9 o pow. 950 m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ołożonej w obrębie 1 miasta Chojnowa przy ul. Pogodnej 10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Martyna i Dani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D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Konradówka 6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9 1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1.04.2019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     Chojnów,  dn. 05.03.2019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iedemnasty przetarg ustny nieograniczony na sprzedaż niżej wymienionych nieruchomości niezabudowanych, położonych </w:t>
      </w:r>
      <w:r>
        <w:rPr/>
        <w:t>w obrębie 1 miasta Chojnowa (rejon osiedla Wyspiańskiego za wiaduktem, w kierunku wsi Jerzmanowice), dla których Sąd Rejonowy w Złotoryi prowadzi księgę wieczystą LE1Z/00040662/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.  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162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5 81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 54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17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 24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 38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8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 96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o nawierzchni utwardzonej tłuczniem drogowym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 ustaleniami </w:t>
      </w:r>
      <w:r>
        <w:rPr>
          <w:rFonts w:cs="Times New Roman" w:ascii="Times New Roman" w:hAnsi="Times New Roman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i 1.2.MN. </w:t>
      </w:r>
      <w:r>
        <w:rPr>
          <w:rFonts w:eastAsia="Times New Roman" w:cs="Times New Roman" w:ascii="Times New Roman" w:hAnsi="Times New Roman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lang w:eastAsia="pl-PL"/>
        </w:rPr>
        <w:t>Przed przystąpieniem do przetargu u</w:t>
      </w:r>
      <w:r>
        <w:rPr>
          <w:rFonts w:cs="Times New Roman" w:ascii="Times New Roman" w:hAnsi="Times New Roman"/>
        </w:rPr>
        <w:t>czestnik zobowiązany jest zapoznać się przedmiotem przetargu 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W granicach działek nr 43/19, 108/9 i 108/10 przebiega sieć uzbrojenia terenu: telekomunikacyjna,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a ponadto w działce nr 43/19 przebiega  korytarz  napowietrznej linii   energetycznej SN (20kV), planując zabudowę  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z przebiegiem istniejącej sieci, przełoży ją na własny koszt, w uzgodnieniu </w:t>
        <w:br/>
        <w:t>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color w:val="00000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w dniu 10 kwietnia 2019 r.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o godz. 11</w:t>
      </w:r>
      <w:r>
        <w:rPr>
          <w:rFonts w:eastAsia="Times New Roman" w:cs="Times New Roman" w:ascii="Times New Roman" w:hAnsi="Times New Roman"/>
          <w:b/>
          <w:color w:val="00000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 2  -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adiu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. Zamkowy 1,  59-225 Chojnów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do dnia </w:t>
        <w:br/>
        <w:t>3 kwietnia 2019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ze wskazaniem numeru działki). Wadium upoważnia do czynnego uczestnictwa </w:t>
        <w:br/>
        <w:t xml:space="preserve">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(Dz. U. </w:t>
        <w:br/>
        <w:t>z 2018 r. poz. 121 ze zm.), jeżeli osoba ustalona, jako nabywca nieruchomości nie przystąpi bez usprawiedliwienia do zawarcia umowy w miejscu i terminie podanym w zawiadomieniu, o którym mowa w art. 41 ust. 1 w/w ustawy, organizator przetargu może odstąpić od zawarcia umowy, a wpłacone wadium nie podlega zwrotowi. Koszty związane z przeniesieniem prawa własności ponosi w całości nabywca.</w:t>
      </w:r>
      <w:r>
        <w:rPr>
          <w:rFonts w:eastAsia="Times New Roman" w:cs="Times New Roman" w:ascii="Times New Roman" w:hAnsi="Times New Roman"/>
          <w:lang w:eastAsia="pl-PL"/>
        </w:rPr>
        <w:t xml:space="preserve"> Pierwszy przetarg na sprzedaż nieruchomości odbył się 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, dziewiąty odbył się w dniu 30.11.2017 r., dziesiąty odbył się w dniu 15.02.2018 r., jedenasty odbył się w dniu 26.04.2018 r., dwunasty odbył się 03.07.2018 r., trzynasty odbył się 18.09.2018 r., czternasty odbył się 06.11.2018 r., piętnasty odbył się w dniu 08.01.2019 r., szesnasty odbył się w dniu 27 lutego 2019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GR.6840.7.2016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uto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szesnasty przetarg ustny nieograniczony na sprzedaż nieruchomości niezabudowanych oznaczonych numerami geodezyjnymi 43/9, 43/16, 43/19, 110, 108/1, 108/2, 108/3, 108/4, 108/7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położonych w obrębie 1 miasta Chojnowa (rejon osiedla Wyspiańskiego za wiaduktem, w kierunku wsi Jerzmanowice), przeprowadzony w dniu 26.02.2019 r., </w:t>
      </w:r>
      <w:r>
        <w:rPr>
          <w:rFonts w:eastAsia="Times New Roman" w:cs="Times New Roman" w:ascii="Times New Roman" w:hAnsi="Times New Roman"/>
          <w:sz w:val="35"/>
          <w:szCs w:val="35"/>
          <w:lang w:eastAsia="pl-PL"/>
        </w:rPr>
        <w:t>zakończył się wynikiem negatywnym, gdyż nikt nie przystąpił do przetargu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GR.6840.7.2016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uto" w:line="360" w:before="0" w:after="0"/>
        <w:ind w:left="-426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czwarty przetarg ustny nieograniczony na sprzedaż nieruchomości niezabudowanych oznaczonych numerami geodezyjnymi 43/5, 43/6, 43/8, 43/9, 43/11, 43/16, 43/19, 10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położonych w obrębie 1 miasta Chojnowa (rejon osiedla Wyspiańskiego za wiaduktem, w kierunku wsi Jerzmanowice), przeprowadzony </w:t>
        <w:br/>
        <w:t>w dniu 17.02.2017 r., został rozstrzygnięty.</w:t>
      </w:r>
    </w:p>
    <w:p>
      <w:pPr>
        <w:pStyle w:val="Normal"/>
        <w:spacing w:lineRule="auto" w:line="36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Liczba osób dopuszczonych do przetargu – 1. 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Osób niedopuszczonych do przetargu nie było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Cena wywoławcza nieruchomości nr 109 wynosiła 68 500,00 zł, </w:t>
        <w:br/>
        <w:t>a najwyższa cena osiągnięta w przetargu wyniosła 69 190,00 zł.</w:t>
      </w:r>
    </w:p>
    <w:p>
      <w:pPr>
        <w:pStyle w:val="Normal"/>
        <w:spacing w:lineRule="auto" w:line="36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wygrała osoba fizyczna.</w:t>
      </w:r>
    </w:p>
    <w:p>
      <w:pPr>
        <w:pStyle w:val="Normal"/>
        <w:spacing w:lineRule="auto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 pozostałe nieruchomości nie zostały wpłacone wadia, więc nikt nie przystąpił do przetargu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GR.6840.7.2016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uto" w:line="360" w:before="0" w:after="0"/>
        <w:ind w:left="-426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piętnasty przetarg ustny nieograniczony na sprzedaż nieruchomości niezabudowanych oznaczonych numerami geodezyjnymi 43/5, 43/9, 43/16, 43/19, 110, 108/1, 108/2, 108/3, 108/4, 108/7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ołożonych w obrębie 1 miasta Chojnowa (rejon osiedla Wyspiańskiego za wiaduktem, w kierunku wsi Jerzmanowice), przeprowadzony w dniu 08.01.2019 r., został rozstrzygnięty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Liczba osób dopuszczonych do przetargu – 1. 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Osób niedopuszczonych do przetargu nie było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Cena wywoławcza nieruchomości nr 43/5 wynosiła 55 170,00 zł, </w:t>
        <w:br/>
        <w:t>a najwyższa cena osiągnięta w przetargu wyniosła 55 730,00 zł.</w:t>
      </w:r>
    </w:p>
    <w:p>
      <w:pPr>
        <w:pStyle w:val="Normal"/>
        <w:spacing w:lineRule="auto" w:line="36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wygrała osoba fizyczna.</w:t>
      </w:r>
    </w:p>
    <w:p>
      <w:pPr>
        <w:pStyle w:val="Normal"/>
        <w:spacing w:lineRule="auto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 pozostałe nieruchomości nie zostały wpłacone wadia, więc nikt nie przystąpił do przetargu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08-01-201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przeprowadzenia piętnastego przetargu ustnego nieograniczonego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3/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50 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łożonej w obrębie 1 miasta Chojnowa przy ul. Pogodnej 8 wpisanej w księdze wieczyst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Brygida Mytkowska - Przewodnicząca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Danuta Wojciechowicz – Zastępca przewodniczącego komisji przetargowej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Ewa Gadowska - Członek komisji przetargowej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08-01-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034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trzydzieści cztery złote) </w:t>
        <w:br/>
        <w:t>i została dopuszczona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k przetargu ustalił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6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pięćset sześćdziesiąt złotych)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Pogodnej 8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3/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50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1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miotowa działka ma dostęp do drogi publicznej przez drogę wewnętrzną 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wykona we własnym zakresie i na własny koszt niezbędną dla realizacji inwestycji infrastrukturę.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 w związku z czym, przejmuje daną nieruchomość w stanie faktycznym i prawnym istniejącym w dniu podpisania protokołu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55 170,00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pięćdziesiąt pięć tysięcy sto siedemdziesiąt złotych), w tym podatek VAT 23 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najwyższa ce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ągnięta </w:t>
        <w:br/>
        <w:t xml:space="preserve">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5 73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pięć tysięcy siedemset trzydzieści  złotych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podatek VAT 23 %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 wyniku przetargu nabywcami nieruchomości opisanej w § 4 zosta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ańst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resa Langer </w:t>
        <w:br/>
        <w:t xml:space="preserve">c. Henryka i Anny legitymująca się dowodem osobistym serii CBI 627552, PESEL 60020107628  </w:t>
        <w:br/>
        <w:t>i Wiesław Tadeusz Langer s. Zbigniewa i Haliny legitymujący się dowodem osobistym serii   ASM 702957, PESEL 54052409591,  zamieszkali przy ul. Szpitalnej 25 B, 59-225 Choj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cenę wynosząc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73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pięć tysięcy siedemset trzydzieści  złotych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ym podatek VAT 23 % 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 421,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dziesięć tysięcy czterysta dwadzieścia jeden złotych 06/100), którzy zaoferowali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 034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trzydzieści cztery złote) 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5 73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pięć tysięcy siedemset trzydzieści  złotych, w tym podatek VAT 23 %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mniejszoną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07102052260000620205196920 Gmina Miejska Chojnów, </w:t>
        <w:br/>
        <w:t xml:space="preserve">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później przed podpisaniem umowy notarialnej, </w:t>
        <w:br/>
        <w:t>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ów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zą w całości nabywc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zobowiązani są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>(Dz. U. z 2018 r., poz. 121 ze zm.), jeżeli osoba ustalona jako nabywca nieruchomości nie przystąpi bez usprawiedliwienia do zawarcia umowy w miejscu i terminie podanych w zawiadomieniu, o którym mowa w art. 41 ust. 1 w/w ustawy, organizator przetargu może odstąpić od zawarcia umowy,</w:t>
        <w:br/>
        <w:t xml:space="preserve">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ą nabywcy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y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eni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……………………………</w:t>
        <w:tab/>
        <w:t xml:space="preserve">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pięt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43/9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950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Pogodnej 10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wodniczącego/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Z-cy Przewodniczącego/  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8 styczni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pięt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43/9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950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Pogodnej 10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trike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/ Z-cy Przewodniczącego/ 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Danut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ojciechowicz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8 styczni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pięt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43/9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950 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Pogodnej 10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Ew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Gad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8 stycznia 2019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Przetarg ustny nr GR.6840.7.2016 w dniu 08.01.2019 r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ar-SA"/>
        </w:rPr>
        <w:t>na sprzeda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prawa własności nieruchomości niezabudowanej, oznaczonej numerem geodezyjnym 43/5 o pow. 1150 m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 położonej w obrębie 1 miasta Chojnowa przy ul. Pogodnej 8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a wywoławcza – 55 170,00 zł</w:t>
        <w:tab/>
        <w:t xml:space="preserve">        Nr 1 – Teresa Lan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sokość postąpienia – 560,00 zł</w:t>
        <w:tab/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55 73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ab/>
        <w:t>w dniu 08-01-2019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prawa własności nieruchomości niezabudowanej, oznaczonej numerem geodezyjnym 43/5 o pow. 1150 m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 położonej w obrębie 1 miasta Chojnowa przy ul. Pogodnej 8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Teresa La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ul. Szpitalna 25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1 0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2.01.2019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     Chojnów,  dn. 05.12.2018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iętnasty przetarg ustny nieograniczony na sprzedaż niżej wymienionych nieruchomości niezabudowanych, położonych w obrębie 1 miasta Chojnowa (rejon osiedla Wyspiańskiego za wiaduktem, w kierunku wsi Jerzmanowice), dla których Sąd Rejonowy w Złotoryi prowadzi księgę wieczystą LE1Z/00040</w:t>
      </w:r>
      <w:r>
        <w:rPr/>
        <w:t>662/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034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 17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5 81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 54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 24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l. Mił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 38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8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 96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1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o nawierzchni utwardzonej tłuczniem drogowym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 ustaleniami </w:t>
      </w:r>
      <w:r>
        <w:rPr>
          <w:rFonts w:cs="Times New Roman" w:ascii="Times New Roman" w:hAnsi="Times New Roman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i 1.2.MN. </w:t>
      </w:r>
      <w:r>
        <w:rPr>
          <w:rFonts w:eastAsia="Times New Roman" w:cs="Times New Roman" w:ascii="Times New Roman" w:hAnsi="Times New Roman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lang w:eastAsia="pl-PL"/>
        </w:rPr>
        <w:t>Przed przystąpieniem do przetargu u</w:t>
      </w:r>
      <w:r>
        <w:rPr>
          <w:rFonts w:cs="Times New Roman" w:ascii="Times New Roman" w:hAnsi="Times New Roman"/>
        </w:rPr>
        <w:t>czestnik zobowiązany jest zapoznać się przedmiotem przetargu 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W granicach działek nr 43/19, 108/9 i 108/10 przebiega sieć uzbrojenia terenu: telekomunikacyjna,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a ponadto w działce nr 43/19 przebiega  korytarz  napowietrznej linii   energetycznej SN (20kV), planując zabudowę  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z przebiegiem istniejącej sieci, przełoży ją na własny koszt, w uzgodnieniu </w:t>
        <w:br/>
        <w:t>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color w:val="00000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w dniu 8 stycznia 2019 r.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o godz. 11</w:t>
      </w:r>
      <w:r>
        <w:rPr>
          <w:rFonts w:eastAsia="Times New Roman" w:cs="Times New Roman" w:ascii="Times New Roman" w:hAnsi="Times New Roman"/>
          <w:b/>
          <w:color w:val="00000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 2  -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adiu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. Zamkowy 1,  59-225 Chojnów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do dnia </w:t>
        <w:br/>
        <w:t>2 stycznia 2019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ze wskazaniem numeru działki). Wadium upoważnia do czynnego uczestnictwa </w:t>
        <w:br/>
        <w:t xml:space="preserve">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(Dz. U. </w:t>
        <w:br/>
        <w:t>z 2018 r. poz. 121 ze zm.), jeżeli osoba ustalona, jako nabywca nieruchomości nie przystąpi bez usprawiedliwienia do zawarcia umowy w miejscu i terminie podanych w zawiadomieniu, o którym mowa w art. 41 ust. 1 w/w ustawy, organizator przetargu może odstąpić od zawarcia umowy, a wpłacone wadium nie podlega zwrotowi. Koszty związane z przeniesieniem prawa własności ponosi w całości nabywca.</w:t>
      </w:r>
      <w:r>
        <w:rPr>
          <w:rFonts w:eastAsia="Times New Roman" w:cs="Times New Roman" w:ascii="Times New Roman" w:hAnsi="Times New Roman"/>
          <w:lang w:eastAsia="pl-PL"/>
        </w:rPr>
        <w:t xml:space="preserve"> Pierwszy przetarg na sprzedaż nieruchomości odbył się 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, dziewiąty odbył się w dniu 30.11.2017 r., dziesiąty odbył się w dniu 15.02.2018 r., jedenasty odbył się w dniu 26.04.2018 r., dwunasty odbył się 03.07.2018 r., trzynasty odbył się 18.09.2018 r., czternasty odbył się 06.11.2018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uto" w:line="360" w:before="0" w:after="0"/>
        <w:ind w:left="-426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czternasty przetarg ustny nieograniczony na sprzedaż nieruchomości niezabudowanych oznaczonych numerami geodezyjnymi 43/5, 43/8, 43/9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położonych </w:t>
        <w:br/>
        <w:t xml:space="preserve">w obrębie 1 miasta Chojnowa (rejon osiedla Wyspiańskiego za wiaduktem, w kierunku wsi Jerzmanowice), przeprowadzony </w:t>
        <w:br/>
        <w:t>w dniu 16.11.2018 r., został rozstrzygnięty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Liczba osób dopuszczonych do przetargu – 1. Osób niedopuszczonych do przetargu nie było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Cena wywoławcza nieruchomości nr 43/8 wynosiła 59 670,00 zł, </w:t>
        <w:br/>
        <w:t>a najwyższa cena osiągnięta w przetargu wyniosła 60 270,00 zł.</w:t>
      </w:r>
    </w:p>
    <w:p>
      <w:pPr>
        <w:pStyle w:val="Normal"/>
        <w:spacing w:lineRule="auto" w:line="36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wygrała osoba fizyczna.</w:t>
      </w:r>
    </w:p>
    <w:p>
      <w:pPr>
        <w:pStyle w:val="Normal"/>
        <w:spacing w:lineRule="auto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 pozostałe nieruchomości nie zostały wpłacone wadia, więc nikt nie przystąpił do przetargu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06-11-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przeprowadzenia czternastego przetargu ustnego nieograniczonego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3/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0,1241 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łożonej w obrębie 1 miasta Chojnowa przy ul. Pogodnej 7 wpisanej w księdze wieczyst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anuta Wojciechowicz – Zastępca przewodniczącego komisji przetargowej</w:t>
      </w:r>
    </w:p>
    <w:p>
      <w:pPr>
        <w:pStyle w:val="Normal"/>
        <w:spacing w:lineRule="atLeast" w:line="240" w:before="0" w:after="0"/>
        <w:ind w:righ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2. Alicja Wróbel 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złonek komisji przetargowej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,</w:t>
      </w:r>
    </w:p>
    <w:p>
      <w:pPr>
        <w:pStyle w:val="Normal"/>
        <w:spacing w:lineRule="auto" w:line="240" w:before="0" w:after="0"/>
        <w:ind w:right="-8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Ewa Gadowska - Członek komisji przetargowej,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06-11-2018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934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dziewięćset trzydzieści cztery złote) i została dopuszczona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k przetargu ustalił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0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sześćset złotych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Pogodnej 7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3/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1241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1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miotowa działka ma dostęp do drogi publicznej przez drogę wewnętrzną 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wykona we własnym zakresie i na własny koszt niezbędną dla realizacji inwestycji infrastrukturę.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 w związku z czym, przejmuje daną nieruchomość w stanie faktycznym i prawnym istniejącym w dniu podpisania protokołu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59 670,00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pięćdziesiąt dziewięć tysięcy sześćset siedemdziesiąt złotych), w tym podatek VAT 23 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najwyższa ce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ągnięta 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 27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sześćdziesiąt tysięcy dwieście siedemdziesiąt złotych), w tym podatek VAT 23 %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 wyniku przetargu nabywcami nieruchomości opisanej w § 4 zosta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aństwo Sylwia Magdalena Bakalarz-Konsewicz c. Krzysztofa i Ewy, legitymująca się dowodem osobistym serii CFM 888168, PESEL 83080304242 i  Szymon Marcin Konsewicz s. Ryszarda i Heleny, legitymujący się dowodem osobistym serii CFY 993042, PESEL 78092304797, zamieszkali przy ul. ks. Piotra Ściegiennego 8/2, 59-225 Choj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cenę wynosząc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 27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sześćdziesiąt tysięcy dwieście siedemdziesiąt złotych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ym podatek VAT 23 % 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 27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jedenaście tysięcy dwieście siedemdziesiąt złotych), którzy zaoferowali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 934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dziewięćset trzydzieści cztery złote)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 27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sześćdziesiąt tysięcy dwieście siedemdziesiąt złotych), w tym podatek VAT 23 %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mniejszoną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07102052260000620205196920 Gmina Miejska Chojnów, </w:t>
        <w:br/>
        <w:t xml:space="preserve">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później przed podpisaniem umowy notarialnej, </w:t>
        <w:br/>
        <w:t>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ów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zą w całości nabywc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zobowiązani są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>(Dz. U. z 2018 r., poz. 121 ze zm.), jeżeli osoba ustalona jako nabywca nieruchomości nie przystąpi bez usprawiedliwienia do zawarcia umowy w miejscu i terminie podanych w zawiadomieniu, o którym mowa w art. 41 ust. 1 w/w ustawy, organizator przetargu może odstąpić od zawarcia umowy,</w:t>
        <w:br/>
        <w:t xml:space="preserve">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ą nabywcy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y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eni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……………………………</w:t>
        <w:tab/>
        <w:t xml:space="preserve">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06-11-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przeprowadzenia czternastego przetargu ustnego nieograniczonego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8/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0,1203 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łożonej w obrębie 1 miasta Chojnowa przy ul. Miłej 4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isanej </w:t>
        <w:br/>
        <w:t xml:space="preserve">w księdze wieczyst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anuta Wojciechowicz – Zastępca przewodniczącego komisji przetargowej</w:t>
      </w:r>
    </w:p>
    <w:p>
      <w:pPr>
        <w:pStyle w:val="Normal"/>
        <w:spacing w:lineRule="atLeast" w:line="240" w:before="0" w:after="0"/>
        <w:ind w:righ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2. Alicja Wróbel 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złonek komisji przetargowej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,</w:t>
      </w:r>
    </w:p>
    <w:p>
      <w:pPr>
        <w:pStyle w:val="Normal"/>
        <w:spacing w:lineRule="auto" w:line="240" w:before="0" w:after="0"/>
        <w:ind w:right="-8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Ewa Gadowska - Członek komisji przetargowej,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06-11-2018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592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pięćset dziewięćdziesiąt dwa złote) i została dopuszczona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k przetargu ustalił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8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pięćset osiemdziesiąt złotych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Miłej 4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1203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2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miotowa działka ma dostęp do drogi publicznej przez drogę wewnętrzną 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wykona we własnym zakresie i na własny koszt niezbędną dla realizacji inwestycji infrastrukturę.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 w związku z czym, przejmuje daną nieruchomość w stanie faktycznym i prawnym istniejącym w dniu podpisania protokołu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57 960,00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pięćdziesiąt siedem tysięcy dziewięćset sześćdziesiąt złotych), w tym podatek VAT 23 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najwyższa ce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ągnięta                 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8 54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osiem tysięcy pięćset czterdzieści złotych), </w:t>
        <w:br/>
        <w:t>w tym podatek VAT 23 %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 wyniku przetargu nabywcami nieruchomości opisanej w § 4 zosta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aństwo Sylwia Magdalena Bakalarz-Konsewicz c. Krzysztofa i Ewy, legitymująca się dowodem osobistym serii xxx xxxxxx PESEL xxxxxxxxxxx i  Szymon Marcin Konsewicz s. xxxxxxxx i xxx, legitymujący się dowodem osobistym serii xxx xxxxxx PESEL xxxxxxxxxxx, zamieszkali przy ul. ks. Piotra Ściegiennego 8/2, 59-225 Choj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cenę wynosząc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8 540,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słownie: pięćdziesiąt osiem tysięcy pięćset czterdzieści złotych), w tym podatek VAT 23 % 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 946,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dziesięć tysięcy dziewięćset czterdzieści sześć złotych 50/100), którzy zaoferowali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 592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pięćset dziewięćdziesiąt dwa złote)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8 54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osiem tysięcy pięćset czterdzieści złotych), w tym podatek VAT 23 %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mniejszoną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07102052260000620205196920 Gmina Miejska Chojnów, </w:t>
        <w:br/>
        <w:t xml:space="preserve">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później przed podpisaniem umowy notarialnej, </w:t>
        <w:br/>
        <w:t>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ów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zą w całości nabywc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zobowiązani są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>(Dz. U. z 2018 r., poz. 121 ze zm.), jeżeli osoba ustalona jako nabywca nieruchomości nie przystąpi bez usprawiedliwienia do zawarcia umowy w miejscu i terminie podanych w zawiadomieniu, o którym mowa w art. 41 ust. 1 w/w ustawy, organizator przetargu może odstąpić od zawarcia umowy,</w:t>
        <w:br/>
        <w:t xml:space="preserve">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ą nabywcy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y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eni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……………………………</w:t>
        <w:tab/>
        <w:t xml:space="preserve">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06-11-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przeprowadzenia czternastego przetargu ustnego nieograniczonego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8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0,1219 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łożonej w obrębie 1 miasta Chojnowa przy ul. Miłej 5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isanej </w:t>
        <w:br/>
        <w:t xml:space="preserve">w księdze wieczyst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anuta Wojciechowicz – Zastępca przewodniczącego komisji przetargowej</w:t>
      </w:r>
    </w:p>
    <w:p>
      <w:pPr>
        <w:pStyle w:val="Normal"/>
        <w:spacing w:lineRule="atLeast" w:line="240" w:before="0" w:after="0"/>
        <w:ind w:righ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2. Alicja Wróbel 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złonek komisji przetargowej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,</w:t>
      </w:r>
    </w:p>
    <w:p>
      <w:pPr>
        <w:pStyle w:val="Normal"/>
        <w:spacing w:lineRule="auto" w:line="240" w:before="0" w:after="0"/>
        <w:ind w:right="-8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Ewa Gadowska - Członek komisji przetargowej,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06-11-2018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718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siedemset osiemnaście  złotych) i została dopuszczona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k przetargu ustalił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9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pięćset dziewięćdziesiąt złotych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Miłej 5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1219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2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miotowa działka ma dostęp do drogi publicznej przez drogę wewnętrzną 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wykona we własnym zakresie i na własny koszt niezbędną dla realizacji inwestycji infrastrukturę.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 w związku z czym, przejmuje daną nieruchomość w stanie faktycznym i prawnym istniejącym w dniu podpisania protokołu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58 590,00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pięćdziesiąt osiem tysięcy pięćset dziewięćdziesiąt złotych), w tym podatek VAT 23 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najwyższa ce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ągnięta                 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9 18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dziewięć tysięcy sto osiemdziesiąt złotych), </w:t>
        <w:br/>
        <w:t>w tym podatek VAT 23 %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 wyniku przetargu nabywcami nieruchomości opisanej w § 4 zosta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aństwo Sylwia Magdalena Bakalarz-Konsewicz c. Krzysztofa i Ewy, legitymująca się dowodem osobistym serii xxx xxxxxx PESEL xxxxxxxxxxx i  Szymon Marcin Konsewicz s. xxxxxxxx i xxx, legitymujący się dowodem osobistym serii xxx xxxxxx PESEL xxxxxxxxxxx, zamieszkali przy ul. ks. Piotra Ściegiennego 8/2, 59-225 Choj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cenę wynosząc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9 180,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słownie: pięćdziesiąt dziewięć tysięcy sto  osiemdziesiąt złotych), w tym podatek VAT 23 % 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 066,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jedenaście tysięcy sześćdziesiąt sześć złotych 18/100), którzy zaoferowali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 718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siedemset osiemnaście złotych)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9 18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: pięćdziesiąt dziewięć tysięcy sto osiemdziesiąt złotych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ym podatek VAT 23 %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mniejszoną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07102052260000620205196920 Gmina Miejska Chojnów, </w:t>
        <w:br/>
        <w:t xml:space="preserve">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później przed podpisaniem umowy notarialnej, </w:t>
        <w:br/>
        <w:t>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ów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zą w całości nabywc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zobowiązani są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>(Dz. U. z 2018 r., poz. 121 ze zm.), jeżeli osoba ustalona jako nabywca nieruchomości nie przystąpi bez usprawiedliwienia do zawarcia umowy w miejscu i terminie podanych w zawiadomieniu, o którym mowa w art. 41 ust. 1 w/w ustawy, organizator przetargu może odstąpić od zawarcia umowy,</w:t>
        <w:br/>
        <w:t xml:space="preserve">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ą nabywcy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y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eni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……………………………</w:t>
        <w:tab/>
        <w:t xml:space="preserve">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czter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43/5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150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Pogodnej 8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wodniczącego/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Z-cy Przewodniczącego/  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 xml:space="preserve">Alicja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róbel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6 listopada 2018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czter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8/4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203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Miłej 4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wodniczącego/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Z-cy Przewodniczącego/  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6 listopada 2018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czter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8/4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203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Miłej 4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trike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/ Z-cy Przewodniczącego/ 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Danut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ojciechowicz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6 listopada 2018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czter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8/4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203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Miłej 4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Ew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Gad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6 listopada 2018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Przetarg ustny nr GR.6840.7.2016 w dniu 06.11.2018 r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ar-SA"/>
        </w:rPr>
        <w:t>na sprzeda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108/4 o pow. 0,1203 ha położonej w obrębie 1 miasta Chojnowa przy ul. Miłej 4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a wywoławcza – 57 960,00 zł</w:t>
        <w:tab/>
        <w:t xml:space="preserve">        Nr 1 – Szymon Kons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sokość postąpienia – 580,00 zł</w:t>
        <w:tab/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58 54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ab/>
        <w:t>w dniu 06-11-2018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108/4 o pow. 0,1203 ha położonej w obrębie 1 miasta Chojnowa przy ul. Miłej 4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zymon Kons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ul. ks. Piotra Ściegiennego 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1 5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8.10.2018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czter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8/7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21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Miłej 5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wodniczącego/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Z-cy Przewodniczącego/  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6 listopada 2018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czter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8/7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21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Miłej 5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trike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/ Z-cy Przewodniczącego/ 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Danut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ojciechowicz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6 listopada 2018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czter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8/7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21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Miłej 5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Ew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Gad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6 listopada 2018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ab/>
        <w:t>w dniu 06-11-2018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5 o pow. 0,1150 ha położonej w obrębie 1 miasta Chojnowa przy ul. Pogodnej 8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ylwia Bakalarz-Kons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ul. ks. Piotra Ściegiennego 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1 0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9.10.2018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     Chojnów,  dn. 02.10.2018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zternasty przetarg ustny nieograniczony na sprzedaż niżej wymienionych nieruchomości niezabudowanych, położonych </w:t>
      </w:r>
      <w:r>
        <w:rPr/>
        <w:t>w obrębie 1 miasta Chojnowa (rejon osiedla Wyspiańskiego za wiaduktem, w kierunku wsi Jerzmanowice), dla których Sąd Rejonowy w Złotoryi prowadzi księgę wieczystą LE1Z/00040662/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034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 17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 67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5 81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 54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 24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l. Mił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 38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8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 96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2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o nawierzchni utwardzonej tłuczniem drogowym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 ustaleniami </w:t>
      </w:r>
      <w:r>
        <w:rPr>
          <w:rFonts w:cs="Times New Roman" w:ascii="Times New Roman" w:hAnsi="Times New Roman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i 1.2.MN. </w:t>
      </w:r>
      <w:r>
        <w:rPr>
          <w:rFonts w:eastAsia="Times New Roman" w:cs="Times New Roman" w:ascii="Times New Roman" w:hAnsi="Times New Roman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lang w:eastAsia="pl-PL"/>
        </w:rPr>
        <w:t>Przed przystąpieniem do przetargu u</w:t>
      </w:r>
      <w:r>
        <w:rPr>
          <w:rFonts w:cs="Times New Roman" w:ascii="Times New Roman" w:hAnsi="Times New Roman"/>
        </w:rPr>
        <w:t>czestnik zobowiązany jest zapoznać się przedmiotem przetargu 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W granicach działek nr 43/19, 108/9 i 108/10 przebiega sieć uzbrojenia terenu: telekomunikacyjna,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a ponadto w działce nr 43/19 przebiega  korytarz  napowietrznej linii   energetycznej SN (20kV), planując zabudowę  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z przebiegiem istniejącej sieci, przełoży ją na własny koszt, w uzgodnieniu </w:t>
        <w:br/>
        <w:t>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color w:val="00000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w dniu 6 listopada 2018 r.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o godz. 11</w:t>
      </w:r>
      <w:r>
        <w:rPr>
          <w:rFonts w:eastAsia="Times New Roman" w:cs="Times New Roman" w:ascii="Times New Roman" w:hAnsi="Times New Roman"/>
          <w:b/>
          <w:color w:val="00000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 2  -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adiu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. Zamkowy 1,  59-225 Chojnów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do dnia </w:t>
        <w:br/>
        <w:t>30 października    2018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ze wskazaniem numeru działki). Wadium upoważnia do czynnego uczestnictwa </w:t>
        <w:br/>
        <w:t xml:space="preserve">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(Dz. U. </w:t>
        <w:br/>
        <w:t>z 2018 r. poz. 121 ze zm.), jeżeli osoba ustalona, jako nabywca nieruchomości nie przystąpi bez usprawiedliwienia do zawarcia umowy w miejscu i terminie podanych w zawiadomieniu, o którym mowa w art. 41 ust. 1 w/w ustawy, organizator przetargu może odstąpić od zawarcia umowy, a wpłacone wadium nie podlega zwrotowi. Koszty związane z przeniesieniem prawa własności ponosi w całości nabywca.</w:t>
      </w:r>
      <w:r>
        <w:rPr>
          <w:rFonts w:eastAsia="Times New Roman" w:cs="Times New Roman" w:ascii="Times New Roman" w:hAnsi="Times New Roman"/>
          <w:lang w:eastAsia="pl-PL"/>
        </w:rPr>
        <w:t xml:space="preserve"> Pierwszy przetarg na sprzedaż nieruchomości odbył się 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, dziewiąty odbył się w dniu 30.11.2017 r., dziesiąty odbył się w dniu 15.02.2018 r., jedenasty odbył się w dniu 26.04.2018 r., dwunasty odbył się 03.07.2018 r., trzynasty odbył się 18.09.2018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uto" w:line="360" w:before="0" w:after="0"/>
        <w:ind w:left="-426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trzynasty przetarg ustny nieograniczony na sprzedaż nieruchomości niezabudowanych oznaczonych numerami geodezyjnymi 43/5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położonych </w:t>
        <w:br/>
        <w:t xml:space="preserve">w obrębie 1 miasta Chojnowa (rejon osiedla Wyspiańskiego za wiaduktem, w kierunku wsi Jerzmanowice), przeprowadzony </w:t>
        <w:br/>
        <w:t>w dniu 18.09.2018 r., został rozstrzygnięty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Liczba osób dopuszczonych do przetargu – 4. Osób niedopuszczonych do przetargu nie było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Cena wywoławcza nieruchomości nr 43/11 wynosiła 64 530,00 zł, </w:t>
        <w:br/>
        <w:t>a najwyższa cena osiągnięta w przetargu wyniosła 71 680,00 zł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wygrała osoba fizyczna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Cena wywoławcza nieruchomości nr 108/8 wynosiła 55 170,00 zł, </w:t>
        <w:br/>
        <w:t>a najwyższa cena osiągnięta w przetargu wyniosła 55 730,00 zł.</w:t>
      </w:r>
    </w:p>
    <w:p>
      <w:pPr>
        <w:pStyle w:val="Normal"/>
        <w:spacing w:lineRule="auto" w:line="36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wygrała osoba fizyczna.</w:t>
      </w:r>
    </w:p>
    <w:p>
      <w:pPr>
        <w:pStyle w:val="Normal"/>
        <w:spacing w:lineRule="auto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 pozostałe nieruchomości nie zostały wpłacone wadia, więc nikt nie przystąpił do przetargu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18-09-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przeprowadzenia trzynastego przetargu ustnego nieograniczonego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prawa własności nieruchomości niezabudowanej, oznaczonej numerem geodezyjnym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8/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0,1149 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łożonej w obrębie 1 miasta Chojnowa przy ul. Miłej 8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isanej </w:t>
        <w:br/>
        <w:t xml:space="preserve">w księdze wieczyst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Brygida Mytkowska - Przewodnicząca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Danuta Wojciechowicz – Zastępca przewodniczącego komisji przetargowej</w:t>
      </w:r>
    </w:p>
    <w:p>
      <w:pPr>
        <w:pStyle w:val="Normal"/>
        <w:spacing w:lineRule="auto" w:line="240" w:before="0" w:after="0"/>
        <w:ind w:right="-8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Ewa Gadowska - Członek komisji przetargowej,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8-09-2018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034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trzydzieści cztery  złotych) i została dopuszczona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k przetargu ustalił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6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pięćset sześćdziesiąt złotych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Miłej 8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/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1149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2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miotowa działka ma dostęp do drogi publicznej przez drogę wewnętrzną 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wykona we własnym zakresie i na własny koszt niezbędną dla realizacji inwestycji infrastrukturę.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 w związku z czym, przejmuje daną nieruchomość w stanie faktycznym i prawnym istniejącym w dniu podpisania protokołu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55 170,00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pięćdziesiąt pięć tysięcy sto siedemdziesiąt złotych), w tym podatek VAT 23 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najwyższa ce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ągnięta                 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5 73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pięć tysięcy siedemset trzydzieści złotych), </w:t>
        <w:br/>
        <w:t>w tym podatek VAT 23 %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 wyniku przetargu nabywcami nieruchomości opisanej w § 4 zosta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aństwo Joanna Jadwiga Radwan c. Jana i Wacławy, legitymująca się dowodem osobistym serii CGN562602 PESEL 68081906020 i Krzysztof Andrzej Radwan s. Kazimierza i Marii, legitymujący się dowodem osobistym serii CGT 921845 PESEL 67111001694, zamieszkali przy ul. Jarosława Dąbrowskiego 1/1, 59-225 Choj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cenę wynosząc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5 730,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słownie: pięćdziesiąt pięć tysięcy siedemset trzydzieści złotych), w tym podatek VAT 23 % 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 421,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dziesięć tysięcy czterysta dwadzieścia jeden złotych 06/100), którzy zaoferowali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 034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trzydzieści cztery złote)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5 73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pięć tysięcy siedemset trzydzieści złotych) w tym podatek VAT 23 %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mniejszoną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07102052260000620205196920 Gmina Miejska Chojnów, </w:t>
        <w:br/>
        <w:t xml:space="preserve">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później przed podpisaniem umowy notarialnej, </w:t>
        <w:br/>
        <w:t>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ów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zą w całości nabywc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zobowiązani są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>(Dz. U. z 2018 r., poz. 121 ze zm.), jeżeli osoba ustalona jako nabywca nieruchomości nie przystąpi bez usprawiedliwienia do zawarcia umowy w miejscu i terminie podanych w zawiadomieniu, o którym mowa w art. 41 ust. 1 w/w ustawy, organizator przetargu może odstąpić od zawarcia umowy,</w:t>
        <w:br/>
        <w:t xml:space="preserve">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ą nabywcy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y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eni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……………………………</w:t>
        <w:tab/>
        <w:t xml:space="preserve">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18-09-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przeprowadzenia trzynastego przetargu ustnego nieograniczonego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prawa własności nieruchomości niezabudowanej, oznaczonej numerem geodezyjnym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0,0999 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łożonej w obrębie 1 miasta Chojnowa przy ul. Radosnej 7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isanej </w:t>
        <w:br/>
        <w:t xml:space="preserve">w księdze wieczyst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Brygida Mytkowska - Przewodnicząca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Danuta Wojciechowicz – Zastępca przewodniczącego komisji przetargowej</w:t>
      </w:r>
    </w:p>
    <w:p>
      <w:pPr>
        <w:pStyle w:val="Normal"/>
        <w:spacing w:lineRule="auto" w:line="240" w:before="0" w:after="0"/>
        <w:ind w:right="-8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Ewa Gadowska - Członek komisji przetargowej,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8-09-2018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 648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więć tysięcy sześćset czterdzieści osiem  złotych) i została dopuszczona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k przetargu ustalił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9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czterysta dziewięćdziesiąt złotych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Radosnej 7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0999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1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miotowa działka ma dostęp do drogi publicznej przez drogę wewnętrzną 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wykona we własnym zakresie i na własny koszt niezbędną dla realizacji inwestycji infrastrukturę.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 w związku z czym, przejmuje daną nieruchomość w stanie faktycznym i prawnym istniejącym w dniu podpisania protokołu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48 240,00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czterdzieści osiem tysięcy dwieście czterdzieści złotych), w tym podatek VAT 23 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najwyższa ce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ągnięta </w:t>
        <w:br/>
        <w:t xml:space="preserve">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73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dzieści osiem tysięcy siedemset trzydzieści złotych), w tym podatek VAT 23 %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2. W wyniku przetargu nabywcą nieruchomości opisanej w § 4 został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Pani Małgorzata Postrzech </w:t>
        <w:br/>
        <w:t>c. …….. i ……… legitymująca się dowodem osobistym serii … …… PESEL ……….., zamieszkała przy ul. Ludwika Solskiego 15, 59-225 Chojnów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73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dzieści osiem tysięcy siedemset trzydzieści złotych)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w tym podatek VAT 23 % </w:t>
        <w:br/>
        <w:t xml:space="preserve">w kwoci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9 112,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(słownie: dziewięć tysięcy sto dwanaście złotych 11/100), która zaoferowała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 648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więć tysięcy sześćset czterdzieści osiem  złotych),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nieruchomości zobowiązuje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 73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dzieści osiem tysięcy siedemset trzydzieści złotych), w tym podatek VAT 23 %,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niejszoną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07102052260000620205196920 Gmina Miejska Chojnów, </w:t>
        <w:br/>
        <w:t xml:space="preserve">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później przed podpisaniem umowy notarialnej, </w:t>
        <w:br/>
        <w:t>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ę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zą w całości nabywc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zobowiązany jest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>(Dz. U. z 2018 r., poz. 121 ze zm.), jeżeli osoba ustalona jako nabywca nieruchomości nie przystąpi bez usprawiedliwienia do zawarcia umowy w miejscu i terminie podanych w zawiadomieniu, o którym mowa w art. 41 ust. 1 w/w ustawy, organizator przetargu może odstąpić od zawarcia umowy,</w:t>
        <w:br/>
        <w:t xml:space="preserve">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e nabywca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a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eny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</w:t>
        <w:tab/>
        <w:t xml:space="preserve">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18-09-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przeprowadzenia trzynastego przetargu ustnego nieograniczonego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prawa własności nieruchomości niezabudowanej, oznaczonej numerem geodezyjnym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3/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0,1241 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łożonej w obrębie 1 miasta Chojnowa przy ul. Pogodnej 7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isanej </w:t>
        <w:br/>
        <w:t xml:space="preserve">w księdze wieczyst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Brygida Mytkowska - Przewodnicząca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Danuta Wojciechowicz – Zastępca przewodniczącego komisji przetargowej</w:t>
      </w:r>
    </w:p>
    <w:p>
      <w:pPr>
        <w:pStyle w:val="Normal"/>
        <w:spacing w:lineRule="auto" w:line="240" w:before="0" w:after="0"/>
        <w:ind w:right="-8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Ewa Gadowska - Członek komisji przetargowej,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8-09-2018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934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dziewięćset trzydzieści cztery  złotych) i została dopuszczona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k przetargu ustalił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0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sześćset złotych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Pogodnej 7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3/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1241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1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miotowa działka ma dostęp do drogi publicznej przez drogę wewnętrzną 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wykona we własnym zakresie i na własny koszt niezbędną dla realizacji inwestycji infrastrukturę.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 w związku z czym, przejmuje daną nieruchomość w stanie faktycznym i prawnym istniejącym w dniu podpisania protokołu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59 670,00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pięćdziesiąt dziewięć tysięcy sześćset siedemdziesiąt złotych), w tym podatek VAT 23 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a najwyższa ce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ągnięta 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 27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sześćdziesiąt  tysięcy  dwieście siedemdziesiąt złotych), w tym podatek VAT 23 %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2. W wyniku przetargu nabywcami nieruchomości opisanej w § 4 zostali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Państwo Daniel Augustynowicz s. …….. i ……… legitymujący się dowodem osobistym serii … …… PESEL ……….., i …………….Augustynowicz c……. i ……., legitymująca się dowodem osobistym serii … ……,  PESEL ……….. zamieszkali przy ul. Jana Kilińskiego 31D/2, 59-225 Chojnów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z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cenę wynoszącą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60 270,00 z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z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(słownie: sześćdziesiąt  tysięcy  dwieście siedemdziesiąt złotych), w tym podatek VAT 23 % w kwoci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1 270,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(słownie: jedenaście tysięcy dwieście siedemdziesiąt złotych), którzy zaoferowali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 934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aście tysięcy dziewięćset trzydzieści cztery złote)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 27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eśćdziesiąt  tysięcy  dwieście siedemdziesiąt złotych), w tym podatek VAT 23 %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mniejszoną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płacone wadiu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onto Nr 07102052260000620205196920 Gmina Miejska Chojnów, </w:t>
        <w:br/>
        <w:t xml:space="preserve">Pl. Zamkowy 1, 59-225 Chojn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później przed podpisaniem umowy notarialnej, </w:t>
        <w:br/>
        <w:t>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ów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zą w całości nabywc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zobowiązani są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>(Dz. U. z 2018 r., poz. 121 ze zm.), jeżeli osoba ustalona jako nabywca nieruchomości nie przystąpi bez usprawiedliwienia do zawarcia umowy w miejscu i terminie podanych w zawiadomieniu, o którym mowa w art. 41 ust. 1 w/w ustawy, organizator przetargu może odstąpić od zawarcia umowy,</w:t>
        <w:br/>
        <w:t xml:space="preserve">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ą nabywcy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y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eni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……………………………</w:t>
        <w:tab/>
        <w:t xml:space="preserve">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18-09-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przeprowadzenia trzynastego przetargu ustnego nieograniczonego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prawa własności nieruchomości niezabudowanej, oznaczonej numerem geodezyjnym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3/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0,1344 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łożonej w obrębie 1 miasta Chojnowa przy ul. Pogodnej 6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isanej </w:t>
        <w:br/>
        <w:t xml:space="preserve">w księdze wieczyst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Brygida Mytkowska - Przewodnicząca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Danuta Wojciechowicz – Zastępca przewodniczącego komisji przetargowej</w:t>
      </w:r>
    </w:p>
    <w:p>
      <w:pPr>
        <w:pStyle w:val="Normal"/>
        <w:spacing w:lineRule="auto" w:line="240" w:before="0" w:after="0"/>
        <w:ind w:right="-8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Ewa Gadowska - Członek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8-09-2018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e wpłaciły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 906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wanaście tysięcy dziewięćset sześć  złotych) i zostały dopuszczone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cy przetargu ustalili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5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sześćset pięćdziesiąt złotych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Pogodnej 6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3/1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1344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1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miotowa działka ma dostęp do drogi publicznej przez drogę wewnętrzną 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wykona we własnym zakresie i na własny koszt niezbędną dla realizacji inwestycji infrastrukturę.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 w związku z czym, przejmuje daną nieruchomość w stanie faktycznym i prawnym istniejącym w dniu podpisania protokołu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64 530,00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: sześćdziesiąt cztery  tysiące pięćset trzydzieści złotych), w tym podatek VAT 23 %, a najwyższa cena osiągnięta </w:t>
        <w:br/>
        <w:t xml:space="preserve">w przetargu wyniosł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71 680,00 zł (słownie: siedemdziesiąt jeden tysięcy sześćset osiemdziesiąt złotych),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 wyniku przetargu nabywcami nieruchomości opisanej w § 4 zosta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aństwo: Daniel Michał Augustynowicz s. Dariusza i Sultany, legitymujący się dowodem osobistym serii CAN 318511 PESEL 83030900597  i  Barbara Augustynowicz c. Janusz i Marii, legitymująca się dowodem osobistym serii CHK 420795 PESEL 84011104889, zamieszkali przy ul. Jana Kilińskiego 31 D/2, 59-225 Choj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ę wynosząc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1 680,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słownie: siedemdziesiąt jeden tysięcy sześćset osiemdziesiąt złotych), w tym podatek VAT 23 % 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3 403,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trzynaście tysięcy czterysta trzy złote 57/100), którzy zaoferowali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 906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wanaście tysięcy dziewięćset sześć złotych)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71 680,00 zł (słownie: siedemdziesiąt jeden tysięcy sześćset osiemdziesiąt złotych), w tym podatek VAT 23 %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mniejszoną o wpłacone wadium, na konto Nr 07102052260000620205196920 Gmina Miejska Chojnów, Pl. Zamkowy 1, 59-225 Chojnów najpóźniej przed podpisaniem umowy notarialnej, </w:t>
        <w:br/>
        <w:t>z odpowiednim wyprzedzeniem tak, aby środki pieniężne znalazły się na rachunku bankowym tut. Urzędu prze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ów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zą w całości nabywc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zobowiązani są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>(Dz. U. z 2018 r., poz. 121 ze zm.), jeżeli osoba ustalona jako nabywca nieruchomości nie przystąpi bez usprawiedliwienia do zawarcia umowy w miejscu i terminie podanych w zawiadomieniu, o którym mowa w art. 41 ust. 1 w/w ustawy, organizator przetargu może odstąpić od zawarcia umowy,</w:t>
        <w:br/>
        <w:t xml:space="preserve">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ą nabywcy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y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eni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……………………………</w:t>
        <w:tab/>
        <w:t xml:space="preserve">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trzy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10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099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Radosnej 7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wodniczącego/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Z-cy Przewodniczącego/  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18 września 2018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trzy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10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099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Radosnej 7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trike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/ Z-cy Przewodniczącego/ 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Danut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ojciechowicz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18 września 2018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trzynas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10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099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Radosnej 7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Ew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Gad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18 września 2018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Przetarg ustny nr GR.6840.7.2016 w dniu 18.09.2018 r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ar-SA"/>
        </w:rPr>
        <w:t>na sprzeda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8 o pow. 0,1241 ha położonej w obrębie 1 miasta Chojnowa przy ul. Pogodnej 7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a wywoławcza – 59 670,00 zł</w:t>
        <w:tab/>
        <w:tab/>
        <w:t xml:space="preserve">      Nr 1 – Daniel Augustyno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sokość postąpienia – 600,00 zł</w:t>
        <w:tab/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60 27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ab/>
        <w:t>w dniu 18-09-2018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8 o pow. 0,1241 ha położonej w obrębie 1 miasta Chojnowa przy ul. Pogodnej 7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Daniel Augustyn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ul. Kilińskiego 31D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1 9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09.2018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ab/>
        <w:t>w dniu 18-09-2018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11 o pow. 0,1344 ha położonej w obrębie 1 miasta Chojnowa przy ul. Pogodnej 6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Daniel Augustyn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ul. Kilińskiego 31D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2 9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09.2018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Szymon Kons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ul. ks. Ściegiennego 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2 9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09.2018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ab/>
        <w:t>w dniu 18-09-2018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108/8 o pow. 0,1149 ha położonej w obrębie 1 miasta Chojnowa przy ul. Miłej 8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Joanna Radw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ul. Dąbrowskiego 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1 0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6.09.2018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ab/>
        <w:t>w dniu 18-09-2018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110 o pow. 0,0999 ha położonej w obrębie 1 miasta Chojnowa przy ul. Radosnej 7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Małgorzata Postrz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ul. Sol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9 6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09.2018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ab/>
        <w:t>w dniu 18-09-2018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9 o pow. 0,0950 ha położonej w obrębie 1 miasta Chojnowa przy ul. Pogodnej 10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Małgorzata Postrz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ul. Sol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9 1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09.2018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Przetarg ustny nr GR.6840.7.2016 w dniu 18.09.2018 r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ar-SA"/>
        </w:rPr>
        <w:t>na sprzeda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110 o pow. 0,0999 ha położonej w obrębie 1 miasta Chojnowa przy ul. Radosnej 7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a wywoławcza – 48 240,00 zł</w:t>
        <w:tab/>
        <w:tab/>
        <w:t xml:space="preserve">      Nr 1 – Małgorzata Postrz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sokość postąpienia – 490,00 zł</w:t>
        <w:tab/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48 73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Przetarg ustny nr GR.6840.7.2016 w dniu 18.09.2018 r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ar-SA"/>
        </w:rPr>
        <w:t>na sprzeda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9 o pow. 0,0950 ha położonej w obrębie 1 miasta Chojnowa przy ul. Pogodnej 10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a wywoławcza – 45 810,00 zł</w:t>
        <w:tab/>
        <w:tab/>
        <w:t xml:space="preserve">      Nr 1 – Małgorzata Postrz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sokość postąpienia – 460,00 zł</w:t>
        <w:tab/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46 27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Przetarg ustny nr GR.6840.7.2016 w dniu 18.09.2018 r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ar-SA"/>
        </w:rPr>
        <w:t>na sprzeda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8 o pow. 0,1241 ha położonej w obrębie 1 miasta Chojnowa przy ul. Pogodnej 7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a wywoławcza – 59 670,00 zł</w:t>
        <w:tab/>
        <w:tab/>
        <w:t xml:space="preserve">      Nr 1 – Daniel Augustyno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sokość postąpienia – 600,00 zł</w:t>
        <w:tab/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60 27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Przetarg ustny nr GR.6840.7.2016 w dniu 18.09.2018 r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ar-SA"/>
        </w:rPr>
        <w:t xml:space="preserve">na sprzedaż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prawa własności nieruchomości niezabudowanej, oznaczonej numerem geodezyjnym 43/11 o pow. 0,1344 ha położonej w obrębie 1 miasta Chojnowa przy ul. Pogodnej 6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a wywoławcza – 64 530,00 zł</w:t>
        <w:tab/>
        <w:tab/>
        <w:t xml:space="preserve">    Nr 1 – Daniel Augustyno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sokość postąpienia – 650,00 zł</w:t>
        <w:tab/>
        <w:tab/>
        <w:t xml:space="preserve">    Nr 2 – Szymon Kons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65 18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65 83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3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66 48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67 13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67 78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68 43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69 080,00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69 73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9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70 38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Przetarg ustny nr GR.6840.7.2016 w dniu 18.09.2018 r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ar-SA"/>
        </w:rPr>
        <w:t>na sprzeda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108/8 o pow. 0,1149 ha położonej w obrębie 1 miasta Chojnowa przy ul. Miłej 8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a wywoławcza – 55 170,00 zł</w:t>
        <w:tab/>
        <w:tab/>
        <w:t xml:space="preserve">           Nr 1 – Joanna Radw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sokość postąpienia – 560,00 zł</w:t>
        <w:tab/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55 73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Chojnów,  dn. 17.08.2018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trzynasty przetarg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: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034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 17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 67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5 81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3/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 53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 54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 24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Mił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 38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8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 96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4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</w:t>
      </w:r>
      <w:r>
        <w:rPr>
          <w:rFonts w:eastAsia="Times New Roman" w:cs="Times New Roman" w:ascii="Times New Roman" w:hAnsi="Times New Roman"/>
          <w:lang w:eastAsia="pl-PL"/>
        </w:rPr>
        <w:t>o nawierzchni utwardzonej tłuczniem drogow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</w:t>
        <w:br/>
        <w:t xml:space="preserve">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 xml:space="preserve">czestnik zobowiązany jest zapoznać się przedmiotem przetargu </w:t>
        <w:br/>
        <w:t>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 granicach działek nr 43/19, 108/9 i 108/10 przebiega sieć uzbrojenia terenu: telekomunikacyjna,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 ponadto w działce nr 43/19 przebiega  korytarz  napowietrznej linii   energetycznej SN (20kV), planując zabudowę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</w:t>
        <w:br/>
        <w:t>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w dniu 18 września 2018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o godz. 1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 2  -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l. Zamkowy 1,  59-225 Chojnó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do dnia 11 września    2018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ze wskazaniem numeru działki). Wadium upoważnia do czynnego uczestnictwa 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</w:t>
        <w:br/>
        <w:t xml:space="preserve">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mina Miejska Chojnów, pl. Zamkowy 1, 59-225 Chojnów najpóźniej przed zawarciem umowy notarialnej, </w:t>
        <w:br/>
        <w:t xml:space="preserve">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8 r. poz. 121 ze zm.), jeżeli osoba ustalona, jako nabywca nieruchomości nie przystąpi bez usprawiedliwienia </w:t>
        <w:br/>
        <w:t xml:space="preserve">do zawarcia umowy w miejscu i terminie podanych w zawiadomieniu, o którym mowa w art. 41 ust. 1 w/w ustawy, organizator przetargu może odstąpić od zawarcia umowy, a wpłacone wadium nie podlega zwrotowi. Koszty związane </w:t>
        <w:br/>
        <w:t>z przeniesieniem prawa własności ponosi w całości nabywc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ierwszy przetarg na sprzedaż nieruchomości odbył się </w:t>
        <w:br/>
        <w:t>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, dziewiąty odbył się w dniu 30.11.2017 r., dziesiąty odbył się w dniu 15.02.2018 r., jedenasty odbył się w dniu 26.04.2018 r., dwunasty odbył się 03.07.2018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/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</w:r>
    </w:p>
    <w:p>
      <w:pPr>
        <w:pStyle w:val="Normal"/>
        <w:spacing w:lineRule="auto" w:line="240" w:before="0" w:after="0"/>
        <w:ind w:right="-5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dwunasty przetarg ustny nieograniczony na sprzedaż nieruchomości niezabudowanych oznaczonych numerami geodezyjnymi 43/5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położonych </w:t>
        <w:br/>
        <w:t>w obrębie 1 miasta Chojnowa (rejon osiedla Wyspiańskiego za wiaduktem, w kierunku wsi Jerzmanowice), przeprowadzony w dniu 03-07-2018 r. w Urzędzie Miejskim w Chojnowie, zakończył się wynikiem negatywnym, gdyż nikt nie przystąpił do przetargu.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GR.6840.7.2016</w:t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  <w:t>PROTOKÓŁ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porządzony w dniu 3 lipca 2018 r. z dwunastego p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zetargu ustnego nieograniczonego </w:t>
        <w:br/>
        <w:t>na sprzedaż nieruchomości niezabudowanych, oznaczonych numerami geodezyjnymi 43/5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ołożonych w obrębie 1 miasta Chojnowa (rejon osiedla Wyspiańskiego za wiaduktem, </w:t>
        <w:br/>
        <w:t>w kierunku wsi Jerzmanowice), dla których Sąd Rejonowy w Złotoryi prowadzi księgę wieczystą LE1Z/00040662/7.</w:t>
      </w:r>
    </w:p>
    <w:p>
      <w:pPr>
        <w:pStyle w:val="Normal"/>
        <w:suppressAutoHyphens w:val="true"/>
        <w:spacing w:lineRule="auto" w:line="240" w:before="0" w:after="0"/>
        <w:ind w:left="-142" w:righ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Komisja przetargowa w składzie: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Danuta Wojciechowicz – Z-ca przewodniczącego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Ewa Gadowska – Członek komisji przetargowej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Alicja Wróbel - Członek komisji przetargowej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twierdziła, że przetarg został ogłoszony prawidłowo, do dnia 26-06-2018 r. nie zostało wpłacone ustalone wadium w wysokości 20 % ceny wywoławczej i nikt nie przystąpił do przetargu, w związku z tym przetarg zakończył się wynikiem negatywnym.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Komisja przetargowa: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1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2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3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Chojnów,  dn. 30.05.2018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wunasty przetarg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: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034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 17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 67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5 81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3/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 53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 54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 24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Mił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 38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8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 96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4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</w:t>
      </w:r>
      <w:r>
        <w:rPr>
          <w:rFonts w:eastAsia="Times New Roman" w:cs="Times New Roman" w:ascii="Times New Roman" w:hAnsi="Times New Roman"/>
          <w:lang w:eastAsia="pl-PL"/>
        </w:rPr>
        <w:t>o nawierzchni utwardzonej tłuczniem drogow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</w:t>
        <w:br/>
        <w:t xml:space="preserve">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 xml:space="preserve">czestnik zobowiązany jest zapoznać się przedmiotem przetargu </w:t>
        <w:br/>
        <w:t>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 granicach działek nr 43/19, 108/9 i 108/10 przebiega sieć uzbrojenia terenu: telekomunikacyjna,</w:t>
        <w:br/>
        <w:t xml:space="preserve">a ponadto w działce nr 43/19 przebiega  korytarz  napowietrznej linii   energetycznej SN (20kV), planując zabudowę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</w:t>
        <w:br/>
        <w:t>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w dniu 03 lipca 2018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o godz. 1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2  -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. Zamkowy 1,  59-225 Chojnów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 dnia 26 czerwca  2018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e wskazaniem numeru działki). Wadium upoważnia do czynnego uczestnictwa 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</w:t>
        <w:br/>
        <w:t xml:space="preserve">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mina Miejska Chojnów, pl. Zamkowy 1, 59-225 Chojnów najpóźniej przed zawarciem umowy notarialnej, </w:t>
        <w:br/>
        <w:t xml:space="preserve">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8 r. poz. 121  ze zm.), jeżeli osoba ustalona, jako nabywca nieruchomości nie przystąpi bez usprawiedliwienia </w:t>
        <w:br/>
        <w:t xml:space="preserve">do zawarcia umowy w miejscu i terminie podanych w zawiadomieniu, o którym mowa w art. 41 ust. 1 w/w ustawy, organizator przetargu może odstąpić od zawarcia umowy, a wpłacone wadium nie podlega zwrotowi. Koszty związane </w:t>
        <w:br/>
        <w:t>z przeniesieniem prawa własności ponosi w całości nabywc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ierwszy przetarg na sprzedaż nieruchomości odbył się </w:t>
        <w:br/>
        <w:t>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, dziewiąty odbył się w dniu 30.11.2017 r., dziesiąty odbył się w dniu 15.02.2018 r., jedenasty odbył się w dniu 26.04.2018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/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GR.6840.7.2016</w:t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  <w:t>PROTOKÓŁ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porządzony w dniu 26 kwietnia 2018 r. z jedenastego p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zetargu ustnego nieograniczonego </w:t>
        <w:br/>
        <w:t>na sprzedaż nieruchomości niezabudowanych, oznaczonych numerami geodezyjnymi 43/5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ołożonych w obrębie 1 miasta Chojnowa (rejon osiedla Wyspiańskiego za wiaduktem, </w:t>
        <w:br/>
        <w:t>w kierunku wsi Jerzmanowice), dla których Sąd Rejonowy w Złotoryi prowadzi księgę wieczystą LE1Z/00040662/7.</w:t>
      </w:r>
    </w:p>
    <w:p>
      <w:pPr>
        <w:pStyle w:val="Normal"/>
        <w:suppressAutoHyphens w:val="true"/>
        <w:spacing w:lineRule="auto" w:line="240" w:before="0" w:after="0"/>
        <w:ind w:left="-142" w:righ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Komisja przetargowa w składzie: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Brygida Mytkowska - Przewodnicząca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Danuta Wojciechowicz – Z-ca przewodniczącego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Ewa Gadowska – Członek komisji przetargowej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twierdziła, że przetarg został ogłoszony prawidłowo, do dnia 19-04-2018 r. nie zostało wpłacone ustalone wadium w wysokości 20 % ceny wywoławczej i nikt nie przystąpił do przetargu, w związku z tym przetarg zakończył się wynikiem negatywnym.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Komisja przetargowa: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1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2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3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</w:r>
    </w:p>
    <w:p>
      <w:pPr>
        <w:pStyle w:val="Normal"/>
        <w:spacing w:lineRule="auto" w:line="240" w:before="0" w:after="0"/>
        <w:ind w:right="-5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jedenasty przetarg ustny nieograniczony na sprzedaż nieruchomości niezabudowanych oznaczonych numerami geodezyjnymi 43/5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położonych </w:t>
        <w:br/>
        <w:t>w obrębie 1 miasta Chojnowa (rejon osiedla Wyspiańskiego za wiaduktem, w kierunku wsi Jerzmanowice), przeprowadzony w dniu 26-04-2018 r. w Urzędzie Miejskim w Chojnowie, zakończył się wynikiem negatywnym, gdyż nikt nie przystąpił do przetargu.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Chojnów,  dn. 23.03.2018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jedenasty przetarg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: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034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 17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 67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5 81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3/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 53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 54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 24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Mił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 38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8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 96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4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</w:t>
      </w:r>
      <w:r>
        <w:rPr>
          <w:rFonts w:eastAsia="Times New Roman" w:cs="Times New Roman" w:ascii="Times New Roman" w:hAnsi="Times New Roman"/>
          <w:lang w:eastAsia="pl-PL"/>
        </w:rPr>
        <w:t>o nawierzchni utwardzonej tłuczniem drogow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</w:t>
        <w:br/>
        <w:t xml:space="preserve">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 xml:space="preserve">czestnik zobowiązany jest zapoznać się przedmiotem przetargu </w:t>
        <w:br/>
        <w:t>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 granicach działek nr 43/19, 108/9 i 108/10 przebiega sieć uzbrojenia terenu: telekomunikacyjna,</w:t>
        <w:br/>
        <w:t xml:space="preserve">a ponadto w działce nr 43/19 przebiega  korytarz  napowietrznej linii   energetycznej SN (20kV), planując zabudowę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</w:t>
        <w:br/>
        <w:t>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w dniu 26 kwietnia 2018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o godz. 1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2  -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. Zamkowy 1,  59-225 Chojnów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 dnia 19 kwietnia  2018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e wskazaniem numeru działki). Wadium upoważnia do czynnego uczestnictwa 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</w:t>
        <w:br/>
        <w:t xml:space="preserve">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mina Miejska Chojnów, pl. Zamkowy 1, 59-225 Chojnów najpóźniej przed zawarciem umowy notarialnej, </w:t>
        <w:br/>
        <w:t xml:space="preserve">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6 r. poz. 2147 ze zm.), jeżeli osoba ustalona, jako nabywca nieruchomości nie przystąpi bez usprawiedliwienia </w:t>
        <w:br/>
        <w:t xml:space="preserve">do zawarcia umowy w miejscu i terminie podanych w zawiadomieniu, o którym mowa w art. 41 ust. 1 w/w ustawy, organizator przetargu może odstąpić od zawarcia umowy, a wpłacone wadium nie podlega zwrotowi. Koszty związane </w:t>
        <w:br/>
        <w:t>z przeniesieniem prawa własności ponosi w całości nabywc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ierwszy przetarg na sprzedaż nieruchomości odbył się </w:t>
        <w:br/>
        <w:t>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, dziewiąty odbył się w dniu 30.11.2017 r., dziesiąty odbył się w dniu 15.02.2018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/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2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286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-426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dziesiąty przetarg ustny nieograniczony na sprzedaż nieruchomości niezabudowanej oznaczonej numerem geodezyjnym 43/6 położonej w obrębie 1 miasta Chojnowa (rejon osiedla Wyspiańskiego za wiaduktem, w kierunku wsi Jerzmanowice), przeprowadzony w dniu 15.02.2018 r., został rozstrzygnięty.</w:t>
      </w:r>
    </w:p>
    <w:p>
      <w:pPr>
        <w:pStyle w:val="Normal"/>
        <w:spacing w:lineRule="auto" w:line="360" w:before="0" w:after="0"/>
        <w:ind w:left="-425" w:right="-286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Liczba osób dopuszczonych do przetargu – 1. Osób niedopuszczonych do przetargu nie było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Cena wywoławcza nieruchomości wynosiła 49 950,00 zł, </w:t>
        <w:br/>
        <w:t>a najwyższa cena osiągnięta w przetargu wyniosła 50 450,00 zł.</w:t>
      </w:r>
    </w:p>
    <w:p>
      <w:pPr>
        <w:pStyle w:val="Normal"/>
        <w:spacing w:lineRule="auto" w:line="360" w:before="0" w:after="0"/>
        <w:ind w:left="-425" w:right="-286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wygrali Państwo Malwina i Arkadiusz Rząsa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15-02-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przeprowadzenia dziesiątego przetargu ustnego nieograniczonego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prawa własności nieruchomości niezabudowanej, oznaczonej numerem geodezyjnym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3/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0,1039 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łożonej w obrębie 1 miasta Chojnowa przy ul. Pogodnej 9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isanej </w:t>
        <w:br/>
        <w:t xml:space="preserve">w księdze wieczyst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Brygida Mytkowska - Przewodnicząca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Danuta Wojciechowicz – Zastępca przewodniczącego komisji przetargowej</w:t>
      </w:r>
    </w:p>
    <w:p>
      <w:pPr>
        <w:pStyle w:val="Normal"/>
        <w:spacing w:lineRule="auto" w:line="240" w:before="0" w:after="0"/>
        <w:ind w:right="-8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Ewa Gadowska - Członek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5-02-2018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 99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więć tysięcy dziewięćset dziewięćdziesiąt  złotych) i została dopuszczona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k przetargu ustalił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0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pięćset złotych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Pogodnej 9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3/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1039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1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miotowa działka ma dostęp do drogi publicznej przez drogę wewnętrzną 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wykona we własnym zakresie i na własny koszt niezbędną dla realizacji inwestycji infrastrukturę.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 w związku z czym, przejmuje daną nieruchomość w stanie faktycznym i prawnym istniejącym w dniu podpisania protokołu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9 95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: czterdzieści dziewięć tysięcy dziewięćset pięćdziesiąt złotych), w tym podatek VAT 23 %, a najwyższa cena osiągnięta 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 45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dziesiąt tysiące czterysta pięćdziesią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otych), w tym podatek VAT 23 %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 wyniku przetargu nabywcami nieruchomości opisanej w § 4 zosta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aństwo Malwina Katarzyna Rząsa c. Eugeniusza i Reginy legitymująca się dowodem osobistym serii ASJ 260478 PESEL 85091004382, zam. ul. Bolesława Prusa 2 i Arkadiusz Kamil Rząsa s. Jerzego i Reginy, legitymujący się dowodem osobistym serii CEY 022284,  PESEL 80061705032 zamieszkali ul. Mickiewicza 12/3, 59-225 Choj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ę wynosząc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0 450,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słownie: pięćdziesiąt tysięcy czterysta pięćdziesiąt złotych), w tym podatek VAT 23 % 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9 433,7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dziewięć tysięcy czterysta trzydzieści trzy złote 74/100), którzy zaoferowali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 99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więć tysięcy dziewięćset dziewięćdziesiąt złotych)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50 450,00 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ięćdziesiąt tysięcy czterysta pięćdziesią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łotych), w tym podatek VAT 23 %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mniejszoną </w:t>
        <w:br/>
        <w:t xml:space="preserve">o wpłacone wadium, na konto Nr 07102052260000620205196920 Gmina Miejska Chojnów, </w:t>
        <w:br/>
        <w:t xml:space="preserve">Pl. Zamkowy 1, 59-225 Chojnów najpóźniej przed podpisaniem umowy notarialnej, </w:t>
        <w:br/>
        <w:t>z odpowiednim wyprzedzeniem tak, aby środki pieniężne znalazły się na rachunku bankowym tut. Urzędu prze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ów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zą w całości nabywc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zobowiązani są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>(Dz. U. z 2018 r., poz. 121 t.j.), jeżeli osoba ustalona jako nabywca nieruchomości nie przystąpi bez usprawiedliwienia do zawarcia umowy w miejscu i terminie podanych w zawiadomieniu, o którym mowa w art. 41 ust. 1 w/w ustawy, organizator przetargu może odstąpić od zawarcia umowy,</w:t>
        <w:br/>
        <w:t xml:space="preserve">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ą nabywcy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y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eni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……………………………</w:t>
        <w:tab/>
        <w:t xml:space="preserve">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dziesią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43/6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03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Pogodnej 9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wodniczącego/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Z-cy Przewodniczącego/  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15 lutego 2018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dziesią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43/6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03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Pogodnej 9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trike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/ Z-cy Przewodniczącego/ 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Człon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Danut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ojciechowicz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15 lutego 2018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dziesią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43/6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03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Pogodnej 9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mię (imiona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Ew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Gad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15 lutego 2018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ab/>
        <w:t>w dniu 15-02-2018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6 o pow. 0,1039 ha położonej w obrębie 1 miasta Chojnowa przy ul. Pogodnej 9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Malwina i Arkadiusz Rzą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ul. Mickiewicza 1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9 9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8.02.2018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Przetarg ustny nr GR.6840.7.2016 w dniu 15-02-2018 r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ar-SA"/>
        </w:rPr>
        <w:t>na sprzeda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6 o pow. 0,1039 ha położonej w obrębie 1 miasta Chojnowa przy ul. Pogodnej 9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a wywoławcza – 49 950,00 zł</w:t>
        <w:tab/>
        <w:tab/>
        <w:t xml:space="preserve">           Nr 1 – Malwina i Arkadiu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sokość postąpienia – 500,00 zł</w:t>
        <w:tab/>
        <w:tab/>
        <w:t xml:space="preserve">                    Rzą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50 45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Chojnów,  dn. 12.01.2018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ziesiąty przetarg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: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034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 17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 95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 67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5 81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3/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 53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 54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 24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Mił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 38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8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2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 96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</w:t>
      </w:r>
      <w:r>
        <w:rPr>
          <w:rFonts w:eastAsia="Times New Roman" w:cs="Times New Roman" w:ascii="Times New Roman" w:hAnsi="Times New Roman"/>
          <w:lang w:eastAsia="pl-PL"/>
        </w:rPr>
        <w:t>o nawierzchni utwardzonej tłuczniem drogow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</w:t>
        <w:br/>
        <w:t xml:space="preserve">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 xml:space="preserve">czestnik zobowiązany jest zapoznać się przedmiotem przetargu </w:t>
        <w:br/>
        <w:t>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 granicach działek nr 43/19, 108/9 i 108/10 przebiega sieć uzbrojenia terenu: telekomunikacyjna,</w:t>
        <w:br/>
        <w:t xml:space="preserve">a ponadto w działce nr 43/19 przebiega  korytarz  napowietrznej linii   energetycznej SN (20kV), planując zabudowę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</w:t>
        <w:br/>
        <w:t>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w dniu 15 lutego 2018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o godz. 1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2  -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. Zamkowy 1,  59-225 Chojnów lub w kasie </w:t>
        <w:br/>
        <w:t xml:space="preserve">tut. Urzędu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 dnia 8 lutego  2018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e wskazaniem numeru działki). Wadium upoważnia do czynnego uczestnictwa </w:t>
        <w:br/>
        <w:t xml:space="preserve">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</w:t>
        <w:br/>
        <w:t xml:space="preserve">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mina Miejska Chojnów, pl. Zamkowy 1, 59-225 Chojnów najpóźniej przed zawarciem umowy notarialnej, </w:t>
        <w:br/>
        <w:t xml:space="preserve">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6 r. poz. 2147 ze zm.), jeżeli osoba ustalona, jako nabywca nieruchomości nie przystąpi bez usprawiedliwienia </w:t>
        <w:br/>
        <w:t xml:space="preserve">do zawarcia umowy w miejscu i terminie podanych w zawiadomieniu, o którym mowa w art. 41 ust. 1 w/w ustawy, organizator przetargu może odstąpić od zawarcia umowy, a wpłacone wadium nie podlega zwrotowi. Koszty związane </w:t>
        <w:br/>
        <w:t>z przeniesieniem prawa własności ponosi w całości nabywc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ierwszy przetarg na sprzedaż nieruchomości odbył się </w:t>
        <w:br/>
        <w:t>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, dziewiąty odbył się w dniu 30.11.2017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/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GR.6840.7.2016</w:t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  <w:t>PROTOKÓŁ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porządzony w dniu 30 listopada 2017 r. z dziewiątego p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zetargu ustnego nieograniczonego </w:t>
        <w:br/>
        <w:t>na sprzedaż nieruchomości niezabudowanych, oznaczonych numerami geodezyjnymi 43/5, 43/6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łożonych w obrębie 1 miasta Chojnowa (rejon osiedla Wyspiańskiego za wiaduktem, w kierunku wsi Jerzmanowice), dla których Sąd Rejonowy w Złotoryi prowadzi księgę wieczystą LE1Z/00040662/7.</w:t>
      </w:r>
    </w:p>
    <w:p>
      <w:pPr>
        <w:pStyle w:val="Normal"/>
        <w:suppressAutoHyphens w:val="true"/>
        <w:spacing w:lineRule="auto" w:line="240" w:before="0" w:after="0"/>
        <w:ind w:left="-142" w:righ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Komisja przetargowa w składzie: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Brygida Mytkowska - Przewodnicząca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Danuta Wojciechowicz – Z-ca przewodniczącego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Ewa Gadowska – Członek komisji przetargowej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twierdziła, że przetarg został ogłoszony prawidłowo, do dnia 24-11-2017 r. nie zostało wpłacone ustalone wadium w wysokości 20 % ceny wywoławczej i nikt nie przystąpił do przetargu, w związku z tym przetarg zakończył się wynikiem negatywnym.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Komisja przetargowa: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1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2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3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</w:r>
    </w:p>
    <w:p>
      <w:pPr>
        <w:pStyle w:val="Normal"/>
        <w:spacing w:lineRule="auto" w:line="240" w:before="0" w:after="0"/>
        <w:ind w:right="-5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dziewiąty przetarg ustny nieograniczony na sprzedaż nieruchomości niezabudowanych oznaczonych numerami geodezyjnymi 43/5, 43/6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ołożonych w obrębie 1 miasta Chojnowa (rejon osiedla Wyspiańskiego za wiaduktem, w kierunku wsi Jerzmanowice), przeprowadzony w dniu 30-11-2017 r. w Urzędzie Miejskim w Chojnowie, zakończył się wynikiem negatywnym, gdyż nikt nie przystąpił do przetargu.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Chojnów,  dn. 27.10.2017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ziewiąty przetar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: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26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 3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 5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 3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50 90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 7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 6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 3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 6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Mił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 2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 1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1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 4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 1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 3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 8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 80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</w:t>
      </w:r>
      <w:r>
        <w:rPr>
          <w:rFonts w:eastAsia="Times New Roman" w:cs="Times New Roman" w:ascii="Times New Roman" w:hAnsi="Times New Roman"/>
          <w:lang w:eastAsia="pl-PL"/>
        </w:rPr>
        <w:t>o nawierzchni utwardzonej tłuczniem drogow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</w:t>
        <w:br/>
        <w:t xml:space="preserve">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 xml:space="preserve">czestnik zobowiązany jest zapoznać się przedmiotem przetargu </w:t>
        <w:br/>
        <w:t>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 granicach działek nr 43/19, 108/9 i 108/10 przebiega sieć uzbrojenia terenu: telekomunikacyjna,</w:t>
        <w:br/>
        <w:t xml:space="preserve">a ponadto w działce nr 43/19 przebiega  korytarz  napowietrznej linii   energetycznej SN (20kV), planując zabudowę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</w:t>
        <w:br/>
        <w:t>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 dniu 30 listopada 2017 r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 godz. 1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2  -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6 r., poz. 1061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. Zamkowy 1,  59-225 Chojnów lub w kasie </w:t>
        <w:br/>
        <w:t xml:space="preserve">tut. Urzędu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 dnia 24 listopada 2017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e wskazaniem numeru działki). Wadium upoważnia do czynnego uczestnictwa 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</w:t>
        <w:br/>
        <w:t xml:space="preserve">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sokości postąpienia decydują uczestnicy przetargu, z tym  że postąpienie nie może wynosić mniej ni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mina Miejska Chojnów, pl. Zamkowy 1, 59-225 Chojnów najpóźniej przed zawarciem umowy notarialnej, </w:t>
        <w:br/>
        <w:t xml:space="preserve">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6 r. poz. 2147 ze zm.), jeżeli osoba ustalona, jako nabywca nieruchomości nie przystąpi bez usprawiedliwienia </w:t>
        <w:br/>
        <w:t xml:space="preserve">do zawarcia umowy w miejscu i terminie podanych w zawiadomieniu, o którym mowa w art. 41 ust. 1 w/w ustawy, organizator przetargu może odstąpić od zawarcia umowy, a wpłacone wadium nie podlega zwrotowi. Koszty związane </w:t>
        <w:br/>
        <w:t>z przeniesieniem prawa własności ponosi w całości nabywc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ierwszy przetarg na sprzedaż nieruchomości odbył się </w:t>
        <w:br/>
        <w:t>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/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GR.6840.7.2016</w:t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  <w:t>PROTOKÓŁ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porządzony w dniu 10 października 2017 r. z ósmego p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zetargu ustnego nieograniczonego </w:t>
        <w:br/>
        <w:t>na sprzedaż nieruchomości niezabudowanych, oznaczonych numerami geodezyjnymi 43/5, 43/6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łożonych w obrębie 1 miasta Chojnowa (rejon osiedla Wyspiańskiego za wiaduktem, w kierunku wsi Jerzmanowice), dla których Sąd Rejonowy w Złotoryi prowadzi księgę wieczystą LE1Z/00040662/7.</w:t>
      </w:r>
    </w:p>
    <w:p>
      <w:pPr>
        <w:pStyle w:val="Normal"/>
        <w:suppressAutoHyphens w:val="true"/>
        <w:spacing w:lineRule="auto" w:line="240" w:before="0" w:after="0"/>
        <w:ind w:left="-142" w:righ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Komisja przetargowa w składzie: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Brygida Mytkowska - Przewodnicząca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Danuta Wojciechowicz – Z-ca przewodniczącego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Ewa Gadowska – Członek komisji przetargowej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twierdziła, że przetarg został ogłoszony prawidłowo, do dnia 03-10-2017 r. nie zostało wpłacone ustalone wadium w wysokości 20 % ceny wywoławczej i nikt nie przystąpił do przetargu, w związku z tym przetarg zakończył się wynikiem negatywnym.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Komisja przetargowa: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1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2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3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</w:r>
    </w:p>
    <w:p>
      <w:pPr>
        <w:pStyle w:val="Normal"/>
        <w:spacing w:lineRule="auto" w:line="240" w:before="0" w:after="0"/>
        <w:ind w:right="-5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-426" w:right="-995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ósmy przetarg ustny nieograniczony na sprzedaż nieruchomości niezabudowanych oznaczonych numerami geodezyjnymi 43/5, 43/6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ołożonych w obrębie 1 miasta Chojnowa (rejon osiedla Wyspiańskiego za wiaduktem, w kierunku wsi Jerzmanowice), przeprowadzony w dniu 10-10-2017 r. w Urzędzie Miejskim w Chojnowie, zakończył się wynikiem negatywnym, gdyż nikt nie przystąpił do przetargu.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Chojnów,  dn. 08.09.2017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ósmy przetar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: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 5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 4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9 7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53 50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 4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 7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 4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Mił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 2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 3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 0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 7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8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6 6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6 60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</w:t>
      </w:r>
      <w:r>
        <w:rPr>
          <w:rFonts w:eastAsia="Times New Roman" w:cs="Times New Roman" w:ascii="Times New Roman" w:hAnsi="Times New Roman"/>
          <w:lang w:eastAsia="pl-PL"/>
        </w:rPr>
        <w:t>o nawierzchni utwardzonej tłuczniem drogow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</w:t>
        <w:br/>
        <w:t xml:space="preserve">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 xml:space="preserve">czestnik zobowiązany jest zapoznać się przedmiotem przetargu </w:t>
        <w:br/>
        <w:t>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 granicach działek nr 43/19, 108/9 i 108/10 przebiega sieć uzbrojenia terenu: telekomunikacyjna,</w:t>
        <w:br/>
        <w:t xml:space="preserve">a ponadto w działce nr 43/19 przebiega  korytarz  napowietrznej linii   energetycznej SN (20kV), planując zabudowę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</w:t>
        <w:br/>
        <w:t>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 dniu 10 października 2017 r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 godz. 13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2  -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6 r., poz. 1061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. Zamkowy 1,  59-225 Chojnów lub w kasie </w:t>
        <w:br/>
        <w:t xml:space="preserve">tut. Urzędu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 dnia 3 października 2017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e wskazaniem numeru działki). Wadium upoważnia do czynnego uczestnictwa 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</w:t>
        <w:br/>
        <w:t xml:space="preserve">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sokości postąpienia decydują uczestnicy przetargu, z tym  że postąpienie nie może wynosić mniej ni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mina Miejska Chojnów, pl. Zamkowy 1, 59-225 Chojnów najpóźniej przed zawarciem umowy notarialnej, </w:t>
        <w:br/>
        <w:t xml:space="preserve">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6 r. poz. 2147 ze zm.), jeżeli osoba ustalona, jako nabywca nieruchomości nie przystąpi bez usprawiedliwienia </w:t>
        <w:br/>
        <w:t xml:space="preserve">do zawarcia umowy w miejscu i terminie podanych w zawiadomieniu, o którym mowa w art. 41 ust. 1 w/w ustawy, organizator przetargu może odstąpić od zawarcia umowy, a wpłacone wadium nie podlega zwrotowi. Koszty związane </w:t>
        <w:br/>
        <w:t>z przeniesieniem prawa własności ponosi w całości nabywc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ierwszy przetarg na sprzedaż nieruchomości odbył się </w:t>
        <w:br/>
        <w:t>w dniu 30.08.2016 r., drugi odbył się w dniu 07.10.2016 r., trzeci odbył się 16.12.2016 r., czwarty odbył się w dniu 17.02.2017 r., piąty odbył się w dniu 12.05.2017 r., szósty odbył się w dniu 27.06.2017 r., siódmy odbył się w dniu 04.08.2017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/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GR.6840.7.2016</w:t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  <w:t>PROTOKÓŁ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porządzony w dniu 04 sierpnia 2017 r. z siódmego p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zetargu ustnego nieograniczonego </w:t>
        <w:br/>
        <w:t>na sprzedaż nieruchomości niezabudowanych, oznaczonych numerami geodezyjnymi 43/5, 43/6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łożonych w obrębie 1 miasta Chojnowa (rejon osiedla Wyspiańskiego za wiaduktem, w kierunku wsi Jerzmanowice), dla których Sąd Rejonowy w Złotoryi prowadzi księgę wieczystą LE1Z/00040662/7.</w:t>
      </w:r>
    </w:p>
    <w:p>
      <w:pPr>
        <w:pStyle w:val="Normal"/>
        <w:suppressAutoHyphens w:val="true"/>
        <w:spacing w:lineRule="auto" w:line="240" w:before="0" w:after="0"/>
        <w:ind w:left="-142" w:righ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Komisja przetargowa w składzie: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Brygida Mytkowska - Przewodnicząca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Alicja Wróbel – Członek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Ewa Gadowska – Członek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stwierdziła, że przetarg został ogłoszony prawidłowo, do dnia 28-07-2017 r. wpłacono 3 wadia w wysokości 20 % ceny wywoławczej, lecz nikt nie przystąpił do przetargu, </w:t>
        <w:br/>
        <w:t>w związku z tym przetarg zakończył się wynikiem negatywnym.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Komisja przetargowa: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1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2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3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</w:r>
    </w:p>
    <w:p>
      <w:pPr>
        <w:pStyle w:val="Normal"/>
        <w:spacing w:lineRule="auto" w:line="240" w:before="0" w:after="0"/>
        <w:ind w:right="-5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-426" w:right="-995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siódmy przetarg ustny nieograniczony na sprzedaż nieruchomości niezabudowanych oznaczonych numerami geodezyjnymi 43/5, 43/6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ołożonych w obrębie 1 miasta Chojnowa (rejon osiedla Wyspiańskiego za wiaduktem, w kierunku wsi Jerzmanowice), przeprowadzony w dniu 04-08-2017 r., zakończył się wynikiem negatywnym, gdyż nikt nie przystąpił do przetargu.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siódm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8/9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372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Miłej 7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wodniczącego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/ Z-cy Przewodniczącego/  Członka komisji przetargowej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4 sierpnia 2017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siódm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działki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8/9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372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ul. Miłej 7,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Alicj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róbel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4 sierpnia 2017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t. siódmego przetargu ustnego nieograniczonego na sprzedaż prawa własności nieruchomości niezabudowanej, oznaczonej numerem geodezyjnym działki </w:t>
        <w:br/>
        <w:t>108/9 o pow. 0,1372 ha położonej przy ul. Miłej 7, w obrębie 1 miasta Chojnowa, wpisanej w księdze wieczystej Nr LE1Z/00040662/7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Ew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Gad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4 sierpnia 2017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  <w:tab/>
        <w:t>w dniu 04-08-2017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108/9 o pow. 0,1372 ha położonej w obrębie 1 miasta Chojnowa przy ul. Miłej 7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Jan Maśl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Witków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7 0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28.07.2017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Przetarg ustny nr GR.6840.7.2016 w dniu 04-08-2017 r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na sprzeda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108/9 o pow. 0,1372 ha położonej w obrębie 1 miasta Chojnowa przy ul. Miłej 7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a wywoławcza – 85 100,00 zł</w:t>
        <w:tab/>
        <w:tab/>
        <w:t xml:space="preserve">           Nr 1 – Jan Maśl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sokość postąpienia – 860,00 zł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85 96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siódm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ych, oznaczonych numerami geodezyjnymi działek: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43/11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344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położonej przy ul. Pogodnej 6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wodniczącego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/ Z-cy Przewodniczącego/  Członka komisji przetargowej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4 sierpnia 2017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siódm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ych, oznaczonych numerami geodezyjnymi działek: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43/11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344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położonej przy ul. Pogodnej 6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Alicj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róbel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4 sierpnia 2017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siódm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ych, oznaczonych numerami geodezyjnymi działek: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43/11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1344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położonej przy ul. Pogodnej 6 w obrębie 1 miasta Chojnowa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Ew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Gad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4 sierpnia 2017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40"/>
          <w:szCs w:val="40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  <w:t>w dniu 04-08-2017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11 o pow. 0,1344 ha położonej w obrębie 1 miasta Chojnowa przy ul. Pogodnej 6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Jan Maśl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Witków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6 7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28.07.2017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Przetarg ustny nr GR.6840.7.2016 w dniu 04-08-2017 r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na sprzeda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11 o pow. 0,1344 ha położonej w obrębie 1 miasta Chojnowa przy ul. Pogodnej 6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ena wywoławcza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83 700,00 zł</w:t>
        <w:tab/>
        <w:tab/>
        <w:t xml:space="preserve">           Nr 1 – Jan Maśl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sokość postąpienia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840,00 zł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84 54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Chojnów,  dn. 04.07.2017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iódmy przetar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: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32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 6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 8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 4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59 40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 7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 7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 6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 6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Miła 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o powstał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8 0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 4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 2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6 1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 6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 1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 10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</w:t>
      </w:r>
      <w:r>
        <w:rPr>
          <w:rFonts w:eastAsia="Times New Roman" w:cs="Times New Roman" w:ascii="Times New Roman" w:hAnsi="Times New Roman"/>
          <w:lang w:eastAsia="pl-PL"/>
        </w:rPr>
        <w:t>o nawierzchni utwardzonej tłuczniem drogow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</w:t>
        <w:br/>
        <w:t xml:space="preserve">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 xml:space="preserve">czestnik zobowiązany jest zapoznać się przedmiotem przetargu </w:t>
        <w:br/>
        <w:t>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 granicach działek nr 43/19, 108/9 i 108/10 przebiega sieć uzbrojenia terenu: telekomunikacyjna,</w:t>
        <w:br/>
        <w:t xml:space="preserve">a ponadto w działce nr 43/19 przebiega  korytarz  napowietrznej linii   energetycznej SN (20kV), planując zabudowę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</w:t>
        <w:br/>
        <w:t>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arg, oddzielnie na każdą z nieruchomości, odbędzie się w dniu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04 sierpnia 2017 r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 godz. 10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2  -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6 r., poz. 1061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. Zamkowy 1,  59-225 Chojnów lub w kasie </w:t>
        <w:br/>
        <w:t xml:space="preserve">tut. Urzędu do dni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28  lipca  2017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e wskazaniem numeru działki). Wadium upoważnia do czynnego uczestnictwa </w:t>
        <w:br/>
        <w:t xml:space="preserve">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</w:t>
        <w:br/>
        <w:t xml:space="preserve">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sokości postąpienia decydują uczestnicy przetargu, z tym  że postąpienie nie może wynosić mniej ni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mina Miejska Chojnów, pl. Zamkowy 1, 59-225 Chojnów najpóźniej przed zawarciem umowy notarialnej, </w:t>
        <w:br/>
        <w:t xml:space="preserve">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6 r. poz. 2147 ze zm.), jeżeli osoba ustalona, jako nabywca nieruchomości nie przystąpi bez usprawiedliwienia </w:t>
        <w:br/>
        <w:t xml:space="preserve">do zawarcia umowy w miejscu i terminie podanych w zawiadomieniu, o którym mowa w art. 41 ust. 1 w/w ustawy, organizator przetargu może odstąpić od zawarcia umowy, a wpłacone wadium nie podlega zwrotowi. Koszty związane </w:t>
        <w:br/>
        <w:t>z przeniesieniem prawa własności ponosi w całości nabywc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ierwszy przetarg na sprzedaż nieruchomości odbył się </w:t>
        <w:br/>
        <w:t>w dniu 30.08.2016 r., drugi odbył się w dniu 07.10.2016 r., trzeci odbył się 16.12.2016 r., czwarty odbył się w dniu 17.02.2017 r., piąty odbył się w dniu 12.05.2017 r., szósty odbył się w dniu 27.06.2017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/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GR.6840.7.2016</w:t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  <w:t>PROTOKÓŁ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porządzony w dniu 27 czerwca 2017 r. z szóstego p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zetargu ustnego nieograniczonego </w:t>
        <w:br/>
        <w:t>na sprzedaż nieruchomości niezabudowanych, oznaczonych numerami geodezyjnymi 43/5, 43/6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łożonych w obrębie 1 miasta Chojnowa (rejon osiedla Wyspiańskiego za wiaduktem, w kierunku wsi Jerzmanowice), dla których Sąd Rejonowy w Złotoryi prowadzi księgę wieczystą LE1Z/00040662/7.</w:t>
      </w:r>
    </w:p>
    <w:p>
      <w:pPr>
        <w:pStyle w:val="Normal"/>
        <w:suppressAutoHyphens w:val="true"/>
        <w:spacing w:lineRule="auto" w:line="240" w:before="0" w:after="0"/>
        <w:ind w:left="-142" w:righ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Komisja przetargowa w składzie: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Brygida Mytkowska - Przewodnicząca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Danuta Wojciechowicz – Z-ca przewodniczącego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Ewa Gadowska – Członek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stwierdziła, że przetarg został ogłoszony prawidłowo, do dnia 21-06-2017 r. nie zostało wpłacone, w wysokości 20 % ceny wywoławczej, wadium i nikt nie przystąpił do przetargu, </w:t>
        <w:br/>
        <w:t>w związku z tym przetarg zakończył się wynikiem negatywnym.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Komisja przetargowa: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1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2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3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</w:r>
    </w:p>
    <w:p>
      <w:pPr>
        <w:pStyle w:val="Normal"/>
        <w:spacing w:lineRule="auto" w:line="240" w:before="0" w:after="0"/>
        <w:ind w:right="-5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-426" w:right="-995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szósty przetarg ustny nieograniczony na sprzedaż nieruchomości niezabudowanych oznaczonych numerami geodezyjnymi 43/5, 43/6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ołożonych w obrębie 1 miasta Chojnowa (rejon osiedla Wyspiańskiego za wiaduktem, w kierunku wsi Jerzmanowice), przeprowadzony w dniu 27-06-2017 r., zakończył się wynikiem negatywnym, gdyż nikt nie przystąpił do przetargu.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Chojnów,  dn. 26.05.2017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zósty przetar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: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9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5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6 00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 5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Miła 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o powstał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50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</w:t>
      </w:r>
      <w:r>
        <w:rPr>
          <w:rFonts w:eastAsia="Times New Roman" w:cs="Times New Roman" w:ascii="Times New Roman" w:hAnsi="Times New Roman"/>
          <w:lang w:eastAsia="pl-PL"/>
        </w:rPr>
        <w:t>o nawierzchni utwardzonej tłuczniem drogow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</w:t>
        <w:br/>
        <w:t xml:space="preserve">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 xml:space="preserve">czestnik zobowiązany jest zapoznać się przedmiotem przetargu </w:t>
        <w:br/>
        <w:t>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 granicach działek nr 43/19, 108/9 i 108/10 przebiega sieć uzbrojenia terenu: telekomunikacyjna,</w:t>
        <w:br/>
        <w:t xml:space="preserve">a ponadto w działce nr 43/19 przebiega  korytarz  napowietrznej linii   energetycznej SN (20kV), planując zabudowę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</w:t>
        <w:br/>
        <w:t>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arg, oddzielnie na każdą z nieruchomości, odbędzie się w dniu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27 czerwca 2017 r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 godz. 1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2  -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płacone wadium zostanie zaliczone na poczet ceny nabycia, jeżeli osoba wpłacająca wygra przetarg, zwrócone zaś niezwłocznie,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6 r., poz. 1061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. Zamkowy 1,  59-225 Chojnów lub w kasie </w:t>
        <w:br/>
        <w:t xml:space="preserve">tut. Urzędu do dni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21 czerwca 2017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e wskazaniem numeru działki). Wadium upoważnia do czynnego uczestnictwa </w:t>
        <w:br/>
        <w:t xml:space="preserve">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</w:t>
        <w:br/>
        <w:t xml:space="preserve"> z 2014 r. poz. 1490 t.j.). Wpłacone wadium zostanie zaliczone na poczet ceny nabycia, jeżeli osoba wpłacająca wygra przetarg, zwrócone zaś niezwłocznie tj. nie później niż przed upływem 3 dni od daty odwołania lub zamknięcia przetargu, pozostałym osobom.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sokości postąpienia decydują uczestnicy przetargu, z tym  że postąpienie nie może wynosić mniej ni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mina Miejska Chojnów, pl. Zamkowy 1, 59-225 Chojnów najpóźniej przed zawarciem umowy notarialnej, </w:t>
        <w:br/>
        <w:t xml:space="preserve">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6 r. poz. 2147 ze zm.), jeżeli osoba ustalona, jako nabywca nieruchomości nie przystąpi bez usprawiedliwienia </w:t>
        <w:br/>
        <w:t xml:space="preserve">do zawarcia umowy w miejscu i terminie podanych w zawiadomieniu, o którym mowa w art. 41 ust. 1 w/w ustawy, organizator przetargu może odstąpić od zawarcia umowy, a wpłacone wadium nie podlega zwrotowi. Koszty związane </w:t>
        <w:br/>
        <w:t>z przeniesieniem prawa własności ponosi w całości nabywc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ierwszy przetarg na sprzedaż nieruchomości odbył się </w:t>
        <w:br/>
        <w:t>w dniu 30.08.2016 r., drugi odbył się w dniu 07.10.2016 r., trzeci odbył się 16.12.2016 r., czwarty odbył się w dniu 17.02.2017 r., piąty odbył się w dniu 12.05.2017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/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GR.6840.7.2016</w:t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  <w:t>PROTOKÓŁ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porządzony w dniu 12 maja 2017 r. z piątego p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zetargu ustnego nieograniczonego </w:t>
        <w:br/>
        <w:t>na sprzedaż nieruchomości niezabudowanych, oznaczonych numerami geodezyjnymi 43/5, 43/6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łożonych w obrębie 1 miasta Chojnowa (rejon osiedla Wyspiańskiego za wiaduktem, w kierunku wsi Jerzmanowice), dla których Sąd Rejonowy w Złotoryi prowadzi księgę wieczystą LE1Z/00040662/7.</w:t>
      </w:r>
    </w:p>
    <w:p>
      <w:pPr>
        <w:pStyle w:val="Normal"/>
        <w:suppressAutoHyphens w:val="true"/>
        <w:spacing w:lineRule="auto" w:line="240" w:before="0" w:after="0"/>
        <w:ind w:left="-142" w:righ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Komisja przetargowa w składzie: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color w:val="FF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ar-SA"/>
        </w:rPr>
        <w:t>1. Brygida Mytkowska - Przewodnicząca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Danuta Wojciechowicz – Z-ca przewodniczącego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Ewa Gadowska – Członek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stwierdziła, że przetarg został ogłoszony prawidłowo, do dnia 05-05-2017 r. nie zostało wpłacone, w wysokości 20 % ceny wywoławczej, wadium i nikt nie przystąpił do przetargu, </w:t>
        <w:br/>
        <w:t>w związku z tym przetarg zakończył się wynikiem negatywnym.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Komisja przetargowa: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1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2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3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</w:r>
    </w:p>
    <w:p>
      <w:pPr>
        <w:pStyle w:val="Normal"/>
        <w:spacing w:lineRule="auto" w:line="240" w:before="0" w:after="0"/>
        <w:ind w:right="-5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-426" w:right="-995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piąty przetarg ustny nieograniczony na sprzedaż nieruchomości niezabudowanych oznaczonych numerami geodezyjnymi 43/5, 43/6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ołożonych w obrębie 1 miasta Chojnowa (rejon osiedla Wyspiańskiego za wiaduktem, w kierunku wsi Jerzmanowice), przeprowadzony w dniu 12-05-2017 r., zakończył się wynikiem negatywnym, gdyż nikt nie przystąpił do przetargu.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Chojnów,  dn. 10.04.2017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iaty przetar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: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9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5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6 00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 5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Miła 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o powstał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50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</w:t>
      </w:r>
      <w:r>
        <w:rPr>
          <w:rFonts w:eastAsia="Times New Roman" w:cs="Times New Roman" w:ascii="Times New Roman" w:hAnsi="Times New Roman"/>
          <w:lang w:eastAsia="pl-PL"/>
        </w:rPr>
        <w:t>o nawierzchni utwardzonej tłuczniem drogow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</w:t>
        <w:br/>
        <w:t xml:space="preserve">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 xml:space="preserve">czestnik zobowiązany jest zapoznać się przedmiotem przetargu </w:t>
        <w:br/>
        <w:t>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 granicach działek nr 43/19, 108/9 i 108/10 przebiega sieć uzbrojenia terenu: telekomunikacyjna,</w:t>
        <w:br/>
        <w:t xml:space="preserve">a ponadto w działce nr 43/19 przebiega  korytarz  napowietrznej linii   energetycznej SN (20kV), planując zabudowę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</w:t>
        <w:br/>
        <w:t>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arg, oddzielnie na każdą z nieruchomości, odbędzie się w dniu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2 maja 2017 r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 godz. 1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czestnicy przetargu zobowiązani są posiadać dokumenty: tożsamości, potwierdzenie wniesienia wadium, zgodę współmałżonka na przystąpienie do przetargu w celu zakupu lokalu (osoby pozostające w ustawowym ustroju wspólności majątkowej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2  -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płacone wadium zostanie zaliczone na poczet ceny nabycia, jeżeli osoba wpłacająca wygra przetarg, zwrócone zaś niezwłocznie,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6 r., poz. 1061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. Zamkowy 1,  59-225 Chojnów lub w kasie </w:t>
        <w:br/>
        <w:t xml:space="preserve">tut. Urzędu do dni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5 maja 2017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e wskazaniem numeru działki). Wadium upoważnia do czynnego uczestnictwa </w:t>
        <w:br/>
        <w:t xml:space="preserve">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</w:t>
        <w:br/>
        <w:t xml:space="preserve"> z 2014 r. poz. 1490 t.j.). Wpłacone wadium zostanie zaliczone na poczet ceny nabycia, jeżeli osoba wpłacająca wygra przetarg, zwrócone zaś niezwłocznie tj. nie później niż przed upływem 3 dni od daty odwołania lub zamknięcia przetargu, pozostałym osobom.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sokości postąpienia decydują uczestnicy przetargu, z tym  że postąpienie nie może wynosić mniej ni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mina Miejska Chojnów, pl. Zamkowy 1, 59-225 Chojnów najpóźniej przed zawarciem umowy notarialnej, </w:t>
        <w:br/>
        <w:t xml:space="preserve">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6 r. poz. 2147 t.j.), jeżeli osoba ustalona, jako nabywca nieruchomości nie przystąpi bez usprawiedliwienia </w:t>
        <w:br/>
        <w:t xml:space="preserve">do zawarcia umowy w miejscu i terminie podanych w zawiadomieniu, o którym mowa w art. 41 ust. 1 w/w ustawy, organizator przetargu może odstąpić od zawarcia umowy, a wpłacone wadium nie podlega zwrotowi. Koszty związane </w:t>
        <w:br/>
        <w:t>z przeniesieniem prawa własności ponosi w całości nabywc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ierwszy przetarg na sprzedaż nieruchomości odbył się </w:t>
        <w:br/>
        <w:t>w dniu 30.08.2016 r., drugi odbył się w dniu 07.10.2016 r., trzeci odbył się 16.12.2016 r., czwarty odbył się w dniu 17.02.2017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/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GR.6840.7.2016</w:t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  <w:t>PROTOKÓŁ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porządzony w dniu 17 lutego 2017 r. z czwartego p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zetargu ustnego nieograniczonego </w:t>
        <w:br/>
        <w:t>na sprzedaż nieruchomości niezabudowanych, oznaczonych numerami geodezyjnymi 43/5, 43/6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łożonych w obrębie 1 miasta Chojnowa (rejon osiedla Wyspiańskiego za wiaduktem, w kierunku wsi Jerzmanowice), dla których Sąd Rejonowy w Złotoryi prowadzi księgę wieczystą LE1Z/00040662/7.</w:t>
      </w:r>
    </w:p>
    <w:p>
      <w:pPr>
        <w:pStyle w:val="Normal"/>
        <w:suppressAutoHyphens w:val="true"/>
        <w:spacing w:lineRule="auto" w:line="240" w:before="0" w:after="0"/>
        <w:ind w:left="-142" w:righ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Komisja przetargowa w składzie: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Brygida Mytkowska - Przewodnicząca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Ewa Gadowska – Członek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Alicja Wróbel – Członek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stwierdziła, że przetarg został ogłoszony prawidłowo, do dnia 10-02-2017 r. nie zostało wpłacone, w wysokości 20 % ceny wywoławczej, wadium i nikt nie przystąpił do przetargu, </w:t>
        <w:br/>
        <w:t>w związku z tym przetarg zakończył się wynikiem negatywnym.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Komisja przetargowa: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1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2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3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</w:r>
    </w:p>
    <w:p>
      <w:pPr>
        <w:pStyle w:val="Normal"/>
        <w:spacing w:lineRule="auto" w:line="240" w:before="0" w:after="0"/>
        <w:ind w:right="-5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-426" w:right="-995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czwarty przetarg ustny nieograniczony na sprzedaż nieruchomości niezabudowanych oznaczonych numerami geodezyjnymi 43/5, 43/6, 43/8, 43/9, 43/11, 43/16, 43/19, 110, 108/1, 108/2, 108/3, 108/4, 108/7, 108/8, 108/9, 108/10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ołożonych w obrębie 1 miasta Chojnowa (rejon osiedla Wyspiańskiego za wiaduktem, w kierunku wsi Jerzmanowice), przeprowadzony w dniu 17-02-2017 r., zakończył się wynikiem negatywnym, gdyż nikt nie przystąpił do przetargu.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</w:r>
    </w:p>
    <w:p>
      <w:pPr>
        <w:pStyle w:val="Normal"/>
        <w:spacing w:lineRule="auto" w:line="240" w:before="0" w:after="0"/>
        <w:ind w:right="-5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-426" w:right="-995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informuje, że czwarty przetarg ustny nieograniczony na sprzedaż nieruchomości niezabudowanej, oznaczonej numerem geodezyjnym </w:t>
        <w:br/>
        <w:t>109 o pow. 984 m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położonej przy ul. Radosnej 9, w obrębie 1 miasta Chojnowa, wpisanej w księdze wieczystej Nr LE1Z/000140662/7 przeprowadzony w dniu 17-02-2017 r., został rozstrzygnięty. </w:t>
      </w:r>
    </w:p>
    <w:p>
      <w:pPr>
        <w:pStyle w:val="Normal"/>
        <w:spacing w:lineRule="auto" w:line="360" w:before="0" w:after="0"/>
        <w:ind w:left="-425" w:right="-992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Liczba osób dopuszczonych do przetargu – 1. Osób niedopuszczonych do przetargu nie było.</w:t>
      </w:r>
    </w:p>
    <w:p>
      <w:pPr>
        <w:pStyle w:val="Normal"/>
        <w:spacing w:lineRule="auto" w:line="360" w:before="0" w:after="0"/>
        <w:ind w:left="-425" w:right="-992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Cena wywoławcza nieruchomości wynosiła 68 500,00 zł, a najwyższa cena osiągnięta w przetargu wyniosła 69 190,00 zł.</w:t>
      </w:r>
    </w:p>
    <w:p>
      <w:pPr>
        <w:pStyle w:val="Normal"/>
        <w:spacing w:lineRule="auto" w:line="360" w:before="0" w:after="0"/>
        <w:ind w:left="-425" w:right="-992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wygrał Pan Rafał Gawron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7-02-2017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prowadzenia czwart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0984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w obrębie 1 miasta Chojnowa przy ul. Radosnej 9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nej </w:t>
        <w:br/>
        <w:t xml:space="preserve">w księdze wieczyst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Brygida Mytkowska - Przewodnicząca komisji przetargowej,</w:t>
      </w:r>
    </w:p>
    <w:p>
      <w:pPr>
        <w:pStyle w:val="Normal"/>
        <w:spacing w:lineRule="auto" w:line="24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Ewa Gadowska - Członek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Alicja Wróbel – Członek komisji przetargowej.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7-02-2017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 7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trzynaście tysięcy siedemset złotych) </w:t>
        <w:br/>
        <w:t>i została dopuszczona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k przetargu ustalił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9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sześćset dziewięćdziesiąt złotych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Radosnej 9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0984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a położona jest na terenie oznaczonym symbolem 1.1.MN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miotowa działka ma bezpośredni dostęp do drogi publicznej 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niezbędną dla realizacji inwestycji infrastrukturę wykona </w:t>
        <w:br/>
        <w:t>we własnym zakresie i na własny koszt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 w związku z czym, przejmuje daną nieruchomość w stanie faktycznym i prawnym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8 50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: sześćdziesiąt osiem tysięcy pięćset złotych), w tym podatek VAT 23 %, a najwyższa cena osiągnięta w przetargu wyniosła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9 19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sześćdziesiąt dziewięć tysięcy sto dziewięćdziesiąt złotych), w tym podatek </w:t>
        <w:br/>
        <w:t>VAT 23 %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wyniku przetargu nabywcami nieruchomości opisanej w § 4 zostal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fał Gawron s. Henryka </w:t>
        <w:br/>
        <w:t xml:space="preserve">i Heleny zam. ul. Solskiego 32, 59-225 Chojn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gitymujący się dowodem osobist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serii AZS 580600 PESEL 76071104873)  i Jolanta Ewa Giza-Gawron c. Czesława i Haliny zam. </w:t>
        <w:br/>
        <w:t xml:space="preserve">ul. Solskiego 32, 59-225 Chojn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gitymująca się dowodem osobist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serii AZS 880597 PESEL 81122413464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ę wynosząc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9 19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sześćdziesiąt dziewięć tysięcy sto dziewięćdziesiąt złotych), w tym podatek VAT 23 %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 937,9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dwanaście tysięcy dziewięćset trzydzieści siedem złotych 97/100), którzy zaoferowali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 7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trzynaście tysięcy  siedemset złotych)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nieruchomości zobowiązują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9 19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: sześćdziesiąt dziewięć tysięcy sto dziewięćdziesiąt złotych), w tym podatek VAT 23 %, pomniejszoną </w:t>
        <w:br/>
        <w:t xml:space="preserve">o wpłacone wadium, na ko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7102052260000620205196920 Gmina Miejska Chojnów, </w:t>
        <w:br/>
        <w:t>Pl. Zamkowy 1, 59-225 Chojn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później przed podpisaniem umowy notarialnej, 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ów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zą w całości nabywc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y zobowiązani są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 xml:space="preserve">(Dz. U. z 2016 r. poz. 2147 j.t.), jeżeli osoby ustalone jako nabywcy nieruchomości </w:t>
        <w:br/>
        <w:t xml:space="preserve">nie przystąpią bez usprawiedliwienia do zawarcia umowy w miejscu i terminie podanych </w:t>
        <w:br/>
        <w:t xml:space="preserve">w zawiadomieniu, o którym mowa w art. 41 ust. 1 w/w ustawy, organizator przetargu może odstąpić od zawarcia umowy, 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ą nabywcy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y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one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 xml:space="preserve">                                    ……………………………</w:t>
        <w:tab/>
        <w:tab/>
        <w:t xml:space="preserve">          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czwar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ych, oznaczonych numerami geodezyjnymi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43/9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085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położonej przy ul. Pogodnej 10 i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9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0984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</w:t>
        <w:br/>
        <w:t>ul. Radosnej 9, w obrębie 1 miasta Chojnowa, wpisanej w księdze wieczystej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wodniczącego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/ Z-cy Przewodniczącego/  Członka komisji przetargowej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17 lutego 2017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czwar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ych, oznaczonych numerami geodezyjnymi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43/9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085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położonej przy ul. Pogodnej 10 i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9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0984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</w:t>
        <w:br/>
        <w:t>ul. Radosnej 9, w obrębie 1 miasta Chojnowa, wpisanej w księdze wieczystej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Alicj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Wróbel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17 lutego 2017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czwart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ych, oznaczonych numerami geodezyjnymi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43/9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085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położonej przy ul. Pogodnej 10 i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9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0984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przy </w:t>
        <w:br/>
        <w:t>ul. Radosnej 9, w obrębie 1 miasta Chojnowa, wpisanej w księdze wieczystej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Ew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Gad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17 lutego 2017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w dniu 17-02-2017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9 o pow. 0,0950 ha położonej w obrębie 1 miasta Chojnowa przy ul. Pogodnej 10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Rafał Gaw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ul. Solskiego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3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08.02.2017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w dniu 17-02-2017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109 o pow. 0,0984 ha położonej w obrębie 1 miasta Chojnowa przy ul. Radosnej 9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Rafał Gaw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ul. Solskiego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3 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08.02.2017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Przetarg ustny nr GR.6840.7.2016 w dniu 17-02-2017 r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na sprzeda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9 o pow. 0,0950 ha położonej w obrębie 1 miasta Chojnowa przy ul. Pogodnej 10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ena wywoławcza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6 000,00 zł</w:t>
        <w:tab/>
        <w:tab/>
        <w:t xml:space="preserve">           Nr 1 – Rafał Gaw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sokość postąpienia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60,00 zł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66 66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Przetarg ustny nr GR.6840.7.2016 w dniu 17-02-2017 r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na sprzeda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109 o pow. 0,0984 ha położonej w obrębie 1 miasta Chojnowa przy ul. Radosnej 9, wpisanej w księdze wieczystej </w:t>
        <w:br/>
        <w:t>Nr LE1Z/00040662/7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ena wywoławcza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8 500,00 zł</w:t>
        <w:tab/>
        <w:tab/>
        <w:t xml:space="preserve">           Nr 1 – Rafał Gaw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sokość postąpienia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90,00 zł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69 19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Chojnów,  dn. 16.01.2017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warty przetar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: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9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5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6 00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 5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 5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Radosna (nowa)  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o powstał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Miła (nowa) 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o powstał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3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6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50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</w:t>
      </w:r>
      <w:r>
        <w:rPr>
          <w:rFonts w:eastAsia="Times New Roman" w:cs="Times New Roman" w:ascii="Times New Roman" w:hAnsi="Times New Roman"/>
          <w:lang w:eastAsia="pl-PL"/>
        </w:rPr>
        <w:t>o nawierzchni utwardzonej tłuczniem drogow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</w:t>
        <w:br/>
        <w:t xml:space="preserve">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 xml:space="preserve">czestnik zobowiązany jest zapoznać się przedmiotem przetargu </w:t>
        <w:br/>
        <w:t>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 granicach działek nr 43/19, 108/9 i 108/10 przebiega sieć uzbrojenia terenu: telekomunikacyjna,</w:t>
        <w:br/>
        <w:t xml:space="preserve">a ponadto w działce nr 43/19 przebiega  korytarz  napowietrznej linii   energetycznej SN (20kV), planując zabudowę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</w:t>
        <w:br/>
        <w:t>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arg, oddzielnie na każdą z nieruchomości, odbędzie się w dniu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7 lutego 2017 r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 godz. 10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ali nr 11 Urzędu Miejskiego w Chojnowie, Pl. Zamkowy 1. Uczestnicy przetargu zobowiązani są posiadać dokumenty: tożsamości, potwierdzenie wniesienia wadium, pisemną zgodę współmałżonka na przystąpienie do przetargu w celu zakupu nieruchomości (osoby pozostające w ustawowym ustroju wspólności majątkowej) lub dokument świadczący </w:t>
        <w:br/>
        <w:t xml:space="preserve">o istnieniu rozdzielności majątkowej między małżonkami, a podmioty inne niż osoby fizyczne dodatkowo wyciąg </w:t>
        <w:br/>
        <w:t>z właściwego rejestru oraz pełnomocnictwo do udziału w przetargu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2  -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. Zamkowy 1,  59-225 Chojnów lub w kasie </w:t>
        <w:br/>
        <w:t xml:space="preserve">tut. Urzędu do dni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0 lutego 2017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e wskazaniem numeru działki). Wadium upoważnia do czynnego uczestnictwa </w:t>
        <w:br/>
        <w:t xml:space="preserve">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</w:t>
        <w:br/>
        <w:t xml:space="preserve"> z 2014 r. poz. 1490 j.t.). Wpłacone wadium zostanie zaliczone na poczet ceny nabycia, jeżeli osoba wpłacająca wygra przetarg, zwrócone zaś niezwłocznie tj. nie później niż przed upływem 3 dni od daty odwołania lub zamknięcia przetargu, pozostałym osobom.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sokości postąpienia decydują uczestnicy przetargu, z tym  że postąpienie nie może wynosić mniej ni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mina Miejska Chojnów, pl. Zamkowy 1, 59-225 Chojnów najpóźniej przed zawarciem umowy notarialnej, </w:t>
        <w:br/>
        <w:t xml:space="preserve">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6 r. poz. 2147 j.t.), jeżeli osoba ustalona, jako nabywca nieruchomości nie przystąpi bez usprawiedliwienia </w:t>
        <w:br/>
        <w:t xml:space="preserve">do zawarcia umowy w miejscu i terminie podanych w zawiadomieniu, o którym mowa w art. 41 ust. 1 w/w ustawy, organizator przetargu może odstąpić od zawarcia umowy, a wpłacone wadium nie podlega zwrotowi. Koszty związane </w:t>
        <w:br/>
        <w:t>z przeniesieniem prawa własności ponosi w całości nabywc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ierwszy przetarg na sprzedaż nieruchomości odbył się </w:t>
        <w:br/>
        <w:t>w dniu 30.08.2016 r., drugi odbył się w dniu 07.10.2016 r., trzeci odbył się 16.12.2016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/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</w:r>
    </w:p>
    <w:p>
      <w:pPr>
        <w:pStyle w:val="Normal"/>
        <w:spacing w:lineRule="auto" w:line="240" w:before="0" w:after="0"/>
        <w:ind w:right="-5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-426" w:right="-995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informuje, że trzeci przetarg ustny nieograniczony na sprzedaż nieruchomości niezabudowanych,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ołożonych w obrębie 1 miasta Chojnowa (rejon osiedla Wyspiańskiego za wiaduktem, w kierunku wsi Jerzmanowice) zakończył się wynikiem negatywnym, gdyż nikt nie przystąpił do przetargu.</w:t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GR.6840.7.2016</w:t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  <w:t>PROTOKÓŁ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porządzony w dniu 16 grudnia 2016 r. z trzeciego p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zetargu ustnego nieograniczonego </w:t>
        <w:br/>
        <w:t>na sprzedaż nieruchomości niezabudowanych, położonych w obrębie 1 miasta Chojnowa (rejon osiedla Wyspiańskiego za wiaduktem, w kierunku wsi Jerzmanowice), dla których Sąd Rejonowy w Złotoryi prowadzi księgę wieczystą LE1Z/00040662/7.</w:t>
      </w:r>
    </w:p>
    <w:p>
      <w:pPr>
        <w:pStyle w:val="Normal"/>
        <w:suppressAutoHyphens w:val="true"/>
        <w:spacing w:lineRule="auto" w:line="240" w:before="0" w:after="0"/>
        <w:ind w:left="-142" w:righ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Komisja przetargowa w składzie: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Brygida Mytkowska - Przewodnicząca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Alicja Wróbel – Członek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Jadwiga Malik - Członek komisji przetargowej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stwierdziła, że przetarg został ogłoszony prawidłowo, do dnia 09-12-2016 r. nie zostało wpłacone, w wysokości 20 % ceny wywoławczej, wadium i nikt nie przystąpił do przetargu, </w:t>
        <w:br/>
        <w:t>w związku z tym przetarg zakończył się wynikiem negatywnym.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Komisja przetargowa: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1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2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3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360" w:before="0" w:after="0"/>
        <w:ind w:right="-2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Chojnów,  dn. 15.11.2016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rzeci przetarg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: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9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5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6 00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 5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 5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Radosna (nowa)  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o powstał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Miła (nowa) 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o powstał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3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6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50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</w:t>
      </w:r>
      <w:r>
        <w:rPr>
          <w:rFonts w:eastAsia="Times New Roman" w:cs="Times New Roman" w:ascii="Times New Roman" w:hAnsi="Times New Roman"/>
          <w:lang w:eastAsia="pl-PL"/>
        </w:rPr>
        <w:t>o nawierzchni utwardzonej tłuczniem drogow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</w:t>
        <w:br/>
        <w:t xml:space="preserve">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 xml:space="preserve">czestnik zobowiązany jest zapoznać się przedmiotem przetargu </w:t>
        <w:br/>
        <w:t>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 granicach działek nr 43/19, 108/9 i 108/10 przebiega sieć uzbrojenia terenu: telekomunikacyjna,</w:t>
        <w:br/>
        <w:t xml:space="preserve">a ponadto w działce nr 43/19 przebiega  korytarz  napowietrznej linii   energetycznej SN (20kV), planując zabudowę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 należy zachować zapisy określone w normach elektroenergetycznych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</w:t>
        <w:br/>
        <w:t>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arg, oddzielnie na każdą z nieruchomości, odbędzie się w dniu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6 grudnia 2016 r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 godz. 1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ali nr 11 Urzędu Miejskiego w Chojnowie, Pl. Zamkowy 1. Uczestnicy przetargu zobowiązani są posiadać dokumenty: tożsamości, potwierdzenie wniesienia wadium, pisemną zgodę współmałżonka na przystąpienie do przetargu w celu zakupu nieruchomości (osoby pozostające w ustawowym ustroju wspólności majątkowej) lub dokument świadczący </w:t>
        <w:br/>
        <w:t xml:space="preserve">o istnieniu rozdzielności majątkowej między małżonkami, a podmioty inne niż osoby fizyczne dodatkowo wyciąg </w:t>
        <w:br/>
        <w:t>z właściwego rejestru oraz pełnomocnictwo do udziału w przetargu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2  -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. Zamkowy 1,  59-225 Chojnów lub w kasie </w:t>
        <w:br/>
        <w:t xml:space="preserve">tut. Urzędu do dni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09.12.2016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e wskazaniem numeru działki). Wadium upoważnia do czynnego uczestnictwa </w:t>
        <w:br/>
        <w:t xml:space="preserve">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</w:t>
        <w:br/>
        <w:t xml:space="preserve"> z 2014 r. poz. 1490 j.t.). Wpłacone wadium zostanie zaliczone na poczet ceny nabycia, jeżeli osoba wpłacająca wygra przetarg, zwrócone zaś niezwłocznie tj. nie później niż przed upływem 3 dni od daty odwołania lub zamknięcia przetargu, pozostałym osobom.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sokości postąpienia decydują uczestnicy przetargu, z tym  że postąpienie nie może wynosić mniej ni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mina Miejska Chojnów, pl. Zamkowy 1, 59-225 Chojnów najpóźniej przed zawarciem umowy notarialnej, </w:t>
        <w:br/>
        <w:t xml:space="preserve">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5 r. poz. 1774 j.t.), jeżeli osoba ustalona, jako nabywca nieruchomości nie przystąpi bez usprawiedliwienia </w:t>
        <w:br/>
        <w:t xml:space="preserve">do zawarcia umowy w miejscu i terminie podanych w zawiadomieniu, o którym mowa w art. 41 ust. 1 w/w ustawy, organizator przetargu może odstąpić od zawarcia umowy, a wpłacone wadium nie podlega zwrotowi. Koszty związane </w:t>
        <w:br/>
        <w:t>z przeniesieniem prawa własności ponosi w całości nabywc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ierwszy przetarg na sprzedaż nieruchomości odbył się </w:t>
        <w:br/>
        <w:t>w dniu 30.08.2016 r., drugi odbył się w dniu 07.10.2016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 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GR.6840.7.2016</w:t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  <w:t>PROTOKÓŁ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sz w:val="50"/>
          <w:szCs w:val="50"/>
          <w:lang w:eastAsia="ar-SA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ar-SA"/>
        </w:rPr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porządzony w dniu 7 października 2016 r. z drugiego p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zetargu ustnego nieograniczonego </w:t>
        <w:br/>
        <w:t>na sprzedaż nieruchomości niezabudowanych, położonych w obrębie 1 miasta Chojnowa (rejon osiedla Wyspiańskiego za wiaduktem, w kierunku wsi Jerzmanowice), dla których Sąd Rejonowy w Złotoryi prowadzi księgę wieczystą LE1Z/00040662/7.</w:t>
      </w:r>
    </w:p>
    <w:p>
      <w:pPr>
        <w:pStyle w:val="Normal"/>
        <w:suppressAutoHyphens w:val="true"/>
        <w:spacing w:lineRule="auto" w:line="240" w:before="0" w:after="0"/>
        <w:ind w:left="-142" w:righ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Komisja przetargowa w składzie: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Brygida Mytkowska - Przewodnicząca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Danuta Wojciechowicz – Zastępca przewodniczącej komisji przetargowej,</w:t>
      </w:r>
    </w:p>
    <w:p>
      <w:pPr>
        <w:pStyle w:val="Normal"/>
        <w:suppressAutoHyphens w:val="true"/>
        <w:spacing w:lineRule="atLeast" w:line="360" w:before="0" w:after="0"/>
        <w:ind w:right="-85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Ewa Gadowska - Członek komisji przetargowej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stwierdziła, że przetarg został ogłoszony prawidłowo, do dnia 30-09-2016 r. nie zostało wpłacone, w wysokości 20 % ceny wywoławczej, wadium i nikt nie przystąpił do przetargu, </w:t>
        <w:br/>
        <w:t>w związku z tym przetarg zakończył się wynikiem negatywnym.</w:t>
      </w:r>
    </w:p>
    <w:p>
      <w:pPr>
        <w:pStyle w:val="Normal"/>
        <w:suppressAutoHyphens w:val="true"/>
        <w:spacing w:lineRule="atLeast" w:line="360" w:before="0" w:after="0"/>
        <w:ind w:right="-8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Komisja przetargowa: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1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2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3. .....................................</w:t>
      </w:r>
    </w:p>
    <w:p>
      <w:pPr>
        <w:pStyle w:val="Normal"/>
        <w:suppressAutoHyphens w:val="true"/>
        <w:spacing w:lineRule="atLeast" w:line="6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60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360" w:before="0" w:after="0"/>
        <w:ind w:right="-2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exact" w:line="360" w:before="0" w:after="0"/>
        <w:ind w:right="-2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GR.6840.7.2016</w:t>
        <w:tab/>
        <w:tab/>
        <w:tab/>
      </w:r>
    </w:p>
    <w:p>
      <w:pPr>
        <w:pStyle w:val="Normal"/>
        <w:spacing w:lineRule="exact" w:line="360" w:before="0" w:after="0"/>
        <w:ind w:right="-2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ab/>
        <w:tab/>
        <w:tab/>
        <w:tab/>
      </w:r>
    </w:p>
    <w:p>
      <w:pPr>
        <w:pStyle w:val="Normal"/>
        <w:spacing w:lineRule="exact" w:line="360" w:before="0" w:after="0"/>
        <w:ind w:right="-2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exact" w:line="360" w:before="0" w:after="0"/>
        <w:ind w:right="-2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58"/>
          <w:szCs w:val="58"/>
          <w:lang w:eastAsia="pl-PL"/>
        </w:rPr>
      </w:pPr>
      <w:r>
        <w:rPr>
          <w:rFonts w:eastAsia="Times New Roman" w:cs="Times New Roman" w:ascii="Times New Roman" w:hAnsi="Times New Roman"/>
          <w:b/>
          <w:sz w:val="58"/>
          <w:szCs w:val="58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58"/>
          <w:szCs w:val="58"/>
          <w:lang w:eastAsia="pl-PL"/>
        </w:rPr>
      </w:pPr>
      <w:r>
        <w:rPr>
          <w:rFonts w:eastAsia="Times New Roman" w:cs="Times New Roman" w:ascii="Times New Roman" w:hAnsi="Times New Roman"/>
          <w:b/>
          <w:sz w:val="58"/>
          <w:szCs w:val="58"/>
          <w:lang w:eastAsia="pl-PL"/>
        </w:rPr>
      </w:r>
    </w:p>
    <w:p>
      <w:pPr>
        <w:pStyle w:val="Normal"/>
        <w:spacing w:lineRule="atLeast" w:line="36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58"/>
          <w:szCs w:val="58"/>
          <w:lang w:eastAsia="pl-PL"/>
        </w:rPr>
      </w:pPr>
      <w:r>
        <w:rPr>
          <w:rFonts w:eastAsia="Times New Roman" w:cs="Times New Roman" w:ascii="Times New Roman" w:hAnsi="Times New Roman"/>
          <w:b/>
          <w:sz w:val="58"/>
          <w:szCs w:val="58"/>
          <w:lang w:eastAsia="pl-PL"/>
        </w:rPr>
      </w:r>
    </w:p>
    <w:p>
      <w:pPr>
        <w:pStyle w:val="Normal"/>
        <w:spacing w:lineRule="atLeast" w:line="360" w:before="0" w:after="0"/>
        <w:ind w:right="-508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-426" w:right="-995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informuje, że drugi przetarg ustny nieograniczony na sprzedaż nieruchomości niezabudowanych, położonych w obrębie 1 miasta Chojnowa ( rejon osiedla Wyspiańskiego za wiaduktem, w kierunku wsi Jerzmanowice) przeprowadzony w dniu 07-10-2016 r. </w:t>
      </w:r>
      <w:r>
        <w:rPr>
          <w:rFonts w:eastAsia="Times New Roman" w:cs="Times New Roman" w:ascii="Times New Roman" w:hAnsi="Times New Roman"/>
          <w:sz w:val="35"/>
          <w:szCs w:val="35"/>
          <w:lang w:eastAsia="pl-PL"/>
        </w:rPr>
        <w:t>zakończył się wynikiem negatywnym, gdyż nikt nie przystąpił do przetargu.</w:t>
      </w:r>
    </w:p>
    <w:p>
      <w:pPr>
        <w:pStyle w:val="Normal"/>
        <w:spacing w:lineRule="auto" w:line="360" w:before="0" w:after="0"/>
        <w:ind w:right="-286" w:hanging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360" w:before="0" w:after="0"/>
        <w:ind w:right="-286" w:hanging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32" w:hanging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142" w:right="-851" w:hanging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85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Chojnów,  dn. 06.09.2016 r.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rugi przetarg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9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5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 5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 5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adosna (now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o powstał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 (now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o powstał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500,00</w:t>
            </w:r>
          </w:p>
        </w:tc>
      </w:tr>
    </w:tbl>
    <w:p>
      <w:pPr>
        <w:pStyle w:val="Normal"/>
        <w:spacing w:lineRule="atLeast" w:line="18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nieurządzone o nawierzchni gruntowej. Działki sklasyfikowane są jako użytek rolny – grunty orne RIII a.  Nabywca przed uzyskaniem pozwolenia na budowę, zobowiązany jest do uzyskania decyzji o wyłączeniu gruntów </w:t>
        <w:br/>
        <w:t xml:space="preserve">z produkcji rolnej. </w:t>
      </w: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, działki położone są na terenie oznaczonym symbolem 1.1.MN 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</w:t>
        <w:br/>
        <w:t xml:space="preserve">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>czestnik zobowiązany jest zapoznać się przedmiotem przetargu 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ruchomości są wolne od obciążeń na rzecz osób trzecich i nie są przedmiotem zobowiązań.</w:t>
      </w:r>
    </w:p>
    <w:p>
      <w:pPr>
        <w:pStyle w:val="Normal"/>
        <w:spacing w:lineRule="atLeast" w:line="180" w:before="0" w:after="0"/>
        <w:ind w:righ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granicach działek nr 43/19, 108/9 i 108/10 przebiega sieć uzbrojenia terenu: telekomunikacyjna,</w:t>
        <w:br/>
        <w:t>a ponadto w działce nr 43/19 przebiega  korytarz  napowietrznej linii   energetycznej SN (20kV), planując zabudowę</w:t>
      </w:r>
    </w:p>
    <w:p>
      <w:pPr>
        <w:pStyle w:val="Normal"/>
        <w:spacing w:lineRule="auto" w:line="240" w:before="0" w:after="0"/>
        <w:ind w:right="-9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 należy zachować zapisy określone w normach elektroenergetycznych.</w:t>
      </w:r>
    </w:p>
    <w:p>
      <w:pPr>
        <w:pStyle w:val="Normal"/>
        <w:spacing w:lineRule="auto" w:line="240" w:before="0" w:after="0"/>
        <w:ind w:right="-9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bywca nieruchomości gruntowej zapewni, właścicielowi sieci przebiegającej przez działki, swobodny do niej dostęp  w celu jej konserwacji, remontów, modernizacji i wymiany. Jeżeli projektowana zabudowa będzie kolidować 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>w związku z czym,  nabywca przejmie nieruchomość w stanie faktycznym i prawnym.</w:t>
      </w:r>
    </w:p>
    <w:p>
      <w:pPr>
        <w:pStyle w:val="Normal"/>
        <w:spacing w:lineRule="auto" w:line="240" w:before="0" w:after="0"/>
        <w:ind w:right="-995" w:firstLine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99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arg, oddzielnie na każdą z nieruchomości, odbędzie się w dniu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7 października 2016 r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 godz. 1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ali nr 11 Urzędu Miejskiego w Chojnowie, Pl. Zamkowy 1. Uczestnicy przetargu zobowiązani są posiadać dokumenty: tożsamości, potwierdzenie wniesienia wadium, pisemną zgodę współmałżonka na przystąpienie do przetargu w celu zakupu nieruchomości (osoby pozostające w ustawowym ustroju wspólności majątkowej) 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993"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. Zamkowy 1,  59-225 Chojnów lub w kasie tut. Urzędu do dni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30 września 2016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e wskazaniem numeru działki). Wadium upoważnia do czynnego uczestnictwa w przetargu tylko na działki wymienione w dowodzie wpłaty.</w:t>
      </w:r>
    </w:p>
    <w:p>
      <w:pPr>
        <w:pStyle w:val="Normal"/>
        <w:suppressAutoHyphens w:val="true"/>
        <w:spacing w:lineRule="auto" w:line="24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99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2  -</w:t>
      </w:r>
    </w:p>
    <w:p>
      <w:pPr>
        <w:pStyle w:val="Normal"/>
        <w:spacing w:lineRule="atLeast" w:line="180" w:before="0" w:after="0"/>
        <w:ind w:right="-99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płacenie wadium równoznaczne jest z zapoznaniem się z Rozporządzeniem Rady Ministrów z dnia   14-09-2004 r. w sprawie sposobu i trybu przeprowadzania przetargów oraz rokowań na zbycie nieruchomości  (j.t. Dz. U. z 2014 r. poz. 1490). Wpłacone wadium zostanie zaliczone na poczet ceny nabycia, jeżeli osoba wpłacająca wygra przetarg, zwrócone zaś niezwłocznie tj. nie później niż przed upływem 3 dni od daty odwołania lub zamknięcia przetargu, pozostałym osobom.</w:t>
      </w:r>
    </w:p>
    <w:p>
      <w:pPr>
        <w:pStyle w:val="Normal"/>
        <w:spacing w:lineRule="atLeast" w:line="180" w:before="0" w:after="0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sokości postąpienia decydują uczestnicy przetargu, z tym  że postąpienie nie może wynosić mniej ni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99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Gmina Miejska Chojnów, pl. Zamkowy 1, 59-225 Chojnów najpóźniej przed zawarciem umowy notarialnej, z odpowiednim wyprzedzeniem tak, aby środki pieniężne znalazły się na rachunku bankowym tut. Urzędu przed zawarciem umowy.</w:t>
      </w:r>
    </w:p>
    <w:p>
      <w:pPr>
        <w:pStyle w:val="Normal"/>
        <w:suppressAutoHyphens w:val="true"/>
        <w:spacing w:lineRule="atLeast" w:line="18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5 r. poz. 1774 z późn. zm.), jeżeli osoba ustalona jako nabywca nieruchomości nie przystąpi bez usprawiedliwienia do zawarcia umowy w miejscu i terminie podanych w zawiadomieniu, o którym mowa w art.   41 ust. 1 w/w ustawy, organizator przetargu może odstąpić od zawarcia umowy, a wpłacone wadium nie podlega zwrotowi. Koszty związane </w:t>
        <w:br/>
        <w:t>z przeniesieniem prawa własności ponosi w całości nabywca.</w:t>
      </w:r>
    </w:p>
    <w:p>
      <w:pPr>
        <w:pStyle w:val="Normal"/>
        <w:suppressAutoHyphens w:val="true"/>
        <w:spacing w:lineRule="atLeast" w:line="18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strzega się prawo unieważnienia przetargu z uzasadnionej przyczyny.</w:t>
      </w:r>
    </w:p>
    <w:p>
      <w:pPr>
        <w:pStyle w:val="Normal"/>
        <w:suppressAutoHyphens w:val="true"/>
        <w:spacing w:lineRule="atLeast" w:line="180" w:before="0" w:after="0"/>
        <w:ind w:right="-99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 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są  </w:t>
        <w:br/>
        <w:t>w Biuletynie Informacji Publicznej na stronie: bip.chojnow.net.pl.</w:t>
      </w:r>
    </w:p>
    <w:p>
      <w:pPr>
        <w:pStyle w:val="Normal"/>
        <w:spacing w:lineRule="atLeast" w:line="180" w:before="0" w:after="0"/>
        <w:ind w:right="-99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99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</w:r>
    </w:p>
    <w:p>
      <w:pPr>
        <w:pStyle w:val="Normal"/>
        <w:spacing w:lineRule="auto" w:line="240" w:before="0" w:after="0"/>
        <w:ind w:right="-5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  <w:t>Burmistrz Miasta Chojnowa</w:t>
      </w:r>
    </w:p>
    <w:p>
      <w:pPr>
        <w:pStyle w:val="Normal"/>
        <w:spacing w:lineRule="atLeast" w:line="36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pl-PL"/>
        </w:rPr>
      </w:r>
    </w:p>
    <w:p>
      <w:pPr>
        <w:pStyle w:val="Normal"/>
        <w:spacing w:lineRule="atLeast" w:line="360" w:before="0" w:after="0"/>
        <w:ind w:right="-508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-426" w:right="-995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informuje, że pierwszy przetarg ustny nieograniczony na sprzedaż nieruchomości niezabudowanej, oznaczonej numerem geodezyjnym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43/12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859 m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położonej przy ul. Pogodna 1, w obrębie 1 miasta Chojnowa, wpisanej w księdze wieczystej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Nr LE1Z/000140662/7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przeprowadzony w dniu 30-08-2016 r., został rozstrzygnięty. </w:t>
      </w:r>
    </w:p>
    <w:p>
      <w:pPr>
        <w:pStyle w:val="Normal"/>
        <w:spacing w:lineRule="auto" w:line="360" w:before="0" w:after="0"/>
        <w:ind w:left="-426" w:right="-995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ind w:left="-425" w:right="-992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Liczba osób dopuszczonych do przetargu – 1. Osób niedopuszczonych do przetargu nie było.</w:t>
      </w:r>
    </w:p>
    <w:p>
      <w:pPr>
        <w:pStyle w:val="Normal"/>
        <w:spacing w:lineRule="auto" w:line="360" w:before="0" w:after="0"/>
        <w:ind w:left="-425" w:right="-992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Cena wywoławcza nieruchomości wynosiła 60 000,00 zł, a najwyższa cena osiągnięta w przetargu wyniosła 60 600,00 zł.</w:t>
      </w:r>
    </w:p>
    <w:p>
      <w:pPr>
        <w:pStyle w:val="Normal"/>
        <w:spacing w:lineRule="auto" w:line="360" w:before="0" w:after="0"/>
        <w:ind w:left="-425" w:right="-992" w:hanging="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Przetarg wygrała Pani Joanna Kindel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36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PROTOKÓŁ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ony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0-08-2016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prowadzenia pierwszego przetargu ustnego nieograniczo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3/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0859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w obrębie 1 miasta Chojnowa przy ul. Pogodnej 1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nej </w:t>
        <w:br/>
        <w:t xml:space="preserve">w księdze wieczyst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zorganizował i ogłosił Burmistrz Miasta Chojnowa. W imieniu organizatora przetarg przeprowadziła komisja w składzie: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Brygida Mytkowska - Przewodnicząca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anuta Wojciechowicz – Z-ca przewodniczącej komisji przetargowej,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Ewa Gadowska - Członek komisji przetargowej.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przeprowadzono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0-08-2016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iedzibie Urzędu Miejskiego w Chojnowie przy </w:t>
        <w:br/>
        <w:t>pl. Zamkowym 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targu uczestniczy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a wpłaciła w terminie wyznaczonym w ogłoszeniu </w:t>
        <w:br/>
        <w:t xml:space="preserve">o przetargu,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 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wanaście tysięcy złotych) i została dopuszczona do przetargu. Osób niedopuszczonych do przetargu nie było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k przetargu ustalił wysokość postąpieni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0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sześćset złotych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targiem objęto wolną od obciążeń na rzecz osób trzecich i niebędącą przedmiotem zobowiązań nieruchomość niezabudowaną, położoną w strefie peryferyjnej miasta, w obrębie 1 miasta Chojnowa przy ul. Pogodnej 1, oznaczoną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3/1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0859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la której Sąd Rejonowy w Złotoryi prowadzi księgę wieczys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ustaleniam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ego miejscowego planu zagospodarowania przestrzennego miasta Chojnowa, zatwierdzonego Uchwałą Nr IX/41/11 Rady Miejskiej Chojnowa z dnia </w:t>
        <w:br/>
        <w:t>30 czerwca 2011 r.,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. Woj. Dolnośląskiego Nr 172, poz. 2985 z dnia 17 sierpnia 2011 r.) </w:t>
      </w:r>
      <w:r>
        <w:rPr>
          <w:rFonts w:cs="Times New Roman" w:ascii="Times New Roman" w:hAnsi="Times New Roman"/>
          <w:sz w:val="24"/>
          <w:szCs w:val="24"/>
          <w:lang w:eastAsia="pl-PL"/>
        </w:rPr>
        <w:t>działka położona jest na terenie oznaczonym symbolem 1.1.MN i 1.2.M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ustalono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podstawowe: zabudowa mieszkaniowa jednorodzinna,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znaczenie dopuszczalne: nieuciążliwe usługi komercyjne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rządzeniem Burmistrza Miasta Chojnowa Nr 49/2016 z dnia 20.05.2016 r. przeznaczona została do sprzedaży w/w nieruchomość.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ziałka sklasyfikowana jest jako użytek rolny – grunty orne R IIIa i nabywca, przed uzyskaniem pozwolenia na budowę, zobowiązany jest do uzyskania decyzji o wyłączeniu gruntów z produkcji rolnej.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rzedmiotowa działka ma dostęp do drogi publicznej przez drogę dojazdową i drogę wewnętrzną </w:t>
        <w:br/>
        <w:t>o nawierzchni utwardzonej tłuczniem drogowym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ziałka uzbrojona jest w sieć wodociągową, kanalizację sanitarną i deszczową (przyłącza do sieci znajdują się przy granicy działki) oraz leży na terenie uzbrojonym w sieć energetyczn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bywca nieruchomości niezbędną dla realizacji inwestycji infrastrukturę wykona </w:t>
        <w:br/>
        <w:t>we własnym zakresie i na własny koszt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 przypadku wzrostu wartości nieruchomości z tytułu jej dozbrojenia Miasto obciąży nabywcę nieruchomości opłatą adiacencką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abywca przejmuje nieruchomość w stanie istniejącego zainwestowania i istniejącej infrastruktury, w związku z czym przejmuje daną nieruchomość w stanie faktycznym i prawnym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  <w:tab/>
        <w:tab/>
        <w:tab/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na wywoławcza nieruchomości opisanej w § 4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0 000,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: sześćdziesiąt tysięcy złotych), a najwyższa cena osiągnięta w przetargu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 6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sześćdziesiąt tysięcy sześćset złotych )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wyniku przetargu nabywcą nieruchomości opisanej w § 4 zosta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ni Joanna Małgorzata Kindel c. Jacka i Renaty zam. ul. Goleszańska 11, 59-225 Chojnów (PESEL 91060805067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ę wynosząc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 6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sześćdziesiąt tysięcy sześćset złotych), w tym podatek VAT 23 %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 331,7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jedenaście tysięcy trzysta trzydzieści jeden złotych 71/100), która zaoferowała najwyższą cenę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one przez nabywc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 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wanaście tysięcy  złotych) zostanie zaliczone na poczet ceny nabycia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nieruchomości zobowiązuje się wpłacić kwo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 600,00 zł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: sześćdziesiąt tysięcy sześćset złotych), pomniejszoną o wpłacone wadium, na konto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7102052260000620205196920 Gmina Miejska Chojnów, Pl. Zamkowy 1, 59-225 Chojn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później przed podpisaniem umowy notarialnej, z odpowiednim wyprzedzeniem tak, aby środki pieniężne znalazły się na rachunku bankowym tut. Urzędu przed zawarciem umowy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rzetargu zobowiązuje się zawiadomić nabywcę o miejscu i dacie zawarcia umowy sprzedaży, najpóźniej w ciągu 21 dni od dnia sporządzenia niniejszego protokołu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przeniesieniem prawa własności ponosi w całości nabywca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a zobowiązany jest w terminie dwóch tygodni od dnia nabycia nieruchomości zgłosić się do Wydziału Finansów i Budżetu tut. Urzędu celem złożenia zeznania podatkowego </w:t>
        <w:br/>
        <w:t>do naliczenia podatku od nieruchomości.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1 ust. 2 ustawy z dnia 21 sierpnia 1997 r. o gospodarce nieruchomościami </w:t>
        <w:br/>
        <w:t xml:space="preserve">(j.t. Dz. U. z  2015 r. poz. 1774  ze zm.), jeżeli osoba ustalona jako nabywca nieruchomości </w:t>
        <w:br/>
        <w:t xml:space="preserve">nie przystąpi bez usprawiedliwienia do zawarcia umowy w miejscu i terminie podanych </w:t>
        <w:br/>
        <w:t xml:space="preserve">w zawiadomieniu, o którym mowa w art. 41 ust. 1 w/w ustawy, organizator przetargu może odstąpić od zawarcia umowy, a wpłacone wadium nie podlega zwrotowi.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sporządzono w 3 jednobrzmiących egzemplarzach, z których jeden otrzymuje nabywca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przetargowa:</w:t>
        <w:tab/>
        <w:tab/>
        <w:tab/>
        <w:tab/>
        <w:tab/>
        <w:t xml:space="preserve">Nabywca nieruchomości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ony w wyniku przetargu: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</w:t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</w:t>
        <w:tab/>
        <w:tab/>
        <w:tab/>
        <w:t xml:space="preserve">              ……....................................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pierwsz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43/1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  <w:br/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085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w obrębie 1 miasta Chojnowa przy ul. Pogodnej 1, wpisanej </w:t>
        <w:br/>
        <w:t xml:space="preserve">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wodniczącego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/ Z-cy Przewodniczącego/  Członka komisji przetargowej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Brygid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Mytk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30 sierpnia 2016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(podpis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R.6840.7.2016</w:t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dot.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ierwsz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43/1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  <w:br/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085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w obrębie 1 miasta Chojnowa przy ul. Pogodnej 1, wpisanej 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/ Z-cy Przewodniczącego/ 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Członka komisji przetargowej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anut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ojciechowicz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30 sierpnia 2016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7.2016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rząd Miejski w Chojnowie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dział Gospodarki Gruntami</w:t>
      </w:r>
    </w:p>
    <w:p>
      <w:pPr>
        <w:pStyle w:val="Normal"/>
        <w:spacing w:lineRule="auto" w:line="240" w:before="0" w:after="0"/>
        <w:ind w:left="5040" w:right="-3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 Ochrony Środowiska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t. pierwszego przetargu ustnego nieograniczonego n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zedaż prawa własności nieruchomości niezabudowanej, oznaczonej numerem geodezyjny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43/1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  <w:br/>
        <w:t xml:space="preserve">o pow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0,0859 h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ołożonej w obrębie 1 miasta Chojnowa przy ul. Pogodnej 1, wpisanej </w:t>
        <w:br/>
        <w:t xml:space="preserve">w księdze wieczyst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r LE1Z/00040662/7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  <w:t>Przewodniczącego/ Z-cy Przewodniczącego/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Członka komisji przetargowej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mię (imiona)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Ewa</w:t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zwisko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Gadowska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przedzona o odpowiedzialności karnej za fałszywe zeznania oświadczam że: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nie uczestniczę w przetarg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nie jestem osobą bliską uczestnika przetargu,  za które uważa się zstępnych, wstępnych, rodzeństwo, dzieci rodzeństwa, małżonka, osoby przysposabiające </w:t>
        <w:br/>
        <w:t>i przysposobione oraz osobę, która pozostaje z uczestnikiem przetargu faktycznie we wspólnym pożyciu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nie pozostaję z uczestnikiem przetargu w takim stosunku prawnym lub faktycznym, </w:t>
        <w:br/>
        <w:t>że może to budzić uzasadnione wątpliwości co do mojej bezstronności,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nie zostałam prawomocnie skazana za przestępstwo przekupstwa, przestępstwo przeciwko obrotowi gospodarczemu lub inne przestępstwo popełnione w celu osiągnięcia korzyści majątkowych.  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ab/>
        <w:t>Chojnów, dnia 30 sierpnia 2016 r.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right="-3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       ……………………………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    (podpis)</w:t>
      </w:r>
    </w:p>
    <w:p>
      <w:pPr>
        <w:pStyle w:val="Normal"/>
        <w:spacing w:lineRule="auto" w:line="240" w:before="0" w:after="0"/>
        <w:ind w:right="-3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2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PRZETARG USTNY NR GR.6840.7.2016</w:t>
      </w:r>
    </w:p>
    <w:p>
      <w:pPr>
        <w:pStyle w:val="Normal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  <w:t>w dniu 30-08-2016 r.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LISTA UCZESTNIKÓW PRZETARGU,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>KTÓRZY WPŁACILI WADIUM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  <w:t xml:space="preserve">na kupn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12 o pow. 0,0859 ha położonej w obrębie 1 miasta Chojnowa przy ul. Pogodnej 1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l-PL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1"/>
        <w:gridCol w:w="2451"/>
        <w:gridCol w:w="16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 xml:space="preserve">Imię i nazwisko bądź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 xml:space="preserve">nazwa firmy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 xml:space="preserve">Adre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Kwota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wadium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w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data wpłat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Joanna Kin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ul. Goleszań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9-225 Choj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2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2.08.2016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Za zgodność .............................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Formularz postąpień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Przetarg ustny nr GR.6840.7.2016 w dniu 30-08-2016 r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na sprzeda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prawa własności nieruchomości niezabudowanej, oznaczonej numerem geodezyjnym 43/12 o pow. 0,0859 ha położonej w obrębie 1 miasta Chojnowa przy ul. Pogodnej 1, wpisanej w księdze wieczystej </w:t>
        <w:br/>
        <w:t>Nr LE1Z/00040662/7.</w:t>
      </w:r>
    </w:p>
    <w:p>
      <w:pPr>
        <w:pStyle w:val="Normal"/>
        <w:suppressAutoHyphens w:val="tru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>: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ena wywoławcza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0 000,00 zł</w:t>
        <w:tab/>
        <w:tab/>
        <w:t xml:space="preserve">           Nr 1 – Joanna Kind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sokość postąpienia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00,00 zł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24"/>
        <w:gridCol w:w="1930"/>
        <w:gridCol w:w="1974"/>
      </w:tblGrid>
      <w:tr>
        <w:trPr>
          <w:trHeight w:val="1292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Numer postąpie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Kwota 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zalicytowa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Oznaczenie licytująceg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Uwagi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 xml:space="preserve">60 600,00 zł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tLeast" w:line="240" w:before="0" w:after="0"/>
        <w:ind w:right="-4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          Chojnów, 2016-07-15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rwszy przetarg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9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5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6 00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 5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 5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Radosna (nowa)  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o powstał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Miła (nowa) 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o powstała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3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500,00</w:t>
            </w:r>
          </w:p>
        </w:tc>
      </w:tr>
    </w:tbl>
    <w:p>
      <w:pPr>
        <w:pStyle w:val="Normal"/>
        <w:spacing w:lineRule="atLeast" w:line="18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nieurządzone o nawierzchni gruntowej. Działki sklasyfikowane są jako użytek rolny – grunty orne RIII a.  Nabywca przed uzyskaniem pozwolenia na budowę, zobowiązany jest do uzyskania decyzji o wyłączeniu gruntów </w:t>
        <w:br/>
        <w:t xml:space="preserve">z produkcji rolnej. </w:t>
      </w: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, działki położone są na terenie oznaczonym symbolem 1.1.MN 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</w:t>
        <w:br/>
        <w:t xml:space="preserve">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>czestnik zobowiązany jest zapoznać się przedmiotem przetargu 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 granicach działek nr 43/19, 108/9 i 108/10 przebiega sieć uzbrojenia terenu: telekomunikacyjna,</w:t>
        <w:br/>
        <w:t xml:space="preserve">a ponadto w działce nr 43/19 przebiega  korytarz  napowietrznej linii   energetycznej SN (20kV), planując zabudowę    </w:t>
      </w:r>
    </w:p>
    <w:p>
      <w:pPr>
        <w:pStyle w:val="Normal"/>
        <w:spacing w:lineRule="auto" w:line="240" w:before="0" w:after="0"/>
        <w:ind w:right="-9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 należy zachować zapisy określone w normach elektroenergetycznych.</w:t>
        <w:tab/>
      </w:r>
    </w:p>
    <w:p>
      <w:pPr>
        <w:pStyle w:val="Normal"/>
        <w:spacing w:lineRule="auto" w:line="240" w:before="0" w:after="0"/>
        <w:ind w:right="-9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bywca nieruchomości gruntowej zapewni, właścicielowi sieci przebiegającej przez działki, swobodny do niej dostęp  w celu jej konserwacji, remontów, modernizacji i wymiany. Jeżeli projektowana zabudowa będzie kolidować 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. </w:t>
      </w:r>
    </w:p>
    <w:p>
      <w:pPr>
        <w:pStyle w:val="Normal"/>
        <w:spacing w:lineRule="auto" w:line="240" w:before="0" w:after="0"/>
        <w:ind w:right="-995" w:firstLine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99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arg, oddzielnie na każdą z nieruchomości, odbędzie się w dniu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30 sierpnia 2016 r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 godz. 10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ali nr 11 Urzędu Miejskiego w Chojnowie, Pl. Zamkowy 1. Uczestnicy przetargu zobowiązani są posiadać dokumenty: tożsamości, potwierdzenie wniesienia wadium, pisemną zgodę współmałżonka na przystąpienie do przetargu w celu zakupu nieruchomości (osoby pozostające w ustawowym ustroju wspólności majątkowej) 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. Zamkowy 1,  59-225 Chojnów lub w kasie tut. Urzędu do dni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24 sierpnia 2016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e wskazaniem numeru działki). Wadium upoważnia do czynnego uczestnictwa w przetargu tylko na działki wymienione w dowodzie wpłaty. </w:t>
      </w:r>
    </w:p>
    <w:p>
      <w:pPr>
        <w:pStyle w:val="Normal"/>
        <w:spacing w:lineRule="auto" w:line="240" w:before="0" w:after="0"/>
        <w:ind w:right="-9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99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2  -</w:t>
      </w:r>
    </w:p>
    <w:p>
      <w:pPr>
        <w:pStyle w:val="Normal"/>
        <w:suppressAutoHyphens w:val="true"/>
        <w:spacing w:lineRule="auto" w:line="240" w:before="0" w:after="0"/>
        <w:ind w:right="-993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płacenie wadium równoznaczne jest z zapoznaniem się z Rozporządzeniem Rady Ministrów z dnia   14-09-2004 r. w sprawie sposobu i trybu przeprowadzania przetargów oraz rokowań na zbycie nieruchomości  (j.t. Dz. U. z 2014 r. poz. 1490). Wpłacone wadium zostanie zaliczone na poczet ceny nabycia, jeżeli osoba wpłacająca wygra przetarg, zwrócone zaś niezwłocznie tj. nie później niż przed upływem 3 dni od daty odwołania lub zamknięcia przetargu, pozostałym osobom.</w:t>
      </w:r>
    </w:p>
    <w:p>
      <w:pPr>
        <w:pStyle w:val="Normal"/>
        <w:spacing w:lineRule="atLeast" w:line="180" w:before="0" w:after="0"/>
        <w:ind w:righ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sokości postąpienia decydują uczestnicy przetargu, z tym  że postąpienie nie może wynosić mniej ni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tLeast" w:line="18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5 r. poz. 1774 z późn. zm.), jeżeli osoba ustalona jako nabywca nieruchomości nie przystąpi bez usprawiedliwienia do zawarcia umowy w miejscu i terminie podanych w zawiadomieniu, o którym mowa w art.   41 ust. 1 w/w ustawy, organizator przetargu może odstąpić od zawarcia umowy, a wpłacone wadium nie podlega zwrotowi. Koszty związane </w:t>
        <w:br/>
        <w:t>z przeniesieniem prawa własności ponosi w całości nabywc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tLeast" w:line="18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99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 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są  </w:t>
        <w:br/>
        <w:t>w Biuletynie Informacji Publicznej na stronie: bip.chojnow.net.pl.</w:t>
      </w:r>
    </w:p>
    <w:p>
      <w:pPr>
        <w:pStyle w:val="Normal"/>
        <w:spacing w:lineRule="atLeast" w:line="180" w:before="0" w:after="0"/>
        <w:ind w:right="-99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99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6:00Z</dcterms:created>
  <dc:creator>ewag</dc:creator>
  <dc:description/>
  <cp:keywords/>
  <dc:language>en-US</dc:language>
  <cp:lastModifiedBy>ewag</cp:lastModifiedBy>
  <cp:lastPrinted>2020-03-11T11:57:00Z</cp:lastPrinted>
  <dcterms:modified xsi:type="dcterms:W3CDTF">2020-03-11T14:22:00Z</dcterms:modified>
  <cp:revision>426</cp:revision>
  <dc:subject/>
  <dc:title/>
</cp:coreProperties>
</file>