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08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GR.6840.4.2020</w:t>
        <w:tab/>
        <w:tab/>
        <w:tab/>
        <w:tab/>
        <w:tab/>
        <w:tab/>
        <w:t xml:space="preserve">                              Chojnów, 20.03.2020 r. 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Burmistrz Miasta Chojnowa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pacing w:val="6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lang w:eastAsia="ar-SA"/>
        </w:rPr>
        <w:t>Ogłasza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pacing w:val="6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-142" w:right="-113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ierwszy przetarg ustny nieograniczony na sprzedaż lokalu mieszkalnego nr 7 w budynku będącym w zarządzie Spółdzielni Mieszkaniowej „Młodość” w Chojnowie, położonym przy ul. Władysława Łokietka 1B w Chojnowie, </w:t>
        <w:br/>
        <w:t>na działce oznaczonej numerem geodezyjnym 264/5 o powierzchni 1199 m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 xml:space="preserve"> wraz z udziałem w nieruchomości wspólnej, dla której Sąd Rejonowy w Złotoryi prowadzi księgę wieczystą Nr LE1Z/00034521/2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402"/>
        <w:gridCol w:w="1134"/>
        <w:gridCol w:w="1134"/>
        <w:gridCol w:w="1225"/>
        <w:gridCol w:w="11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ondygnac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ow. użytkowa</w:t>
              <w:br/>
              <w:t>lokalu 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Udział  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działce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 częściach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spólnych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udy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dium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left="-108" w:right="-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ena  lokalu wraz z gruntem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zł, w ty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pis lokal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ok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łamkowa cena gruntu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4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-108" w:right="-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II piętro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108" w:right="-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IV kondygnacj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7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58/10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 000,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right="-5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 000,00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4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lokal składa się z trzech pokoi, </w:t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kuchni, przedpokoju, łazienki, w.c. </w:t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 skład lokalu wchodzi balkon </w:t>
              <w:br/>
              <w:t>oraz  pomieszczenie przynależne</w:t>
              <w:br/>
              <w:t xml:space="preserve"> tj. piwnica nr 1B/7 o pow. 4,1 m²</w:t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W lokalu - LE1Z/00038575/3</w:t>
            </w:r>
          </w:p>
          <w:p>
            <w:pPr>
              <w:pStyle w:val="Normal"/>
              <w:suppressAutoHyphens w:val="true"/>
              <w:spacing w:lineRule="exact" w:line="18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5 5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 43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ządzeniem Nr 3/2020 Burmistrza Miasta Chojnowa z dnia 8 stycznia 2020 r. w/w lokal został przeznaczony do sprzedaży w formie przetargu. </w:t>
      </w:r>
    </w:p>
    <w:p>
      <w:pPr>
        <w:pStyle w:val="Normal"/>
        <w:suppressAutoHyphens w:val="true"/>
        <w:spacing w:lineRule="atLeast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ieruchomość obciążona jest hipoteką umowną na rzecz PKO BP S.A. Oddział 1 w Chojnowie, która zostanie rozliczona z ceny sprzedaży nieruchomości i jej wykreślenie nastąpi po wymienionym rozliczeniu </w:t>
        <w:br/>
        <w:t>i uzyskaniu zgody wierzyciela na jej wykreślenie. Nabywca przejmuje nieruchomość w stanie istniejącym.</w:t>
      </w:r>
    </w:p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ieruchomość zagospodarowana jest, jako lokal mieszkalny, a w planie zagospodarowania przestrzennego miasta Chojnowa zatwierdzonego Uchwałą Nr XLVI/222/2002 Rady Miejskiej w Chojnowie z dnia 30.1.2002 r.</w:t>
        <w:br/>
        <w:t xml:space="preserve">(Dz. Urz. Woj. Dolnośląskiego Nr 34, poz. 869) ujęta jest, jako teren zabudowy mieszkaniowej wielorodzinnej </w:t>
        <w:br/>
        <w:t xml:space="preserve">i usług.  Dla lokalu zostało sporządzone świadectwo charakterystyki energetycznej. </w:t>
      </w:r>
    </w:p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Budynek wyposażony jest w instalację elektryczną, wodno-kanalizacyjną, gazową – c.o. (zdalaczynne).</w:t>
      </w:r>
    </w:p>
    <w:p>
      <w:pPr>
        <w:pStyle w:val="Normal"/>
        <w:suppressAutoHyphens w:val="true"/>
        <w:spacing w:lineRule="atLeast" w:line="240" w:before="0" w:after="0"/>
        <w:ind w:left="-142" w:right="-1134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ab/>
      </w:r>
      <w:r>
        <w:rPr>
          <w:rFonts w:eastAsia="Times New Roman" w:cs="Times New Roman" w:ascii="Times New Roman" w:hAnsi="Times New Roman"/>
          <w:lang w:eastAsia="ar-SA"/>
        </w:rPr>
        <w:t xml:space="preserve">Przetarg odbędzie się w dniu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24 kwietnia 2020 r. o godz. 12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w sali nr 11 Urzędu Miejskiego </w:t>
        <w:br/>
        <w:t xml:space="preserve">w Chojnowie.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adium</w:t>
      </w:r>
      <w:r>
        <w:rPr>
          <w:rFonts w:eastAsia="Times New Roman" w:cs="Times New Roman" w:ascii="Times New Roman" w:hAnsi="Times New Roman"/>
          <w:lang w:eastAsia="ar-SA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 13 8644 0000 0000 2121 2000 0130 </w:t>
      </w:r>
      <w:r>
        <w:rPr>
          <w:rFonts w:eastAsia="Times New Roman" w:cs="Times New Roman" w:ascii="Times New Roman" w:hAnsi="Times New Roman"/>
          <w:lang w:eastAsia="ar-SA"/>
        </w:rPr>
        <w:t xml:space="preserve">Urząd Miejski w Chojnowie pl. Zamkowy 1, 59-225 Chojnów do dnia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17 kwietnia 2020 r. </w:t>
        <w:br/>
      </w:r>
      <w:r>
        <w:rPr>
          <w:rFonts w:eastAsia="Times New Roman" w:cs="Times New Roman" w:ascii="Times New Roman" w:hAnsi="Times New Roman"/>
          <w:b/>
          <w:lang w:eastAsia="ar-SA"/>
        </w:rPr>
        <w:t>Datą dokonania wpłaty kwoty wadium jest data uznania rachunku bankowego Gminy.</w:t>
      </w:r>
    </w:p>
    <w:p>
      <w:pPr>
        <w:pStyle w:val="Normal"/>
        <w:suppressAutoHyphens w:val="true"/>
        <w:spacing w:lineRule="atLeast" w:line="18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Uczestnicy przetargu zobowiązani są posiadać dokumenty: tożsamości, potwierdzenie wniesienia wadium, zgodę współmałżonka na przystąpienie do przetargu w celu zakupu nieruchomości (osoby pozostające </w:t>
        <w:br/>
        <w:t xml:space="preserve">w ustawowym ustroju wspólności majątkowej) lub oświadczenie, że nieruchomość będzie nabywana z majątku odrębnego, a podmioty inne niż osoby fizyczne dodatkowo wyciąg z właściwego rejestru oraz pełnomocnictwo </w:t>
        <w:br/>
        <w:t>do udziału w przetargu.</w:t>
      </w:r>
    </w:p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płacenie wadium równoznaczne jest z zapoznaniem się z Rozporządzeniem Rady Ministrów </w:t>
        <w:br/>
        <w:t>z dnia 14.09.2004 r. w sprawie sposobu i trybu przeprowadzania przetargów oraz rokowań na zbycie nieruchomości (Dz. U. z 2014 r. poz. 1490 t.j.). Wpłacone wadium zostanie zaliczone na poczet ceny nabycia, jeżeli osoba wpłacająca wygra przetarg, zwrócone zaś niezwłocznie, tj. nie później niż przed upływem 3 dni od daty odwołania, zamknięcia przetargu, unieważnienia lub zakończenia wynikiem negatywnym.</w:t>
      </w:r>
    </w:p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6 r., poz. 1061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left="-142" w:right="-113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bywcę od dnia nabycia nieruchomości wiążą wszelkie uchwały podjęte wcześniej przez Spółdzielnię Mieszkaniową.  Nabywca ponosi wszelkie koszty i wydatki związane z utrzymaniem, eksploatacją i remontem lokalu, a także części wspólnych nieruchomości, stosownie do wielkości posiadanych udziałów w częściach wspólnych.</w:t>
      </w:r>
    </w:p>
    <w:p>
      <w:pPr>
        <w:pStyle w:val="Normal"/>
        <w:suppressAutoHyphens w:val="true"/>
        <w:spacing w:lineRule="atLeast" w:line="180" w:before="0" w:after="0"/>
        <w:ind w:left="-142"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 wysokości postąpienia decydują uczestnicy przetargu, z tym, że postąpienie nie może wynosić mniej niż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1% ceny wywoławczej, z zaokrągleniem w górę do pełnych dziesiątek złotych, tj. nie mniej niż </w:t>
        <w:br/>
      </w:r>
      <w:r>
        <w:rPr>
          <w:rFonts w:eastAsia="Times New Roman" w:cs="Times New Roman" w:ascii="Times New Roman" w:hAnsi="Times New Roman"/>
          <w:b/>
          <w:lang w:eastAsia="ar-SA"/>
        </w:rPr>
        <w:t>2 000,00 zł</w:t>
      </w:r>
      <w:r>
        <w:rPr>
          <w:rFonts w:eastAsia="Times New Roman" w:cs="Times New Roman" w:ascii="Times New Roman" w:hAnsi="Times New Roman"/>
          <w:lang w:eastAsia="ar-SA"/>
        </w:rPr>
        <w:t xml:space="preserve">. </w:t>
      </w:r>
    </w:p>
    <w:p>
      <w:pPr>
        <w:pStyle w:val="Normal"/>
        <w:suppressAutoHyphens w:val="true"/>
        <w:spacing w:lineRule="atLeast" w:line="180" w:before="0" w:after="0"/>
        <w:ind w:left="-142" w:right="-113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80" w:before="0" w:after="0"/>
        <w:ind w:right="-454" w:firstLine="70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2 -</w:t>
      </w:r>
    </w:p>
    <w:p>
      <w:pPr>
        <w:pStyle w:val="Normal"/>
        <w:suppressAutoHyphens w:val="true"/>
        <w:spacing w:lineRule="atLeast" w:line="180" w:before="0" w:after="0"/>
        <w:ind w:right="-45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>Nr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32 8644 0000 0001 4906 2000 0260 </w:t>
      </w:r>
      <w:r>
        <w:rPr>
          <w:rFonts w:eastAsia="Times New Roman" w:cs="Times New Roman" w:ascii="Times New Roman" w:hAnsi="Times New Roman"/>
          <w:lang w:eastAsia="ar-SA"/>
        </w:rPr>
        <w:t>Gmina Miejska Chojnów, pl. Zamkowy 1, 59-225 Chojnów najpóźniej przed zawarciem umowy notarialn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>z odpowiednim wyprzedzeniem tak, aby środki pieniężne znalazły się na rachunku bankowym tut. Urzędu przed zawarciem umowy.</w:t>
      </w:r>
    </w:p>
    <w:p>
      <w:pPr>
        <w:pStyle w:val="Normal"/>
        <w:suppressAutoHyphens w:val="true"/>
        <w:spacing w:lineRule="atLeast" w:line="180" w:before="0" w:after="0"/>
        <w:ind w:right="-454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</w:t>
        <w:br/>
        <w:t xml:space="preserve">(t.j. Dz. U. z 2020 r. poz. 65), jeżeli osoba ustalona, jako nabywca nieruchomości nie przystąpi </w:t>
        <w:br/>
        <w:t xml:space="preserve">bez usprawiedliwienia do zawarcia umowy w miejscu i terminie podanych w zawiadomieniu, o którym mowa w art. 41 ust. 1 ww. ustawy, organizator przetargu może odstąpić od zawarcia umowy, a wpłacone wadium nie podlega zwrotowi. </w:t>
      </w:r>
    </w:p>
    <w:p>
      <w:pPr>
        <w:pStyle w:val="Normal"/>
        <w:suppressAutoHyphens w:val="true"/>
        <w:spacing w:lineRule="atLeast" w:line="180" w:before="0" w:after="0"/>
        <w:ind w:right="-454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szty związane z przeniesieniem prawa własności ponosi w całości nabywca. Zastrzega się prawo unieważnienia przetargu z uzasadnionej przyczyny.</w:t>
      </w:r>
    </w:p>
    <w:p>
      <w:pPr>
        <w:pStyle w:val="Normal"/>
        <w:suppressAutoHyphens w:val="true"/>
        <w:spacing w:lineRule="exact" w:line="240" w:before="0" w:after="0"/>
        <w:ind w:right="-508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3 ust. 1 pkt 10 ustawy z dnia 11 marca 2004 r. o podatku od towarów i usług sprzedaż lokalu zwolniona jest od podatku od towarów i usług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Lokal można oglądać w dniach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06.04.2020r. -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17.04.2020r</w:t>
      </w:r>
      <w:r>
        <w:rPr>
          <w:rFonts w:eastAsia="Times New Roman" w:cs="Times New Roman" w:ascii="Times New Roman" w:hAnsi="Times New Roman"/>
          <w:b/>
          <w:lang w:eastAsia="ar-SA"/>
        </w:rPr>
        <w:t>. w godz. 10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do 14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– klucze dostępne są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w Urzędzie Miejskim w Chojnowie </w:t>
        <w:br/>
        <w:t>pl. Zamkowy 1, pok. 12 – tel. 76 81-86-684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right="-508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                 </w:t>
      </w:r>
      <w:r>
        <w:rPr>
          <w:rFonts w:eastAsia="Times New Roman" w:cs="Times New Roman" w:ascii="Times New Roman" w:hAnsi="Times New Roman"/>
          <w:b/>
          <w:lang w:eastAsia="ar-SA"/>
        </w:rPr>
        <w:t>76 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są </w:t>
        <w:br/>
        <w:t>w Biuletynie Informacji Publicznej na stronie: bip.chojnow.net.pl.</w:t>
      </w:r>
    </w:p>
    <w:p>
      <w:pPr>
        <w:pStyle w:val="Normal"/>
        <w:suppressAutoHyphens w:val="true"/>
        <w:spacing w:lineRule="exact" w:line="240" w:before="0" w:after="0"/>
        <w:ind w:right="-508" w:firstLine="709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2:00Z</dcterms:created>
  <dc:creator>ewag</dc:creator>
  <dc:description/>
  <cp:keywords/>
  <dc:language>en-US</dc:language>
  <cp:lastModifiedBy>Użytkownik systemu Windows</cp:lastModifiedBy>
  <cp:lastPrinted>2020-03-16T15:00:00Z</cp:lastPrinted>
  <dcterms:modified xsi:type="dcterms:W3CDTF">2020-03-17T12:54:00Z</dcterms:modified>
  <cp:revision>8</cp:revision>
  <dc:subject/>
  <dc:title/>
</cp:coreProperties>
</file>