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18.2020</w:t>
        <w:tab/>
        <w:tab/>
        <w:t xml:space="preserve">                                                     </w:t>
        <w:tab/>
        <w:tab/>
        <w:tab/>
        <w:t xml:space="preserve">         Chojnów,  dnia 15.09.2020 r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ierwszy </w:t>
      </w:r>
      <w:r>
        <w:rPr/>
        <w:t>przetarg ustny nieograniczony na sprzedaż niżej wymienionych nieruchomości niezabudowanych, położonych w obrębie 4 miasta Chojnowa, dla których Sąd Rejonowy w Złotoryi prowadzi księgę wieczystą LE1Z/00013615/5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1559"/>
        <w:gridCol w:w="3260"/>
        <w:gridCol w:w="1276"/>
        <w:gridCol w:w="1985"/>
      </w:tblGrid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woławcza 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w tym VAT 23 %)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0/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Pawła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budowa mieszkaniowa jednorodzinna dopuszczalne nieuciążliwe usługi komercyjne - wyłącznie wbudowane </w:t>
              <w:br/>
              <w:t xml:space="preserve">w budynku mieszkalnym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 300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 500,00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0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Pawła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 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2 600,00</w:t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0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Pawła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 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 80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rządzeniem Nr 161/2018 Burmistrza Miasta Chojnowa z dnia 5 grudnia 2018 r. w/w nieruchomości zostały przeznaczone do sprzedaży w formie przetargu nieograniczonego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ki zlokalizowane są w strefie śródmiejskiej miasta, blisko centrum, w sąsiedztwie działek znajdują się zabudowania mieszkaniowe, wielorodzinne. Kształt działek zbliżony do prostokąta, teren płaski, porośnięty roślinnością trawiastą i pojedynczymi drzewami i krzewami. Ich ewentualna wycinka może nastąpić po uzyskaniu zezwolenia w odrębnym postępowaniu (nie dotyczy to drzew i krzewów owocowych).  Wjazd na działki poprzez drogę wewnętrzną. W ewidencji gruntów sklasyfikowane są jako tereny przeznaczone pod zabudowę – Bp. 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cs="Times New Roman" w:ascii="Times New Roman" w:hAnsi="Times New Roman"/>
        </w:rPr>
        <w:t xml:space="preserve">Zgodnie z ustaleniami </w:t>
      </w:r>
      <w:r>
        <w:rPr>
          <w:rFonts w:cs="Times New Roman" w:ascii="Times New Roman" w:hAnsi="Times New Roman"/>
          <w:lang w:eastAsia="pl-PL"/>
        </w:rPr>
        <w:t xml:space="preserve">obowiązującego miejscowego planu zagospodarowania przestrzennego miasta Chojnowa, zatwierdzonego Uchwałą Nr XXI/103/2016 Rady Miejskiej Chojnowa z dnia 30 maja 2016 r. </w:t>
        <w:br/>
        <w:t>(Dz. Urz. Woj. Dolnośląskiego poz. 2830 z dnia 30 maja 2016 r.), działki położone są na terenie oznaczonym symbolem 7.10.MN – zabudowa mieszkaniowa jednorodzinna, dopuszczalne nieuciążliwe usługi komercyjne wyłącznie wbudowane w budynku mieszkalnym, w obszarze ochrony konserwatorskiej nowożytnego układu urbanistycznego kształtowanego do 1945 r., działki nr 460/13 i 460/14 położone są częściowo w obszarze ścisłej ochrony konserwatorskiej ośrodka historycznego miasta wpisanego do rejestru zabytków pod numerem A/2644/420. Ponadto działki nr 460/12, 460/13, 460/14 położone są w obszarze OW obserwacji archeologicznej.  Wszystkie działania inwestycyjne podlegają uzgodnieniu z wojewódzkim konserwatorem zabytków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Teren, na którym usytuowane są działki uzbrojony jest w sieć energetyczną, gazową, wodociągową, kanalizacyjną – sieci znajdują się w przyległych ulicach. Do działek doprowadzone są przyłącza sieci: </w:t>
      </w:r>
      <w:r>
        <w:rPr>
          <w:rFonts w:eastAsia="Times New Roman" w:cs="Times New Roman" w:ascii="Times New Roman" w:hAnsi="Times New Roman"/>
          <w:lang w:eastAsia="pl-PL"/>
        </w:rPr>
        <w:t>wodociągowej,</w:t>
      </w:r>
      <w:r>
        <w:rPr>
          <w:rFonts w:cs="Times New Roman" w:ascii="Times New Roman" w:hAnsi="Times New Roman"/>
          <w:lang w:eastAsia="pl-PL"/>
        </w:rPr>
        <w:t xml:space="preserve"> kanalizacji sanitarnej i deszczowej.   Przez działki nr 460/12, 460/13 i 460/14 biegną nieczynne przewody sieci kanalizacyjnej. </w:t>
      </w:r>
      <w:r>
        <w:rPr>
          <w:rFonts w:eastAsia="Times New Roman" w:cs="Times New Roman" w:ascii="Times New Roman" w:hAnsi="Times New Roman"/>
          <w:lang w:eastAsia="pl-PL"/>
        </w:rPr>
        <w:t>Jeżeli projektowana zabudowa będzie kolidować z przebiegiem istniejącej nieczynnej sieci, nabywca dokona jej likwidacji na własny koszt w uzgodnieniu 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dokumentacją geotechniczną w obszarze działek występują złożone warunki hydrogeologiczne – okresowo po obfitych opadach lub roztopach, wody mogą się zbierać na powierzchni terenu, a w podłożu działki poziomy wód mogą się podnosić i mogą pojawiać się sączenia śródglinowe. Ponadto, warunki budowlane na przedmiotowych działkach są trudne, z uwagi na występowanie w podłożu grubej warstwy nasypowej, występowanie nienośnych gruntów organicznych i słabonośnych gruntów pylastych oraz nieregularny układ warstw geologicznych w podłożu.  Powyższe czynniki powodują ograniczenia </w:t>
        <w:br/>
        <w:t xml:space="preserve">w projektowaniu obiektów budowlanych – możliwa jest lokalizacja lekkiej niewymagającej zabudowy, </w:t>
        <w:br/>
      </w:r>
    </w:p>
    <w:p>
      <w:pPr>
        <w:pStyle w:val="Normal"/>
        <w:spacing w:lineRule="atLeast" w:line="180" w:before="0" w:after="0"/>
        <w:ind w:right="-853" w:firstLine="708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2 -</w:t>
      </w:r>
    </w:p>
    <w:p>
      <w:pPr>
        <w:pStyle w:val="Normal"/>
        <w:spacing w:lineRule="atLeast" w:line="180" w:before="0" w:after="0"/>
        <w:ind w:right="-85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budowy obiektu wywierającego duże naciski zaleca się jego posadowienie na fundamentach pośrednich, głębokich (fundamenty palowe)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 przystąpieniem do przetargu u</w:t>
      </w:r>
      <w:r>
        <w:rPr>
          <w:rFonts w:cs="Times New Roman" w:ascii="Times New Roman" w:hAnsi="Times New Roman"/>
        </w:rPr>
        <w:t xml:space="preserve">czestnik zobowiązany jest zapoznać się z przedmiotem przetargu </w:t>
        <w:br/>
        <w:t>i stanem nieruchomości w terenie, z zapisami w/w planu zagospodarowania przestrzennego miasta Chojnowa oraz dokumentacją geotechniczną. Rozpoznanie wszelkich warunków faktycznych i prawnych niezbędnych do realizacji planowanej inwestycji leżą w całości po stronie nabywcy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runt stanowi własność Gminy Miejskiej Chojnów i jest wolny od obciążeń na rzecz osób trzecich i nie jest przedmiotem zobowiązań. 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przedaż nieruchomości odbędzie się w stanie istniejącego zainwestowania i istniejącej infrastruktury, </w:t>
        <w:br/>
        <w:t xml:space="preserve">w związku z czym, nabywca przejmie nieruchomość w stanie faktycznym i prawnym istniejącym w dniu podpisania protokołu. </w:t>
      </w:r>
      <w:r>
        <w:rPr>
          <w:rFonts w:cs="Times New Roman" w:ascii="Times New Roman" w:hAnsi="Times New Roman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cs="Times New Roman" w:ascii="Times New Roman" w:hAnsi="Times New Roman"/>
        </w:rPr>
        <w:t>Gmina Miejska Chojnów nie ponosi odpowiedzialności za wady ukryte nieruchomości, których nie można było stwierdzić na podstawie posiadanych dokumentów.</w:t>
      </w:r>
    </w:p>
    <w:p>
      <w:pPr>
        <w:pStyle w:val="Normal"/>
        <w:spacing w:lineRule="atLeast" w:line="180" w:before="0" w:after="0"/>
        <w:ind w:right="-853" w:firstLine="56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 dniu 22 października 2020 r.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o godz. 10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Uczestnicy przetargu zobowiązani są posiadać dokumenty: tożsamości, potwierdzenie wniesienia wadium, pisemną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(w pieniądzu) w określonej wysokości należy wpłacić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 13 8644 0000 0000 2121 2000 0130 </w:t>
      </w:r>
      <w:r>
        <w:rPr>
          <w:rFonts w:eastAsia="Times New Roman" w:cs="Times New Roman" w:ascii="Times New Roman" w:hAnsi="Times New Roman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l. Zamkowy 1,  59-225 Chojnów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do dnia 15 października 2020 r.</w:t>
      </w:r>
      <w:r>
        <w:rPr>
          <w:rFonts w:eastAsia="Times New Roman" w:cs="Times New Roman" w:ascii="Times New Roman" w:hAnsi="Times New Roman"/>
          <w:lang w:eastAsia="pl-PL"/>
        </w:rPr>
        <w:t xml:space="preserve"> (ze wskazaniem numeru działki). </w:t>
      </w:r>
      <w:r>
        <w:rPr>
          <w:rFonts w:cs="Times New Roman" w:ascii="Times New Roman" w:hAnsi="Times New Roman"/>
          <w:b/>
        </w:rPr>
        <w:t xml:space="preserve">Datą dokonania wpłaty kwoty wadium jest data uznania rachunku bankowego Gminy. </w:t>
      </w:r>
      <w:r>
        <w:rPr>
          <w:rFonts w:eastAsia="Times New Roman" w:cs="Times New Roman" w:ascii="Times New Roman" w:hAnsi="Times New Roman"/>
          <w:lang w:eastAsia="pl-PL"/>
        </w:rPr>
        <w:t xml:space="preserve">Wadium upoważnia do czynnego uczestnictwa w przetargu tylko na działki wymienione </w:t>
        <w:br/>
        <w:t xml:space="preserve">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płacenie wadium równoznaczne jest z zapoznaniem się z Rozporządzeniem Rady Ministrów z dnia   </w:t>
        <w:br/>
        <w:t>14.09.2004 r. w sprawie sposobu i trybu przeprowadzania przetargów oraz rokowań na zbycie nieruchomości  (Dz. U.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w sposób odpowiadający formie wnoszenia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 32 8644 0000 0001 4906 2000 026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(t.j. Dz. U. </w:t>
        <w:br/>
        <w:t xml:space="preserve">z 2020 r. poz. 65 ze zm.), jeżeli osoba ustalona, jako nabywca nieruchomości nie przystąpi bez usprawiedliwienia do zawarcia umowy w miejscu i terminie podanym w zawiadomieniu, o którym mowa </w:t>
        <w:br/>
        <w:t>w art. 41 ust. 1 w/w ustawy, organizator przetargu może odstąpić od zawarcia umowy, a wpłacone wadium nie podlega zwrotowi. Koszty związane z przeniesieniem prawa własności ponosi w całości nabywca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/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4:00Z</dcterms:created>
  <dc:creator>ewag</dc:creator>
  <dc:description/>
  <cp:keywords/>
  <dc:language>en-US</dc:language>
  <cp:lastModifiedBy>Justyna</cp:lastModifiedBy>
  <cp:lastPrinted>2020-09-15T09:50:00Z</cp:lastPrinted>
  <dcterms:modified xsi:type="dcterms:W3CDTF">2020-09-15T09:04:00Z</dcterms:modified>
  <cp:revision>48</cp:revision>
  <dc:subject/>
  <dc:title/>
</cp:coreProperties>
</file>