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     Chojnów,  dn. 07.01.2020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0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wudziesty drugi przetarg ustny nieograniczony na sprzedaż niżej wymienionych nieruchomości niezabudowanych, położonych w obrębie 1 miasta Chojnowa (rejon osiedla Wyspiańskiego za wiaduktem,</w:t>
        <w:br/>
      </w:r>
      <w:r>
        <w:rPr/>
        <w:t>w kierunku wsi Jerzmanowice), dla których Sąd Rejonowy w Złotoryi prowadzi księgę wieczystą LE1Z/00040662/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149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o nawierzchni utwardzonej tłuczniem drogowym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ustaleniami </w:t>
      </w:r>
      <w:r>
        <w:rPr>
          <w:rFonts w:cs="Times New Roman" w:ascii="Times New Roman" w:hAnsi="Times New Roman"/>
          <w:lang w:eastAsia="pl-PL"/>
        </w:rPr>
        <w:t>obowiązującego miejscowego planu zagospodarowania przestrzennego miasta Chojnowa, zatwierdzonego Uchwałą Nr IX/41/11 Rady Miejskiej Chojnowa z dnia 30 czerwca 2011 r.</w:t>
        <w:br/>
        <w:t xml:space="preserve"> (Dz. Urz. Woj. Dolnośląskiego Nr 172, poz. 2985 z dnia 17.08.2011 r.), działki położone są na terenie oznaczonym symbolem 1.1.MN i 1.2.MN. </w:t>
      </w:r>
      <w:r>
        <w:rPr>
          <w:rFonts w:eastAsia="Times New Roman" w:cs="Times New Roman" w:ascii="Times New Roman" w:hAnsi="Times New Roman"/>
          <w:lang w:eastAsia="pl-PL"/>
        </w:rPr>
        <w:t xml:space="preserve">Działki uzbrojone są w sieć wodociągową, kanalizację sanitarną </w:t>
        <w:br/>
        <w:t xml:space="preserve">i deszczową (przyłącza do sieci znajdują się przy granicy działek). </w:t>
      </w:r>
      <w:r>
        <w:rPr>
          <w:rFonts w:cs="Times New Roman" w:ascii="Times New Roman" w:hAnsi="Times New Roman"/>
          <w:lang w:eastAsia="pl-PL"/>
        </w:rPr>
        <w:t>Przed przystąpieniem do przetargu u</w:t>
      </w:r>
      <w:r>
        <w:rPr>
          <w:rFonts w:cs="Times New Roman" w:ascii="Times New Roman" w:hAnsi="Times New Roman"/>
        </w:rPr>
        <w:t>czestnik zobowiązany jest zapoznać się przedmiotem przetargu 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a ponadto w działce nr 43/19 przebiega korytarz napowietrznej linii energetycznej SN (20kV), planując zabudowę działki należy zachować zapisy określone w normach elektroenergetycznych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Nabywca nieruchomości gruntowej zapewni, właścicielowi sieci przebiegającej przez działki, swobodny do niej dostęp w celu jej konserwacji, remontów, modernizacji i wymiany. Jeżeli projektowana zabudowa będzie kolidować z przebiegiem istniejącej sieci, przełoży ją na własny koszt, w uzgodnieniu </w:t>
        <w:br/>
        <w:t>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rzedaż nieruchomości odbędzie się w stanie istniejącego zainwestowania i istniejącej infrastruktury, </w:t>
        <w:br/>
        <w:t xml:space="preserve">w związku, z czym,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</w:rPr>
        <w:t>W przypadku wzrostu wartości nieruchomości z tytułu ich dozbrojenia Miasto obciąży nabywców nieruchomości opłatą adiacencką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dniu 11 lutego 2020 r.</w:t>
        <w:br/>
        <w:t>godz. 12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 2  -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rząd Miejski w Chojnowie pl. Zamkowy 1, 59-225 Chojnów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dnia 4 lutego 2020 r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(ze wskazaniem numeru działki). Wadium upoważnia do czynnego uczestnictwa w przetargu tylko na działki wymienione w dowodzie wpłaty.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płacenie wadium równoznaczne jest z zapoznaniem się</w:t>
        <w:br/>
        <w:t xml:space="preserve"> z Rozporządzeniem Rady Ministrów z dnia  14.09.2004 r. w sprawie sposobu i trybu przeprowadzania przetargów oraz rokowań na zbycie nieruchomości (Dz. U. z 2014 r. poz. 1490 t.j.). Wpłacone</w:t>
      </w:r>
      <w:r>
        <w:rPr>
          <w:rFonts w:cs="Times New Roman" w:ascii="Times New Roman" w:hAnsi="Times New Roman"/>
        </w:rPr>
        <w:t xml:space="preserve"> wadium zostanie zaliczone na poczet ceny nabycia, jeżeli osoba wpłacająca wygra przetarg, zaś pozostałym uczestnikom przetargu zostanie zwrócone niezwłocznie, tj. nie później niż przed upływem 3 dni od daty odwołania, zamknięcia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Cenę nabycia, równą cenie osiągniętej w przetargu, wpłaca się na konto N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r 32 8644 0000 0001 4906 2000 0260 </w:t>
      </w:r>
      <w:r>
        <w:rPr>
          <w:rFonts w:eastAsia="Times New Roman" w:cs="Times New Roman" w:ascii="Times New Roman" w:hAnsi="Times New Roman"/>
          <w:lang w:eastAsia="ar-SA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Dz. U. z 2018 r. poz. 2204 ze zm.), jeżeli osoba ustalona, jako nabywca nieruchomości nie przystąpi bez usprawiedliwienia do zawarcia umowy w miejscu i terminie podanym w zawiadomieniu, o którym mowa </w:t>
        <w:br/>
        <w:t>w art. 41 ust. 1 w/w ustawy, organizator przetargu może odstąpić od zawarcia umowy, a wpłacone wadium nie podlega zwrotowi. Koszty związane z przeniesieniem prawa własności ponosi w całości nabywca.</w:t>
      </w:r>
      <w:r>
        <w:rPr>
          <w:rFonts w:eastAsia="Times New Roman" w:cs="Times New Roman" w:ascii="Times New Roman" w:hAnsi="Times New Roman"/>
          <w:lang w:eastAsia="pl-PL"/>
        </w:rPr>
        <w:t xml:space="preserve"> Pierwszy przetarg na sprzedaż nieruchomości odbył się 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, trzynasty odbył się 18.09.2018 r., czternasty odbył się 06.11.2018 r., piętnasty odbył się w dniu 08.01.2019 r., szesnasty odbył się w dniu 27 lutego 2019 r., siedemnasty odbył się w dniu 10.04.2019 r., osiemnasty odbył się w dniu 21.05.2019 r., dziewiętnasty odbył się w dniu 8.08.2019 r., dwudziesty odbył się w dniu 23.10.2019 r., dwudziesty pierwszy odbył się w dniu </w:t>
        <w:br/>
        <w:t>11.12.2019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lang w:eastAsia="ar-SA"/>
        </w:rPr>
        <w:t>76/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32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ewag</dc:creator>
  <dc:description/>
  <dc:language>en-US</dc:language>
  <cp:lastModifiedBy>ewag</cp:lastModifiedBy>
  <dcterms:modified xsi:type="dcterms:W3CDTF">2020-01-08T10:13:00Z</dcterms:modified>
  <cp:revision>1</cp:revision>
  <dc:subject/>
  <dc:title/>
</cp:coreProperties>
</file>