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47857-N-2020 z dnia 07-08-2020 r. </w:t>
      </w:r>
    </w:p>
    <w:p>
      <w:pPr>
        <w:pStyle w:val="Normal"/>
        <w:jc w:val="center"/>
        <w:rPr/>
      </w:pPr>
      <w:r>
        <w:rPr/>
        <w:t>Chojn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68514-N-2020 </w:t>
        <w:br/>
      </w:r>
      <w:r>
        <w:rPr>
          <w:b/>
          <w:bCs/>
        </w:rPr>
        <w:t xml:space="preserve">Data: </w:t>
      </w:r>
      <w:r>
        <w:rPr/>
        <w:t xml:space="preserve">31/07/2020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Urząd Miejski w Chojnowie, Krajowy numer identyfikacyjny 52503300000000, ul. Pl. Zamkowy  1, 59-225  Chojnów, woj. dolnośląskie, państwo Polska, tel. 768 187 840, e-mail urzad.miejski@chojnow.net.pl, faks . </w:t>
        <w:br/>
        <w:t xml:space="preserve">Adres strony internetowej (url): www.chojnow.e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II.4 </w:t>
        <w:br/>
      </w:r>
      <w:r>
        <w:rPr>
          <w:b/>
          <w:bCs/>
        </w:rPr>
        <w:t xml:space="preserve">W ogłoszeniu jest: </w:t>
      </w:r>
      <w:r>
        <w:rPr/>
        <w:t xml:space="preserve">Ust. II pkt 14 - opisu przedmiotu zamówienia: Wykonawca podczas ważenia odpadów w Instalacji każdorazowo deklaruje rodzaj dostarczanych odpadów; Ust. II pkt 16 - opisu przedmiotu zamówienia - Wykonawca zobowiązany jest do przestrzegania przepisów obowiązujących na terenie Instalacji oraz dostosowania się do zaleceń pracowników.;Ust. III pkt 5 - opisu przedmiotu zamówienia przed zmianą: Wykonawca zobowiązany jest odebrać odpady, które zostały niewłaściwie posegregowane, jako odpady zmieszane. O każdym takim przypadku Wykonawca powiadamia Zamawiającego w raporcie dobowym; Ust. V pkt 6 - opisu przedmiotu zamówienia przed zmianą: Zamawiający żąda od Wykonawcy, by ze strumienia odpadów komunalnych niesegregowanych (zmieszanych) w ramach wtórnego recyklingu odzyskał nie mniej niż 5 % odpadów nadających się do ponownego przetworzenia każdej frakcji, co zostanie wykazane w sprawozdaniu. Ust. II pkt 2 - opisu przedmiotu zamówienia przed zmianą: Wykonawca zobowiązany jest, na żądanie właściciela danej nieruchomości (lub działającego w jego imieniu zarządcy nieruchomości), dostarczyć mu, we wskazanych przez niego rodzaju, wielkości i ilości, pojemniki na odpady - na podstawie odrębnej umowy dzierżawy pojemników. Rodzaje i wielkości pojemników winne być zgodne z obowiązującym Regulaminem utrzymania czystości i porządku na terenie Gminy miejskiej Chojnów. Zasady dzierżawy oraz stawki za pojemniki Wykonawca ustala indywidualnie z właścicielem lub zarządcą nieruchomości. </w:t>
        <w:br/>
      </w:r>
      <w:r>
        <w:rPr>
          <w:b/>
          <w:bCs/>
        </w:rPr>
        <w:t xml:space="preserve">W ogłoszeniu powinno być: </w:t>
      </w:r>
      <w:r>
        <w:rPr/>
        <w:t xml:space="preserve">Ust. II pkt 14 - opisu przedmiotu zamówienia: Wykonawca podczas ważenia odpadów w Instalacji każdorazowo potwierdza rodzaj dostarczanych odpadów w celu stwierdzenia zgodności z wystawioną kartą BDO; Ust. II pkt 16 - opisu przedmiotu zamówienia został wykreślony; Ust. III pkt 5 - opisu przedmiotu zamówienia: Wykonawca zobowiązany jest odebrać odpady, które zostały niewłaściwie posegregowane, jako odpady zmieszane w najbliższym terminie odbioru odpadów zmieszanych określonym w harmonogramie. O każdym takim przypadku Wykonawca powiadamia Zamawiającego w raporcie dobowym; Ust. V pkt 6 - opisu przedmiotu zamówienia: Wykonawca zobowiązany jest do zapewnienia Gminie Miejskiej Chojnów osiągnięcia zgodnie z obowiązującymi przepisami wymaganych poziomów recyklingu, przygotowania do ponownego użycia i odzysku innymi metodami oraz ograniczenia masy odpadów komunalnych ulegających biodegradacji przekazywanych do składowania ; Ust. II pkt 2 - opisu przedmiotu zamówienia: Wykonawca zobowiązany jest, na żądanie właściciela danej nieruchomości (lub działającego w jego imieniu zarządcy nieruchomości), dostarczyć mu, we wskazanych przez niego rodzaju, wielkości i ilości, pojemniki na odpady - na podstawie odrębnej umowy dzierżawy pojemników. Rodzaje i wielkości pojemników winne być zgodne z obowiązującym Regulaminem utrzymania czystości i porządku na terenie Gminy miejskiej Chojnów. Zasady dzierżawy oraz stawki za pojemniki Wykonawca ustala indywidualnie z właścicielem lub zarządcą nieruchomości. Po wyborze najkorzystniejszej oferty, przed podpisaniem umowy, Wykonawca zobowiązany jest pisemnie przedstawić ceny dzierżawy pojemników z wyszczególnieniem na dane pojemności pojemników;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IV.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w postępowaniu: Data: 2020-08-10, godz. 09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w postępowaniu: Data: 2020-08-12, godz. 09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9:00Z</dcterms:created>
  <dc:creator>asia</dc:creator>
  <dc:description/>
  <cp:keywords/>
  <dc:language>en-US</dc:language>
  <cp:lastModifiedBy>asia</cp:lastModifiedBy>
  <dcterms:modified xsi:type="dcterms:W3CDTF">2020-08-07T11:49:00Z</dcterms:modified>
  <cp:revision>1</cp:revision>
  <dc:subject/>
  <dc:title>Ogłoszenie nr 540147857-N-2020 z dnia 07-08-2020 r</dc:title>
</cp:coreProperties>
</file>