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5644-N-2020 z dnia 2020-08-18 r. </w:t>
      </w:r>
    </w:p>
    <w:p>
      <w:pPr>
        <w:pStyle w:val="Normal"/>
        <w:jc w:val="center"/>
        <w:rPr/>
      </w:pPr>
      <w:r>
        <w:rPr/>
        <w:t>Urząd Miejski w Chojnowie: Przebudowa drogi nr 104383D - ul. Asnyka w Chojnowie</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 za pośrednictwem posłańca, itp. </w:t>
        <w:br/>
        <w:t xml:space="preserve">Adres: </w:t>
        <w:br/>
        <w:t xml:space="preserve">Urząd Miejski w Chojnowie ,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drogi nr 104383D - ul. Asnyka w Chojnowie </w:t>
        <w:br/>
      </w:r>
      <w:r>
        <w:rPr>
          <w:b/>
          <w:bCs/>
        </w:rPr>
        <w:t xml:space="preserve">Numer referencyjny: </w:t>
      </w:r>
      <w:r>
        <w:rPr/>
        <w:t xml:space="preserve">RG.271.12.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45.23.32.20-7 – Roboty w zakresie nawierzchni dróg; 45.23.31.41-9 – Roboty w zakresie konserwacji dróg; 45.23.31.42-6 – Roboty w zakresie naprawy dróg; 45.31.61.10-9 - Instalowanie urządzeń oświetlenia drogowego 1) Nazwa nadana zamówieniu: „Przebudowa drogi nr 104383D – ul. Asnyka w Chojnowie” 2) Adres obiektu: Chojnów, ul. Asnyka – działki nr 221, 210/2, 255 obręb 0003 miasto Chojnów 3) Zakres robót: Celem zadania jest przebudowa ulicy Asnyka w Chojnowie w granicach działki nr 210/2 wraz z 2 dojazdami – działki nr 221, 255. Projektuje się ulice klasy L 1/2, dojazdy klasy D 1/2, długość przebudowywanej drogi ok. 323 mb. Wzdłuż projektowanej jezdni, od strony południowej projektuje się jednostronny chodnik o zmiennej szerokości 1,50 – 2,50 m. Zakres inwestycji obejmuje: - przebudowę jezdni z mieszanki mineralno – asfaltowej o łącznej powierzchni 1614,0 m2, - budowa chodnika z kostki betonowej o grubości 8 cm o łącznej powierzchni 584,00 m2, - budowa zjazdów i dróg dojazdowych z kostki betonowej o grubości 8 cm o łącznej powierzchni 454,00 m2, - budowa kanalizacji deszczowej (studzienki ściekowe betonowe DN 500 z osadnikiem – 5 szt., kanały z rur PVC-U Ø160 mm SN8 SDR34 – 15.00 m, demontaż istniejących studzienek ściekowych – 5 szt.), - budowa dwóch słupów oświetleniowych wraz linia zasilającą, - wprowadzenie stałej organizacji ruchu (doświetlone przejście dla pieszych wraz z oznakowaniem aktywnym) – 1 kpl. - wykonanie trawników o łącznej powierzchni 955 m2 UWAGA: Przed przystąpieniem do realizacji opisanych robót opisanych należy opracować, uzgodnić z Zamawiającym i zatwierdzić projekt tymczasowej organizacji ruchu. Szczegółowy zakres i sposób wykonania robót zawiera dokumentacja projektowa. 4) Wykonawca zapewnia obsługę geodezyjną inwestycji, w tym sporządzenie powykonawczej inwentaryzacji geodezyjnej potwierdzonej przez Ośrodek Dokumentacji Geodezyjnej w Legnicy, 5) Wykonawca zobowiązany jest złożyć kosztorys ofertowy wykonany metodą kalkulacji szczegółowej do dnia podpisania umowy. 6) Wykonawca obowiązany jest dołączyć certyfikaty zgodności lub deklaracje zgodności z Polską Normą lub aprobatą techniczną dla użytych materiałów i urządzeń; 7) Wszystkie roboty muszą odpowiadać Polskim Normom Branżowym oraz Warunkom Technicznym Wykonania i Odbioru Robót Budowlanych 8) Proponuje się Wykonawcom przeprowadzenie wizji w terenie przed złożeniem oferty. 9) Ilekroć w SIWZ w zakresie dotyczącym opisu przedmiotu zamówienia, jest mowa o znaku towarowym, patencie lub pochodzeniu, przyjmuje się, że wskazaniu takiemu towarzyszy wyrażenie: „lub równoważne”. 10) Wykonawca zobowiązany jest do opracowania w uzgodnieniu z Zamawiającym harmonogramu rzeczowo-finansowy realizacji zadania i przedłoży Zamawiającemu do zatwierdzenia najpóźniej do dnia podpisania umowy. Harmonogram musi zawierać wszystkie koszty składające się na cenę oferty, niezbędne do zrealizowania zamówienia z ich podziałem na poszczególne elementy i części elementów, które mogą stanowić osobny element odbioru częściowego z uwzględnieniem terminów realizacji każdego z tych elementów i części elementów. Harmonogram należy sporządzić w oparciu o nazwy działów przedmiaru robót. Wykonawca zobowiązany jest niezwłocznie zgłaszać Zamawiającemu każdorazową zmianę harmonogramu oraz opracowywać i przedkładać do zatwierdzenia przez Zamawiającego nowy harmonogram rzeczowo – finansowy. Przedmiotowe zamówienie Wykonawca zobowiązany jest realizować zgodnie z harmonogramem rzeczowo finansowym zatwierdzonym przez Zamawiającego. Projekty budowlane i przedmiary robót, dołączone są do niniejszej specyfikacji w wersji elektronicznej, są dostępne do wglądu u Zamawiającego. 2. Szczegółowy opis przedmiotu zamówienia określają dokumenty stanowiące Załącznik nr 2 do niniejszej SIWZ, tj.: 1) Dokumentacja projektowa, 2) Przedmiar robót, 3) Specyfikacja Techniczna Wykonania i Odbioru Robót Budowlanych. Ww. dokumenty stanowią część umowy, a wymagania określone choćby w jednym z nich są obowiązujące dla Wykonawcy, jakby były zawarte w całej dokumentacji. 3. Wykonawca zobowiązany jest do opracowania, uzgodnienia i zatwierdzenia projektu organizacji ruchu tymczasowego. Wykonawca zobowiązany jest do zapewnienia w trakcie prowadzenia robót budowlanych, dostępu mieszkańcom do ich posesji oraz ciągłości odbioru odpadów. 4. Wykonawca zobowiązany jest do zawiadomienia gestorów sieci o planowanych robotach budowlanych. 5. Uprawnionym do nadzoru nad realizacją i odbioru przedmiotu zamówienia jest Gmina Miejska Chojnów – reprezentowana przez Burmistrza Miasta Chojnowa 6. Materiały z rozbiórki nienadające się do ponownego wbudowania Wykonawca podda utylizacji na własny koszt. 7. Materiały z rozbiórki podlegające zagospodarowaniu przez Zamawiającego stanowią własność Zamawiającego i należy je przewieźć i rozładować w miejscu wskazanym przez Zamawiającego. 8. Jeżeli w jakimkolwiek miejscu SIWZ, w dokumentacji projektowej, Specyfikacjach Technicznych Wykonania i Odbioru Robót Budowlanych, zostały wskazane nazwy producenta, nazwy własne, znaki towarowe, patenty lub pochodzenie materiałów czy urządzeń służących do wykonania niniejszego zamówienia - wszędzie tam Zamawiający dodaje wyrazy "lub równoważne". 9. 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10. W związku z zamieszczeniem w opisie przedmiotu zamówienia norm, aprobat i innych systemów odniesienia, Zamawiający, na podstawie art. 30 ust. 4 ustawy, dopuszcza rozwiązania równoważne opisywanym. Zgodnie z art. 30 ust. 5 ustawy Wykonawca, który powołuje się na rozwiązania równoważne opisywanym przez Zamawiającego, jest obowiązany wykazać, że oferowane przez niego roboty budowlane spełniają wymagania określone przez Zamawiającego. Wykonawca wraz z ofertą składa oświadczenie, że oferowane przez niego roboty budowlane spełniają wymagania określone przez Zamawiającego w opisie przedmiotu zamówienia. 11. Zamawiający wymaga udzielenia przez Wykonawcę gwarancji na okres minimum 60 miesięcy na wykonane roboty budowlane, liczonej od dnia odbioru końcowego robót. (Dodatkowy okres gwarancji za wady maksymalnie 12 miesięcy ponad wymagane minimum stanowi dodatkowe kryterium oceny ofert). 12. Zamawiający zaleca, aby Wykonawca dokonał wizji lokalnej w celu zapoznania się z warunkami wykonania robót. 13. Wykonawca zrealizuje roboty będące przedmiotem umowy z materiałów własnych (zakupionych przez siebie). 14. Oferta powinna zawierać wszelkie koszty związane z pracami niezbędnymi do wykonania zadania, tj. roboty przygotowawcze, porządkowe, zagospodarowanie placu budowy, zabezpieczenie i odpowiednie oznakowanie placu budowy, utrzymanie zaplecza i placu budowy, w tym należy ująć koszty wody, usuwanie ścieków, wywóz śmieci, organizację zaplecza socjalnego, oświetlenie, zasilanie w energię elektryczną, dozór, koszty wywozu i utylizacji odpadów powstałych w wyniku realizacji robót, zgodnie z obowiązującymi przepisami. 15. Wykonawcę obowiązują przepisy następujących ustaw: - Prawa budowlanego (t.j.j. Dz. U. z 2020 r., poz. 1333), - O wyrobach budowlanych (t.j. Dz. U. z 2020 r. poz. 215), - O odpadach (j.t. Dz.U. z 2020 poz. 797 ze zm) - w szczególności Zamawiający wymaga, aby odpady powstałe w wyniku realizacji robót były przetransportowane i zmagazynowane w miejscu unieszkodliwiania odpadów, Wykonawca zobowiązany będzie do przedstawienia Zamawiającemu stosownych dokumentów, - O drogach publicznych (t.j. Dz. U. z 2020 r. poz. 470), - Prawo ochrony środowiska (t.j. Dz. U. z 2020 r. poz. 1219). 16. Wykonawca zobowiązany będzie zawrzeć umowę ubezpieczenia odpowiedzialności cywilnej w zakresie prowadzonej działalności gospodarczej zgodnej z przedmiotem niniejszego zamówienia, na kwotę nie mniejszą niż 1 050 000,00 zł (słownie złotych: trzysta tysięcy) z tytułu strat i szkód, za które będzie odpowiadał na podstawie umowy. Zamawiający do czasu przedłożenia dokumentów ubezpieczeniowych nie przekaże terenu budowy, a zwłoka z tego tytułu będzie traktowana jako powstała z przyczyn zależnych od Wykonawcy. 17. Wymagania zatrudnienia przez Wykonawcę lub Podwykonawcę na podstawie umowy o pracę, o których mowa w art. 29 ust 3a ustawy, osób wykonujących wskazane przez Zamawiającego czynności w zakresie realizacji zamówienia: 1) Zamawiający określa obowiązek zatrudnienia na podstawie umowy o pracę wszystkich osób wykonujących następujące czynności w zakresie realizacji przedmiotu zamówienia: </w:t>
      </w:r>
      <w:r>
        <w:rPr>
          <w:rFonts w:eastAsia="Symbol" w:cs="Symbol" w:ascii="Symbol" w:hAnsi="Symbol"/>
        </w:rPr>
        <w:t></w:t>
      </w:r>
      <w:r>
        <w:rPr/>
        <w:t xml:space="preserve"> wykonywanie prac objętych zakresem zamówienia wskazanym w opisie przedmiotu zamówienia, tj. czynności związanych bezpośrednio z realizacją zamówienia w zakresie prac budowlanych, w tym: brukarzy, rurarzy oraz operatorów sprzętu i monterów,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umowę o pracę wszystkich osób wykonujących wskazane wyżej czynności. 2) Szczegółowe zasady dokumentowania zatrudnienia na podstawie umowy o pracę ww. osób oraz kontrolowanie tego obowiązku przez Zamawiającego i przewidziane z tego tytułu sankcje określone są w § 4 ust. 9 – 15 oraz w § 14 ust. 4 pkt 7-9 wzoru umowy. </w:t>
        <w:br/>
        <w:br/>
      </w:r>
      <w:r>
        <w:rPr>
          <w:b/>
          <w:bCs/>
        </w:rPr>
        <w:t xml:space="preserve">II.5) Główny kod CPV: </w:t>
      </w:r>
      <w:r>
        <w:rPr/>
        <w:t xml:space="preserve">45233220-7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141-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142-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611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1-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udziału w postępowaniu </w:t>
        <w:br/>
        <w:t xml:space="preserve">Informacje dodatkowe </w:t>
        <w:br/>
      </w:r>
      <w:r>
        <w:rPr>
          <w:b/>
          <w:bCs/>
        </w:rPr>
        <w:t xml:space="preserve">III.1.2) Sytuacja finansowa lub ekonomiczna </w:t>
      </w:r>
      <w:r>
        <w:rPr/>
        <w:br/>
        <w:t xml:space="preserve">Określenie warunków: Zamawiający nie określa warunku udziału w postępowaniu </w:t>
        <w:br/>
        <w:t xml:space="preserve">Informacje dodatkowe </w:t>
        <w:br/>
      </w:r>
      <w:r>
        <w:rPr>
          <w:b/>
          <w:bCs/>
        </w:rPr>
        <w:t xml:space="preserve">III.1.3) Zdolność techniczna lub zawodowa </w:t>
      </w:r>
      <w:r>
        <w:rPr/>
        <w:br/>
        <w:t xml:space="preserve">Określenie warunków: O udzielenie zamówienia może ubiegać się Wykonawca, który spełnia następujące warunki dotyczące zdolności technicznej lub zawodowej: - Zamawiający uzna warunek za spełniony, jeżeli Wykonawca wykaże, że w okresie ostatnich pięciu lat przed upływem terminu składania ofert, a jeżeli okres prowadzenia działalności jest krótszy - w tym okresie, wykonał należycie co najmniej dwie roboty budowlane polegające na budowie lub/i remoncie lub/i przebudowie drogi, odpowiadające swoim rodzajem i zakresem przedmiotowi zamówienia o wartości nie mniejszej niż 300.000,00 zł brutto (słownie złotych: trzysta tysięcy 00/100) za każdą robotę. Wykonawca nie może sumować wartości kilku robót (zamówień) o mniejszym zakresie dla uzyskania wymaganej wartości porównywalnej. b) Osób: - Zamawiający uzna warunek za spełniony, jeżeli Wykonawca wykaże, iż dysponuje lub będzie dysponował osobą do kierowania robotami posiadającą uprawnienia budowlane w specjalności: - drogowej w zakresie odpowiadającym przedmiotowi zamówienia, - instalacyjnej w zakresie sieci, instalacji i urządzeń elektrycznych i elektroenergety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stanowi Załącznik nr 4 do niniejszej SIWZ. 2. Odpis z właściwego rejestru lub z centralnej ewidencji i informacji o działalności gospodarczej, jeżeli odrębne przepisy wymagają wpisu do rejestru lub ewidencji, w celu potwierdzenia braku podstaw wykluczenia na podstawie art. 24 ust. 5 pkt 1 ustawy; (UWAGA: Dokument należy złożyć na wezwanie. Nie składa się go wraz z ofert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 - wzór stanowi Załącznik nr 5 do niniejszej SIWZ. (UWAGA: Wykaz należy złożyć na wezwanie. Nie składa się go wraz z ofertą). b)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stanowi Załącznik nr 6 do niniejszej SIWZ. (UWAGA: Wykaz należy złożyć na wezwanie. Nie składa się go wraz z ofertą).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żąda wniesienia wadium w kwocie 24.000,00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605" w:type="dxa"/>
        <w:jc w:val="left"/>
        <w:tblInd w:w="-22" w:type="dxa"/>
        <w:tblLayout w:type="fixed"/>
        <w:tblCellMar>
          <w:top w:w="15" w:type="dxa"/>
          <w:left w:w="15" w:type="dxa"/>
          <w:bottom w:w="15" w:type="dxa"/>
          <w:right w:w="15" w:type="dxa"/>
        </w:tblCellMar>
      </w:tblPr>
      <w:tblGrid>
        <w:gridCol w:w="3589"/>
        <w:gridCol w:w="1016"/>
      </w:tblGrid>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y okres gwarancj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dokonania zmian postanowień umowy w stosunku do treści oferty, na podstawie której dokonany będzie wybór Wykonawcy. Wszelkie zmiany i uzupełnienia treści umowy wymagają formy pisemnej, pod rygorem nieważności. 2. Zamawiający określa następujące warunki, w jakich przewiduje możliwość dokonania zmian zawartej umowy: 1) w przypadku konieczności zmiany terminu umownego i harmonogramu realizacji robót z powodu: a) konieczności wykonania dodatkowych badań, ekspertyz, analiz itp., b) konieczności wykonania prac wynikających z zaleceń organów uprawnionych, np. Nadzoru Budowlanego oraz wystąpienia opóźnień organów administracyjnych lub innych podmiotów, które zobowiązane są do dokonania uzgodnień, wydania zezwoleń, decyzji, dokonania czynności opisanych w SIWZ, c) wystąpienia opóźnienia przekazania terenu budowy Wykonawcy z winy Zamawiającego oraz opóźnienia w wykonaniu innych obowiązków umownych i ustawowych przez Zamawiającego lub osoby działające na jego zlecenie, d) wystąpienia opóźnień w rozpoczęciu czynności odbiorowych z powodów nieleżących po stronie Wykonawcy, e) wystąpienia sytuacji niemożliwej do przewidzenia, której rozwiązanie jest korzystne dla Zamawiającego i bezpośrednio wpływa na koszty i/lub termin zakończenia budowy, f) stwierdzenie wad w dokumentacji projektowej oraz konieczność wykonania robót zamiennych lub dodatkowych (które mogą także wyniknąć ze stwierdzonych wad dokumentacji projektowej), g) w powyższych przypadkach zmiany terminu wykonania przedmiotu umowy uzależnione będą od czasu trwania zdarzenia powodującego wstrzymanie robót podstawowych. h) na wniosek Wykonawcy dopuszczalna jest zmiana terminu wykonania umowy na okres uwzględniający liczbę dni opóźnienia, spowodowanego występowaniem dłużej niż przez 10 kolejnych dni niekorzystnych warunków atmosferycznych uniemożliwiających wykonywanie robót. Fakt ten winien być potwierdzony przez Zamawiającego 2) Zmiana harmonogramu rzeczowo-finansowego nie wymaga zmiany umowy, lecz jedynie pisemnej akceptacji Zamawiającego. 3) Zmiana formy zabezpieczenia należytego wykonania umowy nie wymaga zmiany umowy, lecz jedynie pisemnej akceptacji Zamawiającego. 4) Wykonawca może dokonać zmian osób, pełniących funkcje kierownicze na budowie z zachowaniem właściwych kwalifikacji zawodowych. Zmiana taka nie wymaga zmiany umowy, lecz jedynie pisemnej akceptacji Zamawiającego. 5) Wykonawca nie będzie uprawniony do przedłużenia terminu wykonania umowy, jeżeli zmiana jest wymuszona uchybieniem czy naruszeniem umowy przez Wykonawcę. 6) Zamawiający dopuszcza zmianę Podwykonawców lub/i części wykonywanych przez nich robót, bądź wprowadzenie Podwykonawcy z zastrzeżeniem art. 36b ust. 2 ustawy Prawo zamówień publicznych. Zmiana taka nie wymaga zmiany umowy, lecz jedynie pisemnej akceptacji Zamawiającego. 3. W przypadku żądania przedłużenia terminu umownego z przyczyn niezależnych od Zamawiającego zostanie przeprowadzona następująca procedura: 1) Wykonawca prześle Zamawiającemu projekt zmian do umowy (aneks) w terminie, co najmniej 15 dni przed datą upływu terminu zakończenia umowy z pisemnym uzasadnieniem. 2) Zamawiający udzieli pisemnej odpowiedzi lub odeśle podpisany aneks do umowy przed upływem terminu wykonania umowy. 4. Przewiduje się możliwość rezygnacji z wykonywania części (elementów) przedmiotu umowy przewidzianych w dokumentacji projektowej na skutek okoliczności, których Zamawiający nie mógł przewidzieć działając z należytą starannością. Roboty takie nazywane są robotami „zaniechanymi”. W takim przypadku wynagrodzenie przysługujące Wykonawcy zostanie pomniejszone o wartość robót „zaniechanych”, zgodnie z kosztorysem Wykonawcy, przy czym Zamawiający zapłaci za wszystkie spełnione świadczenia oraz udokumentowane koszty, które Wykonawca poniósł w związku z wynikającymi z Umowy planowanymi świadczeniami. 5. Warunkiem dokonania zmian postanowień umowy jest zgoda obu stron wyrażona na piśmie pod rygorem nieważności takiej zmiany. Zmiana umowy następuje w formie aneks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9-0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w:t>
        <w:br/>
      </w:r>
      <w:r>
        <w:rPr>
          <w:b/>
          <w:bCs/>
        </w:rPr>
        <w:t xml:space="preserve">IV.6.3) Termin związania ofertą: </w:t>
      </w:r>
      <w:r>
        <w:rPr/>
        <w:t xml:space="preserve">do: okres w dniach: 30 dni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8:00Z</dcterms:created>
  <dc:creator>asia</dc:creator>
  <dc:description/>
  <cp:keywords/>
  <dc:language>en-US</dc:language>
  <cp:lastModifiedBy>asia</cp:lastModifiedBy>
  <dcterms:modified xsi:type="dcterms:W3CDTF">2020-08-18T13:18:00Z</dcterms:modified>
  <cp:revision>1</cp:revision>
  <dc:subject/>
  <dc:title/>
</cp:coreProperties>
</file>