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t xml:space="preserve">Ogłoszenie nr 569482-N-2020 z dnia 2020-08-04 r. </w:t>
      </w:r>
    </w:p>
    <w:p>
      <w:pPr>
        <w:pStyle w:val="Normal"/>
        <w:jc w:val="center"/>
        <w:rPr/>
      </w:pPr>
      <w:r>
        <w:rPr/>
        <w:t>Urząd Miejski w Chojnowie: Świadczenie usług dowozu i odwozu uczniów niepełnosprawnych z terenu Chojnowa do placówek oświatowych wraz z zapewnieniem opirki w czasie przejazdu w roku szkolnym 2020/2021</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000, ul. Pl. Zamkowy  1 , 59-225  Chojnów, woj. dolnośląskie, państwo Polska, tel. 768 187 840, e-mail urzad.miejski@chojnow.net.pl, faks . </w:t>
        <w:br/>
        <w:t xml:space="preserve">Adres strony internetowej (URL): www.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 za pośrednictwem posłańca, itp. </w:t>
        <w:br/>
        <w:t xml:space="preserve">Adres: </w:t>
        <w:br/>
        <w:t xml:space="preserve">Urząd Miejski w Chojnowie ,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Świadczenie usług dowozu i odwozu uczniów niepełnosprawnych z terenu Chojnowa do placówek oświatowych wraz z zapewnieniem opirki w czasie przejazdu w roku szkolnym 2020/2021 </w:t>
        <w:br/>
      </w:r>
      <w:r>
        <w:rPr>
          <w:b/>
          <w:bCs/>
        </w:rPr>
        <w:t xml:space="preserve">Numer referencyjny: </w:t>
      </w:r>
      <w:r>
        <w:rPr/>
        <w:t xml:space="preserve">OR.271.2.2020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t xml:space="preserve">wszystkie części </w:t>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świadczenie usługi dowozu i odwozu uczniów niepełnosprawnych z terenu Chojnowa do placówek oświatowych wraz z zapewnieniem opieki w czasie przejazdu w roku szkolnym 2020/2021. Zamówienie zostało podzielone na trzy części. Trasa przewozu uczniów niepełnosprawnych: Część I zamówienia - Świadczenie usługi dowozu i odwozu uczniów niepełnosprawnych z Chojnowa do Złotoryi Przywóz na godzinę 8:00 (13 dzieci) i na godzinę 9:00 (3 dzieci). Planowany powrót po zajęciach szkolnych: - na godzinę 13:00 (3 dzieci) - na godzinę 15:00 (13 dzieci). Szacunkowa ilość km tam i z powrotem wynosi: 45 km. Miejsce odbioru dziecka: 1. ul.Witosa/Kościuszki 2. ul.Małachowskiego 3. ul.Złotoryjska 4. ul.Solskiego 5. ul.Dąbrowskiego 6. ul.Legnicka 7. ul.Spacerowa 8. ul.Bolesławiecka Miejsce dowozu: Złotoryja, Specjalny Ośrodek Opiekuńczo-Wychowawczy, ul.Staszica 2 Część II - Świadczenie usługi dowozu i odwozu uczniów niepełnosprawnych z Chojnowa do Legnicy Przywóz na godzinę 8:00 (7 dzieci). Planowany powrót po zajęciach szkolnych na godzinę 15:00 (7 dzieci). Szacunkowa ilość km tam i z powrotem wynosi: 55 km. 1. Miejsce odbioru dziecka: ul.Rynek, ul.Tkacka, ul.Solskiego. Miejsce dowozu: Legnica, Niepubliczna Szkoła Podstawowa „Dar Losu”, ul.Gliwicka 6. 2. Miejsce odbioru dziecka: ul.Akacjowa, ul.Drzymały. Miejsce dowozu: Legnica, Zespół Placówek Specjalnych, Szkoła Podstawowa, ul. Mazowiecka. Część III - Świadczenie usługi dowozu i odwozu uczniów niepełnosprawnych z Chojnowa do Szklar Górnych. Przywóz na godzinę 8:00 (1 dziecko). Planowany powrót po zajęciach szkolnych na godzinę 15:00 (1 dziecko). Szacunkowa ilość km (tam i z powrotem): 50 km. Miejsce odbioru dziecka: ul.Witosa. Miejsce dowozu: Szklary Górne 51 c, Specjalny Ośrodek Szkolno-Wychowawczy. 1. Podana szacunkowa liczba km może ulec zmianie, w zależności od wykonanej trasy. 2. Liczba dowożonych dzieci niepełnosprawnych może ulec zmianie w trakcie realizacji zamówienia. 3. Zamówienie obejmuje dowóz uczniów niepełnosprawnych z miejsca zamieszkania do placówki oświatowej i przywóz po zajęciach lekcyjnych do miejsca zamieszkania, na trasie: dom – placówka oświatowa – dom (I, II i III część). Przewóz realizowany będzie w dni nauki szkolnej oraz w dni zajęć opiekuńczo-wychowawczych i terapeutycznych, według planowanych tras przejazdu, godzin oraz ilości dzieci. 4. Zamawiający przekaże Wykonawcy Wykaz uczniów niepełnosprawnych, objętych dowożeniem, zawierający dokładne dane adresowe i kontaktowe. 5. Wykonawca przekaże Zamawiającemu do zatwierdzenia szczegółowy harmonogram przewozu dzieci niepełnosprawnych w terminie 10 dni od daty rozpoczęcia świadczenia usługi będącej przedmiotem zamówienia. Zamawiający ma prawo wnosić uwagi do w/w harmonogramu. Harmonogram musi zawierać: szczegółowy opis trasy wraz z liczbą kilometrów, godziny przejazdów oraz telefon komórkowy do kierowcy. 6. Warunki zamówienia: 6.1. W trakcie przewozu dzieci niepełnosprawnych, Wykonawca zapewni w każdym samochodzie opiekę sprawowaną przez osobę pełnoletnią posiadającą zdolność do czynności cywilno-prawnych, cechującą się wysoką kulturą osobistą, otwartą na potrzeby osób niepełnosprawnych. Ze względu na bezpieczeństwo przewożonych dzieci, opieki nie może sprawować kierujący pojazdem. Na żądanie Zamawiającego, w przypadku niewłaściwego wykonywania obowiązków przez opiekuna, Wykonawca zmieni osobę opiekuna. 6.2. Wykonawca ma uzgodnić z rodzicami uczniów szczegółowy harmonogram przewozu dzieci niepełnosprawnych dostosowany do planu zajęć lekcyjnych każdego z dowożonych uczniów, mając na uwadze jak najkrótszy czas przebywania ucznia w podróży. Kontakt z rodzicami/prawnymi opiekunami będzie podany Wykonawcy po rozstrzygniętym postępowaniu przetargowym. O każdej zmianie harmonogramu przewozu dzieci niepełnosprawnych Zamawiający ma zostać niezwłocznie poinformowany przez Wykonawcę na piśmie. Dzieci będą odbierane od rodziców/opiekunów prawnych spod domu o ustalonej wcześniej godzinie i po dowiezieniu na zajęcia będą przekazane pod opiekę nauczyciela lub innej osoby upoważnionej do odbioru (opiekun wyznaczony przez Wykonawcę zobowiązany jest pomóc dzieciom w zdjęciu okryć wierzchnich). 6.3. Uczeń powinien być dowieziony do placówki w takim czasie, aby możliwe było rozpoczęcie przez niego o czasie zajęć lekcyjnych i w miarę możliwości odbierany po ich zakończeniu bez zbędnego oczekiwania. 6.4. Po zakończeniu zajęć dzieci będą odebrane od nauczycieli w szkole (lub innych osób odpowiedzialnych do przekazania) i po dowiezieniu pod dom przekazane pod opiekę rodziców/opiekunów prawnych lub upoważnionych osób. Pracownicy Wykonawcy sprawujący opiekę w czasie dowożenia winni być wyposażeni w telefon komórkowy dostępny dla rodziców dowożonych uczniów, dyrektorów przedszkola/szkoły/ośrodka oraz dla Zamawiającego. Nie dopuszcza się przekazywania dzieci w drodze powrotnej ze szkoły do domu osobom nieupoważnionym. 6.5. Pracownicy Wykonawcy sprawujący opiekę zachowują szczególną dbałość o dobro dzieci w czasie jazdy oraz pomagają dzieciom przy wsiadaniu do pojazdu i wysiadaniu z niego. 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 6.6. Kierowca prowadzący pojazd powinien posiadać ważne badania lekarskie i psychologiczne przeprowadzone przez lekarza uprawnionego do badania osób kierujących pojazdami oraz aktualne prawo jazdy w odpowiedniej kategorii. 6.7. Kierowca prowadzący pojazd i opiekunowie zachowują w tajemnicy dane osobowe dowożonych dzieci oraz ich rodziców i nie przekazują ich osobom trzecim. 6.8. Osoby wykonujące przedmiot zamówienia nie mogą być ujęte w Rejestrze Sprawców Przestępstw na Tle Seksualnym (RSTPS). Wykonawca na powyższą okoliczność złoży przed podpisaniem umowy oświadczenie zgodnie z art. 21 ustawy z dnia 16 maja 2016 r. o przeciwdziałaniu zagrożeniom przestępczością na tle seksualnym (t.j.: Dz. U. z 2020r., poz. 152), tj. że przed nawiązaniem z w/w osobami stosunku pracy lub przed dopuszczeniem ich do innej działalności związanej z wychowaniem, edukacją, wypoczynkiem, leczeniem małoletnich lub z opieką nad nimi uzyskał informację, czy dane zatrudnianych lub dopuszczanych osób są zamieszczone w Rejestrze Sprawców Przestępstw na Tle Seksualnym (RSTPS) z dostępem ograniczonym – odnośnie każdej ze wskazanych osób. 6.9. Środek transportu, którym świadczona będzie usługa musi spełniać wymogi bezpieczeństwa i warunki techniczne określone odrębnymi przepisami oraz posiadać aktualne obowiązkowe ubezpieczenie OC i NW oraz aktualne badania techniczne dopuszczające pojazd do ruchu. 6.10. Środki transportu muszą spełniać odpowiedni standard przewozu, przez który należy rozumieć: brak oparów paliwa we wnętrzu pojazdu, czyste wnętrze, ilość osób przewożonych zgodną z określonymi normami technicznymi dla danego rodzaju pojazdu. Pojazdy powinny być w pełni sprawne technicznie i dostosowane do transportu osoby na wózku inwalidzkim - wyposażone w windę. Stan techniczny pojazdów Wykonawcy ma być zgodny z obowiązującymi przepisami. 6.11. W okresach zimowych pojazd dowożący dzieci musi być ogrzewany, a na stopniach wejściowych do pojazdu nie może zalegać lód i nie mogą one być śliskie. Pojazd wyposażony musi być w sprawną klimatyzację. Szczególną uwagę należy zwrócić podczas wchodzenia, schodzenia i przeprowadzania dzieci, w celu zapewnienia bezpieczeństwa. 7. Po zapoznaniu się przez Wykonawcę ze szczegółowym przebiegiem trasy przewozu Wykonawca samodzielnie ustali najkrótszą trasę dowozu dzieci i przedstawi Zamawiającemu do zatwierdzenia. 8. Zamawiający zastrzega sobie prawo zmiany liczby dowożonych uczniów, zmian osobowych na liście uczniów, tras przewozu dzieci niepełnosprawnych, ilości przewozów w tygodniu, terminów ich wykonywania oraz innych zmian, ze względu na okoliczności, których strony nie mogły przewidzieć w chwili zawarcia umowy, a podyktowanych potrzebami Zamawiającego wynikającymi z realizacji obowiązku zapewnienia dzieciom niepełnosprawnym dowozu do szkoły. 9. Wykonawca zamówienia musi realizować przewóz uczniów niepełnosprawnych zgodnie z: * ustawą z dnia 20 czerwca 1997 r. Prawo o ruchu drogowym (t.j. Dz. U. 2020 poz. 110), * ustawą z dnia 5 stycznia 2011 r. o kierujących pojazdami (t.j. Dz.U. z 2020 poz. 1268), * ustawą z dnia 14 października 2019 r. o transporcie drogowym (t.j. Dz.U. z 2019 poz. 2140). 10 . Wykonawca ponosi wszystkie koszty związane z eksploatacją pojazdu i uiszczania opłat oraz kar nałożonych na niego przez właściwe organy. 11. Wykonawca, w przypadku awarii środka transportu na danej trasie, niezwłocznie powiadomi o tym fakcie rodziców przewożonych dzieci i podstawi w jak najkrótszym czasie inny środek transport spełniający wymagania zapisane przez Zamawiającego. 13. Stosownie do treści art. 29 ust. 3a ustawy Pzp Zamawiający wymaga zatrudnienia przez Wykonawcę lub Podwykonawcę na podstawie umowy o pracę, osób wykonujących następujące czynności w zakresie realizacji zamówienia: - czynności dot. kierowania pojazdami. Wymóg zatrudnienia na podstawie umowy o pracę w rozumieniu przepisów ustawy z dnia 26 czerwca 1974 r. – kodeks pracy, nie dotyczy Wykonawców prowadzących działalność gospodarczą, którzy osobiście będą wykonywali czynność dot. kierowania pojazdami. 13.1.1.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a) żądania oświadczeń i dokumentów w zakresie potwierdzenia spełniania ww. wymogów i dokonywania ich oceny, b) żądania wyjaśnień w przypadku wątpliwości w zakresie potwierdzenia spełniania ww. wymogów c) przeprowadzania kontroli na miejscu wykonywania świadczenia. 13.1.2.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powyżej czynności w trakcie realizacji zamówienia: -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tj. w szczególności bez adresów, nr PESEL pracowników). Imię i Nazwisko nie podlega anonimizacji. Informacje takie jak: data zawarcia umowy, rodzaj umowy o pracę i wymiar etatu powinny być możliwe do zidentyfikowania; 13.1.3. Z tytułu niespełnienia przez Wykonawcę lub Podwykonawcę wymogu zatrudnienia na podstawie umowy o pracę osób wykonujących wskazane powyżej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owyżej czynności. 13.1.4. W przypadku uzasadnionych wątpliwości co do przestrzegania prawa pracy przez Wykonawcę lub Podwykonawcę, Zamawiający może zwrócić się o przeprowadzenie kontroli przez Państwową Inspekcję Pracy. 3.13. Proponuje się Wykonawcom przed złożeniem oferty przeprowadzenie wizji w terenie. </w:t>
        <w:br/>
        <w:br/>
      </w:r>
      <w:r>
        <w:rPr>
          <w:b/>
          <w:bCs/>
        </w:rPr>
        <w:t xml:space="preserve">II.5) Główny kod CPV: </w:t>
      </w:r>
      <w:r>
        <w:rPr/>
        <w:t xml:space="preserve">60112000-6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20-09-0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1-08-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ykonawca spełni warunek posiadania uprawnień na wykonywanie zamówienia jeżeli wykaże, że posiada: - zezwolenie na wykonywanie krajowego transportu drogowego w zakresie przewozu osób ( przewóz powyżej 9 osób) - licencja na wykonanie zawodu przewoźnika drogowego w zakresie przewozu osób (przewóz do 9 osób). </w:t>
        <w:br/>
        <w:t xml:space="preserve">Informacje dodatkowe </w:t>
        <w:br/>
      </w:r>
      <w:r>
        <w:rPr>
          <w:b/>
          <w:bCs/>
        </w:rPr>
        <w:t xml:space="preserve">III.1.2) Sytuacja finansowa lub ekonomiczna </w:t>
      </w:r>
      <w:r>
        <w:rPr/>
        <w:br/>
        <w:t xml:space="preserve">Określenie warunków: Zamawiający nie stawia warunków w tym zakresie. </w:t>
        <w:br/>
        <w:t xml:space="preserve">Informacje dodatkowe </w:t>
        <w:br/>
      </w:r>
      <w:r>
        <w:rPr>
          <w:b/>
          <w:bCs/>
        </w:rPr>
        <w:t xml:space="preserve">III.1.3) Zdolność techniczna lub zawodowa </w:t>
      </w:r>
      <w:r>
        <w:rPr/>
        <w:br/>
        <w:t xml:space="preserve">Określenie warunków: Wykonawca spełni warunek, jeżeli wykaże, że: a) w ostatnich 3 latach (a jeżeli okres prowadzenia działalności jest krótszy to w tym okresie) wykonał minimum jedną usługę polegającą na dowozie uczniów niepełnosprawnych do placówek oświatowych o wartości: - dla I część (Świadczenie usługi dowozu i odwozu uczniów niepełnosprawnych) – minimum 10 tys. złotych brutto, - dla II część (Świadczenie usługi dowozu i odwozu uczniów niepełnosprawnych) – minimum 10 tys. złotych brutto. - dla III część (Świadczenie usługi dowozu i odwozu uczniów niepełnosprawnych) – minimum 10 tys. złotych brutto. Uwaga: 1. W przypadku złożenia oferty na: - jedną część Wykonawca zobowiązany jest przedłużyć wykaz należycie wykonanych usług o wartości minimum 10 tys. zł, - dwie części Wykonawca zobowiązany jest przedłożyć wykaz należycie wykonanych usług o wartości minimum 20 tys. zł, - trzy części Wykonawca zobowiązany jest przedłożyć wykaz należycie wykonanych usług o wartości minimum 30 tys. zł, Na potwierdzenie, że usługi były wykonywane należycie Wykonawca zobowiązany jest załączyć dowody potwierdzające, że usługi zostały wykonane lub są wykonywane należycie, b) dysponuje (własność lub użyczenie na podstawie umowy cywilnoprawnej) co najmniej: - dla wykonania Części I zamówienia (Świadczenie usługi dowozu i odwozu niepełnosprawnych do Złotoryi) - jednym pojazdem z minimalną ilością miejsc w pojeździe wynoszącą 9 miejsc siedzących (w tym kierowca i opiekun), - dla wykonania Część II zamówienia (Świadczenie usługi dowozu i odwozu uczniów niepełnosprawnych do Legnicy) - jednym pojazdem z minimalną ilością miejsc w pojeździe wynoszącą 9 miejsc siedzących (w tym kierowca i opiekun), - dla wykonania Część III zamówienia (Świadczenie usługi dowozu i odwozu uczniów niepełnosprawnych do Szklar Górnych) - jednym pojazdem z minimalną ilością miejsc w pojeździe wynoszącą 9 miejsc siedzących (w tym kierowca i opiekun) Uwaga: 1.Wszystkie pojazdy muszą być w dobrym stanie technicznym potwierdzonym stosownymi przeglądami technicznymi; pojazdy winny posiadać pakiety ubezpieczeń O.C. i N.N.W. 2. W przypadku złożenia oferty na więcej niż jedną część, Wykonawca musi dysponować liczbą pojazdów odpowiadającą sumie poszczególnych części, na które złożył ofertę. 3. Pojazdy powinny być w pełni sprawne technicznie i dostosowane do transportu osoby na wózku inwalidzkim - wyposażone w windę. Stan techniczny pojazdów Wykonawcy ma być zgodny z obowiązującymi przepisami. c) dysponuje kierowcami, którzy będą uczestniczyć w wykonywaniu zamówienia, posiadającymi ważne badania lekarskie i psychologiczne przeprowadzone przez lekarza uprawnionego do badania osób kierujących pojazdami oraz aktualne prawo pojazdy w odpowiedniej kategorii oraz osobami, które przy realizacji zamówienia udokumentowany minimum roczny staż w opiece nad osobami niepełnosprawnymi. Nie dopuszcza się łączenia funkcji kierowcy i opiekuna. - część I (Świadczenie usługi dowozu i odwozu uczniów niepełnosprawnych do Złotoryi): 1kierowca + 1 opiekun - część II (Świadczenie usługi dowozu i odwozu uczniów niepełnosprawnych do Legnicy): 1 kierowca + 1 opiekun - część III (Świadczenie usługi dowozu i odwozu uczniów niepełnosprawnych do Szklar Górnych): 1 kierowca + 1 opiekun W przypadku złożenia oferty na więcej niż jedną część, Wykonawca musi dysponować liczbą kierowców i opiekunów odpowiadającą sumie poszczególnych części.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Wykonawca w terminie 3 dni od dnia zamieszczenia na stronie internetowej informacji, o której mowa w art. 86 ust. 5 ustawy Pzp, przekaże Zamawiającemu oświadczenie o przynależności lub braku przynależności do tej samej grupy kapitałowej (samodzielnie, bez odrębnego wezwania ze strony Zamawiającego),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 Zezwolenia, licencji lub dokumentu potwierdzającego, że Wykonawca jest wpisany do jednego z rejestrów zawodowych lub handlowych, prowadzących w państwie członkowskim Unii Europejskiej, w którym Wykonawca ma siedzib lub miejsce zamieszkania -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ykaz usług - załącznik nr 8 do SIWZ) -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ysponowania tymi osobami – załącznik nr 7 do SIWZ - Wykaz narzędzi, wyposażenia zakładu lub urządzeń technicznych dostępnych Wykonawcy w celu wykonania zamówienia publicznego wraz z informacją o podstawie dysponowania tymi zasobami o treści zgodnej z załączonym wzorem, stanowiącym załącznik „Wykaz sprzętu” (załącznik nr 6 do SIWZ). Wykonawca opisuje każdy sprzęt w taki sposób, aby można było go zidentyfikować na podstawie cech szczególnych ( tj. np. nr rejestracyjny, nr seryjny itp.).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8-13,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e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951"/>
        <w:gridCol w:w="180"/>
        <w:gridCol w:w="834"/>
        <w:gridCol w:w="7197"/>
      </w:tblGrid>
      <w:tr>
        <w:trPr/>
        <w:tc>
          <w:tcPr>
            <w:tcW w:w="951"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197" w:type="dxa"/>
            <w:tcBorders/>
            <w:vAlign w:val="center"/>
          </w:tcPr>
          <w:p>
            <w:pPr>
              <w:pStyle w:val="Normal"/>
              <w:rPr/>
            </w:pPr>
            <w:r>
              <w:rPr/>
              <w:t>Świadczenie usługi dowozu i odwozu uczniów niepełnosprawnych z Chojnowa do Złotoryi</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zacunkowa ilość km tam i z powrotem wynosi: 45 km. Miejsce odbioru dziecka: 1. ul.Witosa/Kościuszki 2. ul.Małachowskiego 3. ul.Złotoryjska 4. ul.Solskiego 5. ul.Dąbrowskiego 6. ul.Legnicka 7. ul.Spacerowa 8. ul.Bolesławiecka Miejsce dowozu: Złotoryja, Specjalny Ośrodek Opiekuńczo-Wychowawczy, ul.Staszica 2 </w:t>
        <w:br/>
      </w:r>
      <w:r>
        <w:rPr>
          <w:b/>
          <w:bCs/>
        </w:rPr>
        <w:t xml:space="preserve">2) Wspólny Słownik Zamówień(CPV): </w:t>
      </w:r>
      <w:r>
        <w:rPr/>
        <w:t xml:space="preserve">60112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1-08-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51"/>
        <w:gridCol w:w="180"/>
        <w:gridCol w:w="834"/>
        <w:gridCol w:w="7197"/>
      </w:tblGrid>
      <w:tr>
        <w:trPr/>
        <w:tc>
          <w:tcPr>
            <w:tcW w:w="951"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197" w:type="dxa"/>
            <w:tcBorders/>
            <w:vAlign w:val="center"/>
          </w:tcPr>
          <w:p>
            <w:pPr>
              <w:pStyle w:val="Normal"/>
              <w:rPr/>
            </w:pPr>
            <w:r>
              <w:rPr/>
              <w:t>Świadczenie usługi dowozu i odwozu uczniów niepełnosprawnych z Chojnowa do Legnicy</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Przywóz na godzinę 8:00 (7 dzieci). Planowany powrót po zajęciach szkolnych na godzinę 15:00 (7 dzieci). Szacunkowa ilość km tam i z powrotem wynosi: 55 km 1. Miejsce odbioru dziecka: ul.Rynek, ul.Tkacka, ul.Solskiego Miejsce dowozu: Legnica, NiepublicznaSzkoła Podstawowa „Dar Losu”, ul.Gliwicka 6 2. Miejsce odbioru dziecka: ul.Akacjowa, ul.Drzymały Miejsce dowozu: Legnica, Zespół Placówek Specjalnych, Szkoła Podstawowa, ul. Mazowiecka </w:t>
        <w:br/>
      </w:r>
      <w:r>
        <w:rPr>
          <w:b/>
          <w:bCs/>
        </w:rPr>
        <w:t xml:space="preserve">2) Wspólny Słownik Zamówień(CPV): </w:t>
      </w:r>
      <w:r>
        <w:rPr/>
        <w:t xml:space="preserve">60112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21-08-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25"/>
        <w:gridCol w:w="180"/>
        <w:gridCol w:w="834"/>
        <w:gridCol w:w="7223"/>
      </w:tblGrid>
      <w:tr>
        <w:trPr/>
        <w:tc>
          <w:tcPr>
            <w:tcW w:w="925"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223" w:type="dxa"/>
            <w:tcBorders/>
            <w:vAlign w:val="center"/>
          </w:tcPr>
          <w:p>
            <w:pPr>
              <w:pStyle w:val="Normal"/>
              <w:rPr/>
            </w:pPr>
            <w:r>
              <w:rPr/>
              <w:t>Świadczenie usługi dowozu i odwozu uczniów niepełnosprawnych z Chojnowa do Szklar Górnych</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Szacunkowa ilość km (tam i z powrotem): 50 km Miejsce odbioru dziecka: ul.Witosa Miejsce dowozu: Szklary Górne 51 c, Specjalny Ośroedek Szkolno-Wychowawczy </w:t>
        <w:br/>
      </w:r>
      <w:r>
        <w:rPr>
          <w:b/>
          <w:bCs/>
        </w:rPr>
        <w:t xml:space="preserve">2) Wspólny Słownik Zamówień(CPV): </w:t>
      </w:r>
      <w:r>
        <w:rPr/>
        <w:t xml:space="preserve">60112000-6,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21-08-31</w:t>
        <w:br/>
      </w:r>
      <w:r>
        <w:rPr>
          <w:b/>
          <w:bCs/>
        </w:rPr>
        <w:t xml:space="preserve">5) Kryteria oceny ofert: </w:t>
      </w:r>
    </w:p>
    <w:tbl>
      <w:tblPr>
        <w:tblW w:w="2679" w:type="dxa"/>
        <w:jc w:val="left"/>
        <w:tblInd w:w="-22" w:type="dxa"/>
        <w:tblLayout w:type="fixed"/>
        <w:tblCellMar>
          <w:top w:w="15" w:type="dxa"/>
          <w:left w:w="15" w:type="dxa"/>
          <w:bottom w:w="15" w:type="dxa"/>
          <w:right w:w="15" w:type="dxa"/>
        </w:tblCellMar>
      </w:tblPr>
      <w:tblGrid>
        <w:gridCol w:w="1663"/>
        <w:gridCol w:w="1016"/>
      </w:tblGrid>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płatnośc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00:00Z</dcterms:created>
  <dc:creator>asia</dc:creator>
  <dc:description/>
  <cp:keywords/>
  <dc:language>en-US</dc:language>
  <cp:lastModifiedBy>asia</cp:lastModifiedBy>
  <dcterms:modified xsi:type="dcterms:W3CDTF">2020-08-04T13:00:00Z</dcterms:modified>
  <cp:revision>1</cp:revision>
  <dc:subject/>
  <dc:title/>
</cp:coreProperties>
</file>