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29999-N-2020 z dnia 2020-04-07 r. </w:t>
      </w:r>
    </w:p>
    <w:p>
      <w:pPr>
        <w:pStyle w:val="Normal"/>
        <w:jc w:val="center"/>
        <w:rPr/>
      </w:pPr>
      <w:r>
        <w:rPr/>
        <w:t>Urząd Miejski w Chojnowie: UTRZYMANIE TERENÓW ZIELONYCH NA TERENIE MIASTA CHOJNOWA W TERMINIE DO 30.11.2020 R.</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000, ul. Pl. Zamkowy  1 , 59-225  Chojnów, woj. dolnośląskie, państwo Polska, tel. 768 187 840, e-mail urzad.miejski@chojnow.net.pl, faks . </w:t>
        <w:br/>
        <w:t xml:space="preserve">Adres strony internetowej (URL): www.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r. - Prawo pocztowe, osobiście , za pośrednictwem posłańca, itp. ( tel. 76 8188 285 ) </w:t>
        <w:br/>
        <w:t xml:space="preserve">Adres: </w:t>
        <w:br/>
        <w:t xml:space="preserve">Urząd Miejski w Chojnowie , Pl. Zamkowy 1, 59-225 Chojnów, I piętro pok. nr 6 (sekretariat) ( tel. 76 8188 285 )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TRZYMANIE TERENÓW ZIELONYCH NA TERENIE MIASTA CHOJNOWA W TERMINIE DO 30.11.2020 R. </w:t>
        <w:br/>
      </w:r>
      <w:r>
        <w:rPr>
          <w:b/>
          <w:bCs/>
        </w:rPr>
        <w:t xml:space="preserve">Numer referencyjny: </w:t>
      </w:r>
      <w:r>
        <w:rPr/>
        <w:t xml:space="preserve">RG.271.8.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Sadzenie roślin i utrzymanie terenów zielonych w Rynku, przy ul. Ściegiennego oraz przy ulicy Kilińskiego (Morskie Oko) oraz w Parku Śródmiejskim w Chojnowie w terminie do 30.11.2020 r. zgodnie z wykazem prac. Oznaczenie na mapie: A- Park Śródmiejski, B-Morskie Oko, C-Rynek I. Sadzenie kwiatów kwitnących z materiału własnego: 1. Na rabatach kwiatowych szt. 4 w rejonie fontanny przy „Tkaczu” oraz rondo szt.1 należy posadzić w terminie do 31.05.2020 r.: 1) pelargonię rabatową czerwoną i ciemnoróżową - 540 szt. 2) begonia drobnokwiatowa - 320 szt. 3) aksamitkę drobnokwiatową pomarańczową - 800 szt. Przebieg rabat i nasadzeń przedstawia Załącznik Nr 3 do umowy - schemat nasadzeń. 2. W donicach wzdłuż chodnika - 10 szt., należy posadzić: 1) po 4 szt. begonii bulwiastej z gatunku przeznaczonego w szczególności do obsadzenia zieleni miejskiej z uwagi na dużą siłę wzrostu i odporność na niekorzystne warunki atmosferyczne w kolorze czerwieni, łącznie - 40 szt. 2) Po 2 szt. wilec (Ipomoea) w kolorze limonkowym posadzone po 1 na brzegach skrzyni, łącznie 20 szt. 3. W gazonie „murek”, Rynek 1 - ul. Ściegiennego należy posadzić: 1) begonię drobnokwiatową z gatunku przeznaczonego w szczególności do obsadzeń zieleni miejskiej z uwagi na dużą siłę wzrostu i odporność na niekorzystne warunki atmosferyczne w kolorze czerwieni – 375 szt. Wysokość sadzonych roślin nie może być mniejsza niż 15 cm. 4. Wykonawca zobowiązany jest podlewać co drugi dzień wszystkie donice, „murek” w Rynku. 5. Wykonawca zobowiązany jest do wykonywania cięć pielęgnacyjnych krzewów (Berberysów, Tawuły, Krzewuszki, Trzmieliny itd.) 6. Na trzech rabatach w Parku Śródmiejskim należy posadzić w terminie do 31.05.2020 r.: 1) begonię rabatową czerwoną i ciemnoróżową - 600 szt. 2) starca popielnego - 350 szt II. Bieżąca pielęgnacja roślin na rabatach, terenach zieleni, w donicach, w gazonach na „Morskim Oku”, w Parku Śródmiejskim i Rynku: 1. Pielęgnacja roślin istniejących: 1) trawę rabatową wczesną wiosną należy przyciąć, na zimę natomiast zostawiać roślinę bez przycięcia, 2) róże oraz lawendy na okres zimowy należy kopczykować lub przykryć stroiszem. Wczesną wiosną należy usunąć stare, uszkodzone i zdziczałe pędy, 2. Pielęgnacja roślin: 1) rośliny na rabatach należy regularnie pielić, usuwać obumarłe kwiatostany oraz nawozić, 2) rośliny należy na bieżąco podlewać i w razie potrzeby zasilać dodatkowymi dawkami wody i nawozów, 3) wymieniać obumarłe rośliny lub uzupełniać luki w rabatach. III. Przygotowanie do sezonu zimowego rabat kwiatów jednorocznych, donic oraz gazonu „murek”. 1. Zabezpieczenie wrażliwych roślin na zimę naturalnym materiałem np. stroiszem, liśćmi, poprzez kopczykowanie, itp. 2. Należy przygotować podłoże na rabatach w donicach i gazonach, w tym celu Wykonawca przeznaczy 3000 l substratu torfowego 3. Na przygotowanie podłoża na rabatach, w donicach i gazonach oraz na bieżącą pielęgnację roślin w okresie wegetacji należy przeznaczyć 15 kg nawozu kwiatowego. IV. Pielęgnacja terenów „Morskiego Oka” 1. Raz w tygodniu, na terenie Morskiego Oka należy przegrabić i oczyścić plażę (także z chwastów), przegrabić alejki ziemne oraz pozamiatać ciągi pieszo-jezdne (w razie potrzeby częściej) 2. Dwa razy w tygodniu (w razie potrzeby częściej) należy wysprzątać całą zagospodarowaną powierzchnię Morskiego Oka. Należy również wyzbierać i wywieźć nieczystości z terenów zielonych oraz opróżnić kosze zlokalizowane na terenach zielonych. Nie dopuszcza się zalegania śmieci na terenach zieleni oraz w koszach na śmieci . 3. Należy kosić teren Morskiego Oka oraz skarpy oczka wodnego. Wysokość trawy nie może przekraczać 10 cm. 4. Zgrabienie skoszonej trawy wraz z jej wywiezieniem do kompostowni, nastąpić mus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5. Wykonawca zobowiązany jest do bieżącego usuwania chwastów z nawierzchni mineralnej na „Morskim Oku” V. Prace związane z przesadzeniem drzew z donic umiejscowionych w Rynku. 1. Przesadzenie 8 szt. akacji rosnących w donicach (skrzyniach) w Rynku. Wymiary drzew: wysokość do 2,5 m, grubość do 20 cm. Akacje należy przewieźć i posadzić wzdłuż płotu nowego Cmentarza Komunalnego wjazd od ul. Złotoryjskiej. 2. Wykonawca zobowiązany jest po przesadzeniu drzew przygotować donice (skrzynie) do kolejnych nasadzeń, w szczególności wymienić maty wyścielające donice, wymienić podłoże oraz ułożyć warstwy drenażowe. 3. Wymienione podłoże ma zawierać domieszką substratu torfowego oraz nawóz. 4. Wykonawca zobowiązany jest posadzić w przedmiotowych donicach (skrzyniach) klony kuliste (szczepione) o wysokości ok. 2,5 m oraz 12-14 mm grubości (z materiału własnego). 5. Wykonawca zobowiązany jest przewieźć i ustawić przedmiotowe donice na miejsce wskazane przez Zamawiającego (teren miasta Chojnowa). 6. Wykonawca udziela gwarancji na posadzone drzewa w donicach (skrzyniach) na okres 1 roku. VI. Bieżące grabienie trawników (z gałęzi, śmieci i liści) 1. Grabienie trawników z gałęzi, śmieci i liści na wskazanych niżej terenach zielonych w terminie do 30.11.2020 r. zgodnie z wykazem prac: Nr terenu zielonego: 27) ul. Kilińskiego - Sikorskiego (obok Hydroforni) - 847 m2 44) ul. Sikorskiego – skarpa - 379 m2 46) ul. Sikorskiego 1-7,6, 10, 12,żłobek (pasy przydrożne) - 1 952 m2 47) ul. Sikorskiego – wjazd na stację paliw - 919 m2 54) ul. Sikorskiego – skarpa przy poczcie - 297 m2 57) ul. Sikorskiego - przy Biedronce - 333 m2 Razem - 4 727 m2 2. Zakres prac obejmuje również: 1) W przypadku zgrabienia liści kasztanowca – ich zniszczenie. 2) Grabienie trawników jesienią (z wszystkich opadłych liści). 3) Zbieranie i wywożenie nieczystości z terenów zielonych, opróżnianie koszy ulicznych zlokalizowanych na terenach zielonych oraz wywóz odpadów na składowisko. 4) Czyszczenie z trawy obrzeży chodników, ulic oraz placów zlokalizowanych bezpośrednio przy terenach zielonych. VII. Koszenie trawników 1. Koszenie trawników znajdujących się na terenie Miasta Chojnowa w terminie do 30.11.2020 r. zgodnie z wykazem prac: Nr terenu zielonego: 27) ul. Kilińskiego - Sikorskiego (obok Hydroforni) - 847 m2 44) ul. Sikorskiego – skarpa - 379 m2 46) ul. Sikorskiego 1-7,6, 10, 12,żłobek (pasy przydrożne) - 1 952 m2 47) ul. Sikorskiego – wjazd na stację paliw - 919 m2 54) ul. Sikorskiego – skarpa przy poczcie - 297 m2 57) ul. Sikorskiego - przy Biedronce - 333 m2 Razem - 4 727 m2 2. Wysokość trawy nie może przekraczać: 1) 10 cm w poz. 54), 57) 2) 20 cm w poz. 27), 44), 46), 47) 3. Zgrabienie skoszonej trawy wraz z jej wywiezieniem do kompostowni, nastąpić musi bezpośrednio po koszeniu. Nie dopuszcza się zalegania skoszonej trawy do dnia następnego. 4. Wykonawca zachowa szczególną ostrożność przy koszeniu aby nie uszkodzić mienia osób trzecich np. samochodów, elementów małej architektury, itp. Za wszelkie uszkodzenia odpowiada Wykonawca. 5. Posprzątanie alejek, chodników itp. znajdujących się bezpośrednio przy trawnikach ze świeżo skoszonej trawy. 6. Oprócz bieżącego grabienia Wykonawca w dniu 30.11.2020 r. zgrabi i wywiezienie liście z terenów objętych pielęgnacją. 7. Wypłacenie ostatniej faktury będzie możliwe po protokolarnym odbiorze prawidłowo wykonanych prac, tj. w dniu odbioru tereny zieleni muszą być m.in. wykoszone, pograbione, pozamiatane i posprzątane z zalegających liści, śmieci, itp. Wskazanie terenów do koszenia i grabienia wskazuje Załącznik nr 4.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7. Zamawiający zastrzega sobie prawo do przeprowadzania wyrywkowych kontroli terenów zieleni w zakresie realizowania prac przez Wykonawcę zgodnie z umową. </w:t>
        <w:br/>
        <w:br/>
      </w:r>
      <w:r>
        <w:rPr>
          <w:b/>
          <w:bCs/>
        </w:rPr>
        <w:t xml:space="preserve">II.5) Główny kod CPV: </w:t>
      </w:r>
      <w:r>
        <w:rPr/>
        <w:t xml:space="preserve">77310000-6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20-04-27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11-30</w:t>
            </w:r>
          </w:p>
        </w:tc>
      </w:tr>
    </w:tbl>
    <w:p>
      <w:pPr>
        <w:pStyle w:val="Normal"/>
        <w:rPr/>
      </w:pPr>
      <w:r>
        <w:rPr/>
        <w:br/>
      </w:r>
      <w:r>
        <w:rPr>
          <w:b/>
          <w:bCs/>
        </w:rPr>
        <w:t xml:space="preserve">II.9) Informacje dodatkowe: </w:t>
      </w:r>
      <w:r>
        <w:rPr/>
        <w:t xml:space="preserve">Termin realizacji zamówienia: od 27.04.2020 r. do 30.11.2020 r.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u dotyczącego kompetencji lub uprawnień do prowadzenia określonej działalności zawodowej. </w:t>
        <w:br/>
        <w:t xml:space="preserve">Informacje dodatkowe </w:t>
        <w:br/>
      </w:r>
      <w:r>
        <w:rPr>
          <w:b/>
          <w:bCs/>
        </w:rPr>
        <w:t xml:space="preserve">III.1.2) Sytuacja finansowa lub ekonomiczna </w:t>
      </w:r>
      <w:r>
        <w:rPr/>
        <w:br/>
        <w:t xml:space="preserve">Określenie warunków: Zamawiający nie określa warunku udziału w postępowaniu, dotyczącego sytuacji ekonomicznej lub finansowej. </w:t>
        <w:br/>
        <w:t xml:space="preserve">Informacje dodatkowe </w:t>
        <w:br/>
      </w:r>
      <w:r>
        <w:rPr>
          <w:b/>
          <w:bCs/>
        </w:rPr>
        <w:t xml:space="preserve">III.1.3) Zdolność techniczna lub zawodowa </w:t>
      </w:r>
      <w:r>
        <w:rPr/>
        <w:br/>
        <w:t xml:space="preserve">Określenie warunków: Wykonawca spełni warunek udziału w postępowaniu, dotyczący zdolności technicznej lub zawodowej jeżeli wykaże, że wykonał należycie w okresie ostatnich trzech lat przed upływem terminu składania ofert, a jeżeli okres prowadzenia działalności jest krótszy - w tym okresie, co najmniej 1 usługę polegającą na: - utrzymaniu terenów zielonych w sposób ciągły przez okres co najmniej 7 m-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 Oświadczenie o przynależności albo braku przynależności do tej samej grupy kapitałowej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zór oświadczenia o przynależności lub braku przynależności do tej samej grupy kapitałowej, o której mowa w art. 24 ust. 1 pkt 23 Pzp stanowią odpowiednio Załącznik nr 2 do SIWZ. Wraz ze złożeniem oświadczenia, Wykonawca może przedstawić dowody, że powiązania z innym Wykonawcą nie prowadzą do zakłócenia konkurencji w postępowaniu o udzielenie zamówienia.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celu potwierdzenia spełnienia warunku dotyczącego zdolności technicznej lub zawodowej określonego w pkt 5.4. SIWZ Zamawiający żąda od Wykonawcy: wykazu wykonanych usług w okresie ostatnich trzech lat przed upływem terminu składania ofert, a jeżeli okres prowadzenia działalności jest krótszy, w tym okresie (co najmniej jednej usługi) polegającej na: utrzymaniu terenów zielonych w sposób ciągły przez okres co najmniej 7 m-cy , wraz z podaniem ich wartości, przedmiotu, dat wykonania i podmiotów, na rzecz, których usługi zostały wykonane, oraz z załączeniem dowodów określających że te usługi zostały wykonane lub są wykonywane należycie - Wzór Wykazu wykonanych usług stanowi Załącznik nr 4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Zamawiający żąda wniesienia wadium w wysokości – 1 400,00 zł (Zieleń - numer referencyjny RG.271.8.2020 Część III).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06" w:type="dxa"/>
        <w:jc w:val="left"/>
        <w:tblInd w:w="-22" w:type="dxa"/>
        <w:tblLayout w:type="fixed"/>
        <w:tblCellMar>
          <w:top w:w="15" w:type="dxa"/>
          <w:left w:w="15" w:type="dxa"/>
          <w:bottom w:w="15" w:type="dxa"/>
          <w:right w:w="15" w:type="dxa"/>
        </w:tblCellMar>
      </w:tblPr>
      <w:tblGrid>
        <w:gridCol w:w="1490"/>
        <w:gridCol w:w="1016"/>
      </w:tblGrid>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Nie </w:t>
        <w:br/>
        <w:t xml:space="preserve">Należy wskazać zakres, charakter zmian oraz warunki wprowadzenia zmian: </w:t>
        <w:br/>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4-15, godzina: 09: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51:00Z</dcterms:created>
  <dc:creator>asia</dc:creator>
  <dc:description/>
  <cp:keywords/>
  <dc:language>en-US</dc:language>
  <cp:lastModifiedBy>asia</cp:lastModifiedBy>
  <dcterms:modified xsi:type="dcterms:W3CDTF">2020-04-07T13:51:00Z</dcterms:modified>
  <cp:revision>1</cp:revision>
  <dc:subject/>
  <dc:title/>
</cp:coreProperties>
</file>