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16461-N-2020 z dnia 2020-02-26 r. </w:t>
      </w:r>
    </w:p>
    <w:p>
      <w:pPr>
        <w:pStyle w:val="Normal"/>
        <w:jc w:val="center"/>
        <w:rPr/>
      </w:pPr>
      <w:r>
        <w:rPr/>
        <w:t>Urząd Miejski w Chojnowie: Utrzymanie terenów zielonych na terenie miasta Chojnowa w terminie do 30.11.2020r.</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Urząd Miejski w Chojnowie, krajowy numer identyfikacyjny 52503300000000, ul. Pl. Zamkowy  1 , 59-225  Chojnów, woj. dolnośląskie, państwo Polska, tel. 768 187 840, e-mail urzad.miejski@chojnow.net.pl, faks . </w:t>
        <w:br/>
        <w:t xml:space="preserve">Adres strony internetowej (URL): chojnow.eu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chojnow.eu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chojnow.eu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rzez operatora pocztowego w rozumieniu ustawy z dnia 23 listopada 2012 r. – Prawo pocztowe, osobiście, za pośrednictwem posłańca itp. </w:t>
        <w:br/>
        <w:t xml:space="preserve">Adres: </w:t>
        <w:br/>
        <w:t xml:space="preserve">Urząd Miejski w Chojnowie, Pl. Zamkowy 1, 59-225 Chojnów, I piętro pok. nr 6 (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Utrzymanie terenów zielonych na terenie miasta Chojnowa w terminie do 30.11.2020r. </w:t>
        <w:br/>
      </w:r>
      <w:r>
        <w:rPr>
          <w:b/>
          <w:bCs/>
        </w:rPr>
        <w:t xml:space="preserve">Numer referencyjny: </w:t>
      </w:r>
      <w:r>
        <w:rPr/>
        <w:t xml:space="preserve">RG.271.3.20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t xml:space="preserve">wszystkie części </w:t>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Część I zamówienia - Utrzymanie terenów zielonych miasta Chojnowa w terminie do 30.11.2020 r. zgodnie z wykazem prac. I. Zakres prac do wykonania na rabatach w gazonach i trawnikach: 1. Bieżące grabienie trawników (z gałęzi, śmieci i liści) Nr terenu zielonego: 1) Pl. Zamkowy - 2477 m² 2) Pl. Konstytucji 3 Maja - 1506 m² 3) Pl. Dworcowy - 348 m² 4) Pl. Wogezów - 1355 m² 5) ul. Złotoryjska - 1361 m² 6) ul. Parkowa - Złotoryjska - 2132 m² 7) ul. Dąbrowskiego - Grottgera - 1466 m² 8) ul. Dąbrowskiego (przy Kościele) - 460 m² 9) ul. Legnicka - 2672 m² 10) ul. Paderewskiego - 4523 m² 11) ul. Chmielna - Piotra Skargi - 3429 m² 12) ul. Kolejowa - 413 m² 13) ul. Reymonta - 100 m² 14) ul. Kopernika - 282 m² 15) ul. Reja - 4909 m² 18) ul. Chrobrego - 687 m² 19) ul. Łokietka + skarpa (ul. Łokietka – ul. Kilińskiego) -75 m² 20) ul. Wojska Polskiego -131 m² 21) ul. Kilińskiego - 493 m² 34) ul. Szpitalna - 459 m² 35) ul. Lubińska – Przelot i Goleszańska/Legnicka - 680 m² 36) ul. Fabryczna (rejon parkingu) - 321 m² 36) ul. Fabryczna (rejon wjazdu do stacji paliw) - 225 m² 37) Pl. Bolesława Prusa - 83 m² 39) ul. Kilińskiego - 44 m² (rejon ul. Skłodowskiej-ul. Łokietka) 40) ul. Dąbrowskiego (Bank Zachodni) - 332 m² 41) ul. Bolesławiecka 14 - 453 m² 53) ul. Kościuszki, Witosa (kwartał) - 3170 m² 55) ul. Legnicka – przy moście: - prawa strona od PUB - 245 m2 - lewa strona od ul. Żeromskiego -758 m² 56) ul. Drzymały (ogród zabaw) -600 m2 Razem - 36 623 m2 2. Grabienie trawników i alejek jesienią z wszystkich opadłych liści, w przypadku liści kasztanowca ich zniszczenie. 3. Bieżące zamiatanie alejek na terenach zielonych . Powierzchnia alejek zlokalizowanych w rejonie terenów zielonych: 1) Pl. Konstytucji 3 – Maja - 381 m² 2) Dąbrowskiego – Grottgera - 306 m² 3) ul. Parkowa - 271 m² 4) Pl. Wogezów - 495 m² 5) ul. Paderewskiego - 246 m² 6) ul. Reja – Gimnazjum Nr 2 - 114 m² 7) Pl. Zamkowy - 234 m² 8) ul. Chmielna – P. Skargi - 219 m² Razem - 2.266 m2 4. Zbieranie i wywożenie nieczystości z terenów zielonych, opróżnianie koszy ulicznych zlokalizowanych na terenach zielonych oraz wywóz nieczystości wraz ze składowaniem. 5. Nie dopuszcza się zalegania śmieci na terenach zieleni oraz w koszach na śmieci. 6. Czyszczenie z trawy obrzeży chodników, ulic oraz placów zlokalizowanych bezpośrednio przy terenach zielonych. 7. Wygrabianie alejek ziemnych. 8. Przekopywanie kwietników na zimę. Zabezpieczenie wrażliwych roślin na zimę naturalnym materiałem np. stroiszem, liśćmi, poprzez kopczykowanie, itp. 9. Przygotowanie gleby do sadzenia roślin. Wymiana ziemi w gazonach. 10. Pielenie posadzonych roślin i usuwanie obumarłych kwiatostanów. 11. Podlewanie posadzonych roślin na rabatach i w gazonach: - ul. Dąbrowskiego - Grottgera, - ul. Chmielna - P. Skargi, - ul. Parkowa - Złotoryjska, - ul. Kolejowa, - pl. Konstytucji 3 - Maja, - ul. Wolności – Park Śródmiejski - pl. Dworcowy, - pl. Wogezów, 12. Pielenie klombów z różami. 1) Cięcie i pielęgnacja krzewów róż. 2) Zabezpieczenie róż na zimę, w okresie późnej jesieni (kopczykowanie, stroisz, itp.) . 3) Odkrycie róż na wiosnę- tak aby nie dopuścić do zaparzania się krzewów. 13. Cięcie żywopłotów ze zgrabianiem pędów: - ul. Kościuszki - 94 mb - ul. Legnicka - 172 mb - pl. Konstytucji 3 – Maja - 70 mb - ul. Paderewskiego - 361 mb - ul. Złotoryjska - 43 mb - ul. Bolesławiecka - 61 mb - pl. Zamkowy - 130 mb - pl. Dworcowy - 62 mb Razem - 993 mb 14. Odmładzanie żywopłotów z ligustra- (1 x w roku), na wysokość ok. 30-50 cm. 15. Bieżące odchwaszczanie żywopłotów. 16. Uzupełnianie obumarłych roślin oraz luk na rabatach, 17. Oprócz bieżącego grabienia Wykonawca w dniu 30.11.2019 r. zgrabi i wywiezienie liście z terenów objętych pielęgnacją. 18. Wypłacenie ostatniej faktury będzie możliwe po protokolarnym odbiorze prawidłowo wykonanych prac, tj. w dniu odbioru tereny zieleni muszą być m.in. wykoszone, pograbione, pozamiatane i posprzątane z zalegających liści, śmieci, itp. II. 1. Koszenie trawników Nr terenu zielonego: 1) Pl. Zamkowy - 2477 m² 2) Pl. Konstytucji 3 Maja - 1506 m² 3) Pl. Dworcowy - 348 m² 4) Pl. Wogezów - 1355 m² 5) ul. Złotoryjska - 1361 m² 6) ul. Parkowa - Złotoryjska - 2132 m² 7) ul. Dąbrowskiego - Grottgera - 1466 m² 8) ul. Dąbrowskiego (przy Kościele) - 460 m² 9) ul. Legnicka - 2672 m² 10) ul. Paderewskiego - 4523 m² 11) ul. Chmielna - Piotra Skargi - 3429 m² 12) ul. Kolejowa - 413 m² 13) ul. Reymonta - 100 m² 14) ul. Kopernika - 282 m² 15) ul. Reja - 4909 m² 18) ul. Chrobrego - 687 m² 19) ul. Łokietka + skarpa (ul. Łokietka-ul. Kilinskiego) - 75 m² 20) ul. Wojska Polskiego - 131 m² 21) ul. Kilińskiego - 493 m² 34) ul. Szpitalna - 459 m² 35) ul. Lubińska – Przelot i Goleszańska/Legnicka - 680 m² 36) ul. Fabryczna (rejon parkingu) - 321 m² 36) ul. Fabryczna (rejon wjazdu do stacji paliw) - 225 m² 37) Pl. Bolesława Prusa - 83 m² 39) ul. Kilińskiego - 44 m² (rejon ul. Skłodowskiej-ul. Łokietka) 40) ul. Dąbrowskiego (Bank Zachodni) - 332 m² 41) ul. Bolesławiecka 14 - 453 m² 53) ul. Kościuszki, Witosa (kwartał) - 3170 m² 55) ul. Legnicka – przy moście: - prawa strona od PUB - 245 m2 - lewa strona od ul. Żeromskiego -758 m² 56) ul. Drzymały (ogród zabaw) - 600 m2 Razem - 36 189 m2 2. Wysokość trawy nie może przekraczać 10 cm. 3. Zgrabienie skoszonej trawy wraz z jej wywiezieniem do kompostowni, bezpośrednio po koszeniu. Nie dopuszcza się zalegania skoszonej trawy do dnia następnego. 4. Posprzątanie alejek, chodników itp. znajdujących się bezpośrednio przy trawnikach ze świeżo skoszonej trawy. 5. Wykonawca zachowa szczególną ostrożność przy koszeniu, aby nie uszkodzić mienia osób trzecich np. samochodów, elementów małej architektury, słupów oświetlenia itp. Za wszelkie uszkodzenia odpowiada Wykonawca. Wskazanie terenów do koszenia i grabienia wskazuje Załącznik nr 2. III. Pozostałe prace do wykonania 1. Malowanie oraz naprawa ławek ustawianych w rejonie terenów zielonych: - ul. Paderewskiego - 19 szt. - pl. Dworcowy - 10 szt. - pl. Zielony przy ul. Dąbrowskiego – Grottgera - 13 szt. - pl. Zamkowy - 2 szt. - pl. Wogezów - 10 szt. - pl. Konstytucji 3 – Maja - 3 szt. - ul. Łokietka, Maczka, Sikorskiego - 4 szt. Razem: - 61 szt. 2. Malowanie oraz naprawa koszy ulicznych na śmieci ustawianych w rejonie terenów zielonych: - ul. Paderewskiego - 10 szt. - pl. Konstytucji 3 - Maja - 4 szt. - pl. Zielony przy ul. Dąbrowskiego – Grottgera - 2 szt. - pl. Zamkowy - l szt. - ul. Łokietka, Maczka, Sikorskiego - 8 szt. - pl. Dworcowy - 1 szt. - ul. Kolejowa - 9 szt. - pl. Wogezów - 3 szt. Razem - 38 szt.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nieniach w realizacji zadania. 6. Koszty materiałów, sprzętu itp. potrzebnych do realizacji zadania ponosi Wykonawca robót. 7. Zamawiający zastrzega sobie prawo do przeprowadzania wyrywkowych kontroli terenów zieleni w zakresie realizowania prac przez Wykonawcę zgodnie z umową. Część II zamówienia Sadzenie roślin i utrzymanie terenów zielonych miasta Chojnowa w terminie do 30.11.2020 r. zgodnie z wykazem prac: Wykonawca zobowiązany jest do przygotowania podłoża i posadzenie kwiatów na rabatach, w gazonach, kolumnach kwiatowych, skrzynkach i donicach montowanych na słupach oświetlenia ulicznego w roku 2020. 1. Do dnia 30 maja posadzenie kwiatów z materiałów Wykonawcy (kwiaty kwitnące): 1) ul. Chmielna – P. Skargi : średnica rabaty obwód rabaty kwiatowej I – Rabata obok PKO - 62 m² 8,90 -28 m II – Rabata - 35 m² 6,70 -21 m III – Rabata - 22 m² 5,30 -16 m IV – Rabata - 22 m² 5,30 -16 m V – Rabata - 22 m² 5,30 -16 m VI – Rabata -20 m² 5,10 -16 m VII – Rabata – 11,30 m² 3,80 -12 m VIII – Rabata -17,30 m² 4,70 -15 m IX – Rabata – 21,20 m² 5,20 -16 m X – Rabata – 20,40 m² 2,10 -16 m 2) Pozostałe rabaty: I – Plac Zamkowy - 12,40 m² - 16 m ( przy słupie oświetlenia ulicznego) II – Plac Konstytucji 3 - Maja – 10,30 m² -8 m III – Plac Dworcowy - 17,70 m² -20 m IV – Plac Wogezów - 8,00 m² -12 m V – ul. Parkowa – Złotoryjska - 89,00 m² -42 m VI – ul. Szpitalna - 8,80 m² -25 m Powierzchnia rabat łącznie wynosi – 399,40 m², łączny obwód rabat – 295 m, na których należy posadzić – 3.450 sztuk pelaronii w trzech kolorach oraz - 1.600 sztuk roślin z gatunku „starzec popielny”. 2. Posadzenie kwiatów (kwiaty kwitnące) w gazonach, donicach z materiałów Wykonawcy: a) do dnia 8 kwietnia należy posadzić bratki w 10 donicach o pow. 1,00 m² każda i w 6 donicach o pow. 0,8 m² każda łącznie – 500 szt. kwiatów. Donice zlokalizowane są przy ul. Kolejowej -7 szt., ul. Reja – 6 szt., Plac Zamkowy – 3 szt. b) do dnia 30 maja w każdej donicy o pow. 1,00 m² należy posadzić: bluszcz – Hedera helix - 5 szt., pelargonię czerwoną (np. o obfitych kwiatach typu Pelargonium zonale)- 15 szt. c) do dnia 30 maja w 6 donicach o pow. 0,8 m² ( o pow. łącznej 4,8 m²) zlokalizowanych przy ul. Reja należy posadzić: - pelargonię czerwoną (np. o obfitych kwiatach typu Pelargonium zonale)- 3 szt. - aksamitkę żółtą - 12 szt. d) do dnia 15 października w każdej donicy o pow. 1,00 m² i o pow. 0,8 m² , należy posadzić: chryzantemy - 5 szt. w każdej donicy. 3. Posadzenie kwiatów z materiału własnego, w kolumnach kwiatowych szt. 8, łączna ilość kwiatów, pelargonia zwisająca (kolor czerwony) – 1.266 szt. W kolumnach h=2.400 należy posadzić po 168 sztuk kwiatów, w kolumnie h=1.200 należy posadzić 90 sztuk kwiatów. 4. Posadzenie kwiatów z materiału własnego, w skrzynkach szt. 22, łączna ilość kwiatów, pelargonia zwisająca (kolor czerwony) – 88 szt. 5. Posadzenie kwiatów z materiału własnego, pelargonia zwisająca (kolor czerwony), w donicach szt. 360 po 5 szt. pelargonii w każdej donicy, to jest łącznie - 1.800 kwiatów. 6. Kolumny, donice i skrzynki należy przechować do czasu ukorzenienia się i rozkwitu kwiatów oraz przyrostu roślin do długości 25 – 30 cm. 7. Kolumny i donice należy dostarczyć do miejsc zamontowania na terenie miasta Chojnowa oraz na słupach oświetlenia ulicznego w Chojnowie do dnia 30 maja. Skrzynki Wykonawca ma dostarczyć do Urzędu Miejskiego w Chojnowie, Pl. Zamkowy 1, w terminie do 30 maja. 8. Rośliny do nasadzeń na rabatach w gazonach muszą być zdrowe bez znamion chorobowych dobrze wybarwione. 9. Po dokonaniu nasadzeń na klombach i w gazonach Wykonawca zobowiązany jest do pielęgnacji nasadzonych roślin tj. m.in. do podlewania przez kolejne 14 dni. 10. Zamawiający zastrzega, że sadzonki, które nie przyjęły się w nowych warunkach w terminie 14 dni od dnia nasadzenia i zgłoszenia Zamawiającemu Wykonawca uzupełni niezwłocznie na własny koszt bez dodatkowej zapłaty. 11. Zaprawa dołków sadzeniowych do sadzenia kwiatów (na rabatach, w gazonach, skrzynkach, kolumnach kwiatowych i w donicach), w tym zastosowanie nawozów mineralnych wolnouwalniających, należy do Wykonawcy. Gleba powinna być bogata w składniki wspomagające wzrost roślin. 12. Po pierwszych przymrozkach Wykonawca zobowiązany jest uprzątnąć: - donice oraz kolumny tj. opróżnić je i złożyć w miejscu wskazanym przez Zamawiającego - z donic (gazonów) przemarznięte rośliny (chryzantemy), Uzyskaną masę biodegradalną należy przekazać do kompostowni. Nie należy dopuszczać do zalegania obumarłych roślin w donicach. 13. W celu składowania odpadów ulegających biodegradacji Wykonawca zobowiązany jest do podpisania umowy z kompostownią. W przypadku posiadania własnej kompostowni Wykonawca może składować powyższe odpady we własnym zakresie. UWAGA ! 1. Zgoda na usunięcie drzewa może być wydana wyłącznie przez Wydział Gospodarki Gruntami i Ochrony Środowiska Urzędu Miejskiego w Chojnowie. 2. Przed złożeniem oferty proponuje się Wykonawcom przeprowadzenie wizji w terenie. 3. W kolumnach, skrzynkach oraz doniczkach należy zastosować ziemię ogrodniczą (substrat torfowy). 4. Wykonawca zobowiązany jest do zagospodarowania odpadów zgodnie z obowiązującymi przepisami. 5. Za wszelkie uszkodzenia odpowiedzialność ponosi Wykonawca. O uszkodzeniach Wykonawca powinien informować Inwestora niezwłocznie. 6. Wykonawca poinformuje o wszystkich utrudnieniach w realizacji zadania. 7. Koszty materiałów, sprzętu itp. potrzebnych do realizacji zadania ponosi Wykonawca robót. 8. Zamawiający zastrzega sobie prawo do przeprowadzania wyrywkowych kontroli terenów zieleni w zakresie realizowania prac przez Wykonawcę zgodnie z umową. Część III zamówienia – Sadzenie roślin i utrzymanie terenów zielonych w Rynku, przy ul. Ściegiennego oraz przy ulicy Kilińskiego (Morskie Oko) oraz w Parku Śródmiejskim w Chojnowie w terminie do 30.11.2020 r. zgodnie z wykazem prac. Sadzenie roślin i utrzymanie terenów zielonych w Rynku, przy ul. Ściegiennego oraz przy ulicy Kilińskiego (Morskie Oko) oraz w Parku Śródmiejskim w Chojnowie w terminie do 30.11.2020 r. zgodnie z wykazem prac. Oznaczenie na mapie: A- Park Śródmiejski, B-Morskie Oko, C-Rynek I. Sadzenie kwiatów kwitnących z materiału własnego: 1. Na rabatach kwiatowych szt. 4 w rejonie fontanny przy „Tkaczu” oraz rondo szt.1 należy posadzić w terminie do 31.05.2020 r.: - pelargonię rabatową czerwoną i ciemnoróżową - 540 szt. - begonia drobnokwiatowa - 320 szt. - aksamitkę drobnokwiatową pomarańczową - 800 szt. Przebieg rabat i nasadzeń przedstawia Załącznik Nr 3 do umowy - schemat nasadzeń. 2. W donicach wzdłuż chodnika - 10 szt., należy posadzić po 4 szt. begonii bulwiastej z gatunku przeznaczonego w szczególności do obsadzenia zieleni miejskiej z uwagi na dużą siłę wzrostu i odporność na niekorzystne warunki atmosferyczne w kolorze czerwieni, łącznie - 40 szt. oraz po 2 szt. wilec (Ipomoea) w kolorze limonkowym posadzone po 1 na brzegach skrzyni, łącznie 20 szt., - w gazonie „murek”, Rynek 1- ul. Ściegiennego należy posadzić begonię drobnokwiatową z gatunku przeznaczonego w szczególności do obsadzeń zieleni miejskiej z uwagi na dużą siłę wzrostu i odporność na niekorzystne warunki atmosferyczne w kolorze czerwieni – 375 szt. Wysokość sadzonych roślin nie może być mniejsza niż 15 cm. 3.Wykonawca zobowiązany jest podlewać co drugi dzień wszystkie donice, „murek „ w Rynku. 4. Wykonawca zobowiązany jest do wykonywania cięć pielęgnacyjnych krzewów (Berberysów, Tawuły, Krzewuszki, Trzmieliny itd.) 5. Wykonawca zobowiązany jest do bieżącego usuwania chwastów z nawierzchni mineralnej na „Morskim Oku”, w Parku Śródmiejskim 6. Na trzech rabatach w Parku Śródmiejskim należy posadzić w terminie do 31.05.2020 r. - begonię rabatową czerwoną i ciemnoróżową - 600 szt. - starca popielnego - 350 szt II. Bieżąca pielęgnacja roślin na rabatach, terenach zieleni, w donicach, w gazonach na „Morskim Oku” i w Parku Śródmiejskim: Pielęgnacja roślin istniejących: - trawę rabatową wczesną wiosną należy przyciąć, na zimę natomiast zostawiać roślinę bez przycięcia, - róże oraz lawendy na okres zimowy należy kopczykować lub przykryć stroiszem. Wczesną wiosną należy usunąć stare, uszkodzone i zdziczałe pędy, Pielęgnacja roślin: - rośliny na rabatach należy regularnie pielić, usuwać obumarłe kwiatostany oraz nawozić, - rośliny należy na bieżąco podlewać i w razie potrzeby zasilać dodatkowymi dawkami wody i nawozów, - wymieniać obumarłe rośliny lub uzupełniać luki w rabatach. III. Przygotowanie do sezonu zimowego rabat kwiatów jednorocznych, donic oraz gazonu „murek”. Zabezpieczenie wrażliwych roślin na zimę naturalnym materiałem np. stroiszem, liśćmi, poprzez kopczykowanie, itp. IV. Należy przygotować podłoże na rabatach w donicach i gazonach, w tym celu Wykonawca przeznaczy 3000 l substratu torfowego V. Na przygotowanie podłoża na rabatach, w donicach i gazonach oraz na bieżącą pielęgnację roślin w okresie wegetacji należy przeznaczyć 15 kg nawozu kwiatowego. VI. Raz w tygodniu, na terenie Morskiego Oka należy przegrabić i oczyścić plażę (także z chwastów), przegrabić alejki ziemne oraz pozamiatać ciągi pieszojezdne (w razie potrzeby częściej) VII. Dwa razy w tygodniu w razie potrzeby częściej wysprzątać całą zagospodarowaną powierzchnię Morskiego Oka, Parku Śródmiejskiego. Wyzbierać i wywieźć nieczystości z terenów zielonych, opróżnić kosze zlokalizowane na terenach zielonych. Nie dopuszcza się zalegania śmieci na terenach zieleni oraz w koszach na śmieci . VIII. Należy kosić teren Morskiego Oka oraz skarpy oczka wodnego, teren Parku Śródmiejskiego. Wysokość trawy nie może przekraczać 10 cm. Zgrabienie skoszonej trawy wraz z jej wywiezieniem do kompostowni, bezpośrednio po koszeniu. Nie dopuszcza się zalegania skoszonej trawy do dnia następnego. Wykonawca zachowa szczególną ostrożność przy koszeniu aby nie uszkodzić mienia osób trzecich np. samochodów, elementów małej architektury, itp. Za wszelkie uszkodzenia odpowiada Wykonawca. IX. Przesadzenie 8 szt. akacji rosnących w donicach (skrzyniach) w Rynku. Wymiary drzew: wysokość do 2,5 m, grubość do 20 cm. Akacje należy przewieźć i posadzić wzdłuż płotu nowego Cmentarza Komunalnego wjazd od ul. Złotoryjskiej. Wykonawca zobowiązany jest po przesadzeniu drzew przygotować donice (skrzynie) do kolejnych nasadzeń, w szczególności wymienić maty wyścielające donice, wymienić podłoże oraz ułożyć warstwy drenażowe. Wymienione podłoże ma zawierać domieszką substratu torfowego oraz nawóz. Wykonawca zobowiązany jest posadzić w przedmiotowych donicach (skrzyniach) klony kuliste (szczepione) o wysokości ok. 2,5 m oraz 12-14 mm grubości (z materiału własnego). Wykonawca zobowiązany jest przewieźć i ustawić przedmiotowe donice na miejsce wskazane przez Zamawiającego (teren miasta Chojnowa). Wykonawca udziela gwarancji na posadzone drzewa w donicach (skrzyniach) na okres 1 roku. Oprócz bieżącego grabienia Wykonawca w dniu 30.11.2020 r. zgrabi i wywiezienie liście z terenów objętych pielęgnacją. Wypłacenie ostatniej faktury będzie możliwe po protokolarnym odbiorze prawidłowo wykonanych prac, tj. w dniu odbioru tereny zieleni muszą być m.in. wykoszone, pograbione, pozamiatane i posprzątane z zalegających liści, śmieci, itp. Park Śródmiejski z wyłączeniem amfiteatru: Powierzchnia ciągów pieszych, pieszojednych – 2 938,6 m2 powierzchni a amfiteatru – 527,9 m2 powierzchnia parku – 22 820 m2 trawniki rabaty – 19353,50 m2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nieniach w realizacji zadania. 6. Koszty materiałów, sprzętu itp. potrzebnych do realizacji zadania ponosi Wykonawca robót. 7. Zamawiający zastrzega sobie prawo do przeprowadzania wyrywkowych kontroli terenów zieleni w zakresie realizowania prac przez Wykonawcę zgodnie z umową. Część IV zamówienia - Utrzymanie terenów zielonych na terenie miasta Chojnowa w terminie do 30.11.2020 r. zgodnie z wykazem prac. Przedmiotem części IV zamówienia jest utrzymanie trawników oraz utrzymanie terenów zieleni na terenie miasta Chojnowa w terminie do 30.11.2020 r. zgodnie z wykazem: I. Zakres prac do wykonania na trawnikach 1. Bieżące grabienie trawników (z gałęzi śmieci i liści) Nr terenu zielonego: 16) ul. Zielona - 3 886 m2 17) ul. Lubińska (Park) - 3 870 m2 22) ul. Długosza - 2 200 m2 25) ul. Kilińskiego - 15 (boisko) - 17 781 m2 ul. Kilińskiego, Park Piastowski włącznie z torem saneczkowym 26) ul. Kilińskiego – wejście do parku - 6779 m2 27) ul. Kilińskiego - Sikorskiego - 2 095 m2 (obok Hydroforni) 29) ul. Łokietka - Maczka - teren w rejonie ogrodu - 2 497 m2 zabaw, sklepu Anna, Apteki i byłej Kwiaciarni 30) ul. Maczka od Pawilonu Handlowego - 3 808 m2 do stacji transformatorowej 31) ul. Sikorskiego – Maczka ogród zabaw - 4 620 m2 32) ul. Samorządowa - 8 474 m2 38) ul. Bolesławiecka – Parkowa - 1 472 m2 42) ul. Sikorskiego – łąka - 6 600 m2 43) ul. Łokietka i Maczka - 7 835 m2 44) ul. Sikorskiego – skarpa - 379 m2 45) ul. Sikorskiego 6-8 (tył bloków) - 1 476 m2 46) ul. Sikorskiego 1-7,6, 10, 12,żłobek (pasy przydrożne) - 1 952 m2 47) ul. Sikorskiego – wjazd na stację paliw - 919 m2 48) ul. Wyspiańskiego/ ul. Zapolskiej - 6 895 m2 49) ul. Kusocińskiego - 550 m2 50) ul. Bolesławiecka - 2 420 m2 51) ul. Kilińskiego – wysepka parkingowa - 19 m2 52) ul. Sikorskiego – przy Biedronce - 333 m2 54) ul. Sikorskiego – skarpa przy poczcie - 297 m2 57) ul. Maczka (Pas przydrożny przy parkingach) - 680 m2 58) ul. Dąbrowskiego (od Niemcewicza do Reymonta lewa strona - 170 m2 59) ul. Wolności 3, 5, 7 (przy Rossmannie) - 261 m2 60) ul. Bolesławiecka (lewa strona przy ogrodach działkowych) - 1740 m2 61) ul. Małachowskiego-parking MOKSIR - 151m2 62) ul. Głowackiego - 157 m2 Razem - 90 316 m2 2. W przypadku liści kasztanowca – ich zniszczenie. 3. Grabienie trawników jesienią (z wszystkich opadłych liści). 4. Bieżące zamiatanie alejek na terenach zielonych oraz ich zimowe utrzymanie. Powierzchnia alejek zlokalizowanych w rejonie terenów zielonych: 1) ul. Maczka – Sklep Anna – Pawilon Handlowy – Stacja transformatorowa - 505 m2 2) Sikorskiego – ogród zabaw - 93 m2 3) ul. Lubińska - 340 m2 Razem - 938 m2 5. Zbieranie i wywożenie nieczystości z terenów zielonych, opróżnianie koszy ulicznych zlokalizowanych na terenach zielonych oraz wywóz odpadów na składowisko. 6. Czyszczenie z trawy obrzeży chodników, ulic oraz placów zlokalizowanych bezpośrednio przy terenach zielonych. 7. Wygrabianie alejek ziemnych. 8. Odmładzanie żywopłotów z ligustra (1 x w roku), na wysokość ok. 30-50 cm. 9. Cięcia żywopłotów ze zgrabianiem pędów: - ul. Lubińska - 228 m b Razem - 228 mb 10. Bieżące odchwaszczanie żywopłotów. II. Sprzątanie i utrzymanie Parku Piastowskiego (działka Nr 78/3), w zakresie: - zbieranie śmieci z terenu całego parku, - zbieranie posuszu oraz liści z alejek i przejść dla pieszych, a także w frontowej części parku, - zbieranie gałęzi i konarów z polany, - opróżnianie koszy na śmieci, - sprzątanie i grabienie piasku na placu zabaw 2 x w tygodniu (w wyznaczonych terminach) Wykonawca otrzyma od Zamawiającego preparat do dezynfekcji piasku, który należy rozprowadzić i wygrabić), - naprawa i malowanie ławek (ok. 32 szt.) i koszy na śmieci (ok. 23 szt.). III. Sprzątanie Parku na ul. Lubińskiej Sprzątanie parku (działka Nr 102), w zakresie: - grabienia liści i zbierania śmieci z terenu całego parku, - zbieranie posuszu, śmieci oraz liści z alejek i przejść dla pieszych. IV. Plac zabaw na ul. Samorządowej - sprzątanie i grabienie piasku na placu zabaw co 2 tygodnie (w wyznaczonych terminach Wykonawca otrzyma od Zamawiającego preparat do dezynfekcji piasku, który należy rozprowadzić i wygrabić). V. Pozostałe prace do wykonania 1. Koszenie trawników znajdujących się na terenie Miasta Chojnowa w terminie do 30.11.2019 r. zgodnie z wykazem prac: Nr terenu zielonego: 16) ul. Zielona - 3 886 m2 17) ul. Lubińska (Park) - 3 870 m2 22) ul. Długosza - 2 200 m2 25) ul. Kilińskiego - 15 (boisko) - 17 781 m2 ul. Kilińskiego, Park Piastowski włącznie z torem saneczkowym 26) ul. Kilińskiego – wejście do parku - 6779 m2 27) ul. Kilińskiego - Sikorskiego (obok Hydroforni) - 2 095 m2 29) ul. Łokietka - Maczka - teren w rejonie ogrodu zabaw, sklepu Anna, Apteki i byłej Kwiaciarni - 2 497 m2 30) ul. Maczka od Pawilonu Handlowego do stacji transformatorowej - 3 808 m2 31) ul. Sikorskiego – Maczka ogród zabaw - 4 620 m2 32) ul. Samorządowa - 8 474 m2 38) ul. Bolesławiecka – Parkowa - 1 472 m2 42) ul. Sikorskiego – łąka - 6 600 m2 43) ul. Łokietka i Maczka - 7 835 m2 44) ul. Sikorskiego – skarpa - 379 m2 45) ul. Sikorskiego 6-8 (tył bloków) - 1 476 m2 46) ul. Sikorskiego 1-7, 6, 10, 12, Żłobek (pasy przydrożne) - 1 952 m2 47) ul. Sikorskiego – wjazd na stację paliw - 919 m2 48) ul. Wyspiańskiego/ ul. Zapolskiej + pas przydrożny i wysepka - 6 895 m2 49) ul. Kusocińskiego - 550 m2 50) ul. Bolesławiecka - 2 420 m2 51) ul. Kilińskiego – wysepka parkingowa - 19 m2 52) ul. Sikorskiego – przy Biedronce - 333 m2 54) ul. Sikorskiego – skarpa przy poczcie - 297 m2 57) ul. Maczka (Pas trzydrogowy przy parkingach) - 680 m2 58) ul. Dąbrowskiego (od Niemcewicza do Reymonta lewa strona) - 170 m2 59)ul. Wolności 3, 5, 7 (przy Rossmannie) - 261 m2 60)ul. Bolesławiecka (lewa strona przy ogrodach działkowych) - 1740 m2 61)ul. Małachowskiego – parking MOKSIR - 151 m 2 62)ul. Głowackiego - 157 m2 Razem - 90 316 m2 1. Wysokość trawy nie może przekraczać - 10 cm w poz. 16), 22), 25), 31), 32), 50), 43), 51), 52), 54), 57), 58), 59), 61), 62) - 20 cm w poz. 17), 26), 27), 29), 30), 38), 42), 44), 45), 46), 47), 48), 49), 60) 2. Zgrabienie skoszonej trawy wraz z jej wywiezieniem do kompostowni, bezpośrednio po koszeniu. Nie dopuszcza się zalegania skoszonej trawy do dnia następnego. Wykonawca zachowa szczególną ostrożność przy koszeniu aby nie uszkodzić mienia osób trzecich np. samochodów, elementów małej architektury, itp. Za wszelkie uszkodzenia odpowiada Wykonawca. 3. Posprzątanie alejek, chodników itp. znajdujących się bezpośrednio przy trawnikach ze świeżo skoszonej trawy. 4. Zabezpieczanie lub zachowanie szczególnej ostrożności przy koszeniu aby nie uszkodzić mienia. Za wszelkie uszkodzenia odpowiada Wykonawca. 5. Oprócz bieżącego grabienia Wykonawca w dniu 30.11.2020 r. zgrabi i wywiezienie liście z terenów objętych pielęgnacją. 6. Wypłacenie ostatniej faktury będzie możliwe po protokolarnym odbiorze prawidłowo wykonanych prac, tj. w dniu odbioru tereny zieleni muszą być m.in. wykoszone, pograbione, pozamiatane i posprzątane z zalegających liści, śmieci, itp. Wskazanie terenów do koszenia i grabienia wskazuje Załącznik nr 2.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nieniach w realizacji zadania. 6. Koszty materiałów, sprzętu itp. potrzebnych do realizacji zadania ponosi Wykonawca robót. 7. Zamawiający zastrzega sobie prawo do przeprowadzania wyrywkowych kontroli terenów zieleni w zakresie realizowania prac przez Wykonawcę zgodnie z umową . </w:t>
        <w:br/>
        <w:br/>
      </w:r>
      <w:r>
        <w:rPr>
          <w:b/>
          <w:bCs/>
        </w:rPr>
        <w:t xml:space="preserve">II.5) Główny kod CPV: </w:t>
      </w:r>
      <w:r>
        <w:rPr/>
        <w:t xml:space="preserve">77310000-6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0-11-30 </w:t>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stawia warunku dotyczącego kompetencji lub uprawnień do prowadzenia określonej działalności zawodowej </w:t>
        <w:br/>
        <w:t xml:space="preserve">Informacje dodatkowe </w:t>
        <w:br/>
      </w:r>
      <w:r>
        <w:rPr>
          <w:b/>
          <w:bCs/>
        </w:rPr>
        <w:t xml:space="preserve">III.1.2) Sytuacja finansowa lub ekonomiczna </w:t>
      </w:r>
      <w:r>
        <w:rPr/>
        <w:br/>
        <w:t xml:space="preserve">Określenie warunków: Zamawiający nie stawia warunku dotyczącego sytuacji ekonomicznej lub finansowej </w:t>
        <w:br/>
        <w:t xml:space="preserve">Informacje dodatkowe </w:t>
        <w:br/>
      </w:r>
      <w:r>
        <w:rPr>
          <w:b/>
          <w:bCs/>
        </w:rPr>
        <w:t xml:space="preserve">III.1.3) Zdolność techniczna lub zawodowa </w:t>
      </w:r>
      <w:r>
        <w:rPr/>
        <w:br/>
        <w:t xml:space="preserve">Określenie warunków: Wykonawca spełni warunek udziału w postępowaniu, dotyczący zdolności technicznej lub zawodowej jeżeli wykaże, że wykonał należycie w okresie ostatnich trzech lat przed upływem terminu składania ofert, a jeżeli okres prowadzenia działalności jest krótszy - w tym okresie, co najmniej 1 usługę polegającą na: - utrzymaniu terenów zielonych w sposób ciągły przez okres co najmniej 7 m-c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zór oświadczenia o przynależności lub braku przynależności do tej samej grupy kapitałowej, o której mowa w art. 24 ust. 1 pkt 23 Pzp stanowią odpowiednio Załącznik nr 2 do SIWZ. Wraz ze złożeniem oświadczenia, Wykonawca może przedstawić dowody, że powiązania z innym Wykonawcą nie prowadzą do zakłócenia konkurencji w postępowaniu o udzielenie zamówienia.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ykaz wykonanych usług w okresie ostatnich trzech lat przed upływem terminu składania ofert, a jeżeli okres prowadzenia działalności jest krótszy, w tym okresie (wykazanie wykonania co najmniej jednej usługi) polegającej na: utrzymaniu terenów zielonych w sposób ciągły przez okres co najmniej 7 m-cy , wraz z podaniem ich wartości, przedmiotu, dat wykonania i podmiotów, na rzecz, których usługi zostały wykonane, oraz z załączeniem dowodów określających czy te usługi zostały wykonane lub są wykonywane należycie.- Wzór Wykazu wykonanych usług stanowi Załącznik nr 4 do SIWZ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Zamawiający żąda wniesienia wadium: - na część I zamówienia w wysokości - 2 000,00 zł - na część II zamówienia w wysokości – 2 000,00 zł - na część III zamówienia w wysokości – 1 400,00 zł - na część IV zamówienia w wysokości - 2 000,00 zł Wadium wnosi się przed upływem terminu składania ofert.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506" w:type="dxa"/>
        <w:jc w:val="left"/>
        <w:tblInd w:w="-22" w:type="dxa"/>
        <w:tblLayout w:type="fixed"/>
        <w:tblCellMar>
          <w:top w:w="15" w:type="dxa"/>
          <w:left w:w="15" w:type="dxa"/>
          <w:bottom w:w="15" w:type="dxa"/>
          <w:right w:w="15" w:type="dxa"/>
        </w:tblCellMar>
      </w:tblPr>
      <w:tblGrid>
        <w:gridCol w:w="1490"/>
        <w:gridCol w:w="1016"/>
      </w:tblGrid>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zapłat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Nie </w:t>
        <w:br/>
        <w:t xml:space="preserve">Należy wskazać zakres, charakter zmian oraz warunki wprowadzenia zmian: </w:t>
        <w:br/>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20-03-05,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w:t>
        <w:br/>
      </w:r>
      <w:r>
        <w:rPr>
          <w:b/>
          <w:bCs/>
        </w:rPr>
        <w:t>IV.6.5)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973"/>
        <w:gridCol w:w="180"/>
        <w:gridCol w:w="834"/>
        <w:gridCol w:w="7175"/>
      </w:tblGrid>
      <w:tr>
        <w:trPr/>
        <w:tc>
          <w:tcPr>
            <w:tcW w:w="973"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175" w:type="dxa"/>
            <w:tcBorders/>
            <w:vAlign w:val="center"/>
          </w:tcPr>
          <w:p>
            <w:pPr>
              <w:pStyle w:val="Normal"/>
              <w:rPr/>
            </w:pPr>
            <w:r>
              <w:rPr/>
              <w:t>Utrzymanie terenów zielonych na terenie miasta Chojnowa w terminie do 30.11.2020 r.</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Część I zamówienia - Utrzymanie terenów zielonych miasta Chojnowa w terminie do 30.11.2020 r. zgodnie z wykazem prac. I. Zakres prac do wykonania na rabatach w gazonach i trawnikach: 1. Bieżące grabienie trawników (z gałęzi, śmieci i liści) Nr terenu zielonego: 1) Pl. Zamkowy - 2477 m² 2) Pl. Konstytucji 3 Maja - 1506 m² 3) Pl. Dworcowy - 348 m² 4) Pl. Wogezów - 1355 m² 5) ul. Złotoryjska - 1361 m² 6) ul. Parkowa - Złotoryjska - 2132 m² 7) ul. Dąbrowskiego - Grottgera - 1466 m² 8) ul. Dąbrowskiego (przy Kościele) - 460 m² 9) ul. Legnicka - 2672 m² 10) ul. Paderewskiego - 4523 m² 11) ul. Chmielna - Piotra Skargi - 3429 m² 12) ul. Kolejowa - 413 m² 13) ul. Reymonta - 100 m² 14) ul. Kopernika - 282 m² 15) ul. Reja - 4909 m² 18) ul. Chrobrego - 687 m² 19) ul. Łokietka + skarpa (ul. Łokietka – ul. Kilińskiego) -75 m² 20) ul. Wojska Polskiego -131 m² 21) ul. Kilińskiego - 493 m² 34) ul. Szpitalna - 459 m² 35) ul. Lubińska – Przelot i Goleszańska/Legnicka - 680 m² 36) ul. Fabryczna (rejon parkingu) - 321 m² 36) ul. Fabryczna (rejon wjazdu do stacji paliw) - 225 m² 37) Pl. Bolesława Prusa - 83 m² 39) ul. Kilińskiego - 44 m² (rejon ul. Skłodowskiej-ul. Łokietka) 40) ul. Dąbrowskiego (Bank Zachodni) - 332 m² 41) ul. Bolesławiecka 14 - 453 m² 53) ul. Kościuszki, Witosa (kwartał) - 3170 m² 55) ul. Legnicka – przy moście: - prawa strona od PUB - 245 m2 - lewa strona od ul. Żeromskiego -758 m² 56) ul. Drzymały (ogród zabaw) -600 m2 Razem - 36 623 m2 2. Grabienie trawników i alejek jesienią z wszystkich opadłych liści, w przypadku liści kasztanowca ich zniszczenie. 3. Bieżące zamiatanie alejek na terenach zielonych . Powierzchnia alejek zlokalizowanych w rejonie terenów zielonych: 1) Pl. Konstytucji 3 – Maja - 381 m² 2) Dąbrowskiego – Grottgera - 306 m² 3) ul. Parkowa - 271 m² 4) Pl. Wogezów - 495 m² 5) ul. Paderewskiego - 246 m² 6) ul. Reja – Gimnazjum Nr 2 - 114 m² 7) Pl. Zamkowy - 234 m² 8) ul. Chmielna – P. Skargi - 219 m² Razem - 2.266 m2 4. Zbieranie i wywożenie nieczystości z terenów zielonych, opróżnianie koszy ulicznych zlokalizowanych na terenach zielonych oraz wywóz nieczystości wraz ze składowaniem. 5. Nie dopuszcza się zalegania śmieci na terenach zieleni oraz w koszach na śmieci. 6. Czyszczenie z trawy obrzeży chodników, ulic oraz placów zlokalizowanych bezpośrednio przy terenach zielonych. 7. Wygrabianie alejek ziemnych. 8. Przekopywanie kwietników na zimę. Zabezpieczenie wrażliwych roślin na zimę naturalnym materiałem np. stroiszem, liśćmi, poprzez kopczykowanie, itp. 9. Przygotowanie gleby do sadzenia roślin. Wymiana ziemi w gazonach. 10. Pielenie posadzonych roślin i usuwanie obumarłych kwiatostanów. 11. Podlewanie posadzonych roślin na rabatach i w gazonach: - ul. Dąbrowskiego - Grottgera, - ul. Chmielna - P. Skargi, - ul. Parkowa - Złotoryjska, - ul. Kolejowa, - pl. Konstytucji 3 - Maja, - ul. Wolności – Park Śródmiejski - pl. Dworcowy, - pl. Wogezów, 12. Pielenie klombów z różami. 1) Cięcie i pielęgnacja krzewów róż. 2) Zabezpieczenie róż na zimę, w okresie późnej jesieni (kopczykowanie, stroisz, itp.) . 3) Odkrycie róż na wiosnę- tak aby nie dopuścić do zaparzania się krzewów. 13. Cięcie żywopłotów ze zgrabianiem pędów: - ul. Kościuszki - 94 mb - ul. Legnicka - 172 mb - pl. Konstytucji 3 – Maja - 70 mb - ul. Paderewskiego - 361 mb - ul. Złotoryjska - 43 mb - ul. Bolesławiecka - 61 mb - pl. Zamkowy - 130 mb - pl. Dworcowy - 62 mb Razem - 993 mb 14. Odmładzanie żywopłotów z ligustra- (1 x w roku), na wysokość ok. 30-50 cm. 15. Bieżące odchwaszczanie żywopłotów. 16. Uzupełnianie obumarłych roślin oraz luk na rabatach, 17. Oprócz bieżącego grabienia Wykonawca w dniu 30.11.2019 r. zgrabi i wywiezienie liście z terenów objętych pielęgnacją. 18. Wypłacenie ostatniej faktury będzie możliwe po protokolarnym odbiorze prawidłowo wykonanych prac, tj. w dniu odbioru tereny zieleni muszą być m.in. wykoszone, pograbione, pozamiatane i posprzątane z zalegających liści, śmieci, itp. II. 1. Koszenie trawników Nr terenu zielonego: 1) Pl. Zamkowy - 2477 m² 2) Pl. Konstytucji 3 Maja - 1506 m² 3) Pl. Dworcowy - 348 m² 4) Pl. Wogezów - 1355 m² 5) ul. Złotoryjska - 1361 m² 6) ul. Parkowa - Złotoryjska - 2132 m² 7) ul. Dąbrowskiego - Grottgera - 1466 m² 8) ul. Dąbrowskiego (przy Kościele) - 460 m² 9) ul. Legnicka - 2672 m² 10) ul. Paderewskiego - 4523 m² 11) ul. Chmielna - Piotra Skargi - 3429 m² 12) ul. Kolejowa - 413 m² 13) ul. Reymonta - 100 m² 14) ul. Kopernika - 282 m² 15) ul. Reja - 4909 m² 18) ul. Chrobrego - 687 m² 19) ul. Łokietka + skarpa (ul. Łokietka-ul. Kilinskiego) - 75 m² 20) ul. Wojska Polskiego - 131 m² 21) ul. Kilińskiego - 493 m² 34) ul. Szpitalna - 459 m² 35) ul. Lubińska – Przelot i Goleszańska/Legnicka - 680 m² 36) ul. Fabryczna (rejon parkingu) - 321 m² 36) ul. Fabryczna (rejon wjazdu do stacji paliw) - 225 m² 37) Pl. Bolesława Prusa - 83 m² 39) ul. Kilińskiego - 44 m² (rejon ul. Skłodowskiej-ul. Łokietka) 40) ul. Dąbrowskiego (Bank Zachodni) - 332 m² 41) ul. Bolesławiecka 14 - 453 m² 53) ul. Kościuszki, Witosa (kwartał) - 3170 m² 55) ul. Legnicka – przy moście: - prawa strona od PUB - 245 m2 - lewa strona od ul. Żeromskiego -758 m² 56) ul. Drzymały (ogród zabaw) - 600 m2 Razem - 36 189 m2 2. Wysokość trawy nie może przekraczać 10 cm. 3. Zgrabienie skoszonej trawy wraz z jej wywiezieniem do kompostowni, bezpośrednio po koszeniu. Nie dopuszcza się zalegania skoszonej trawy do dnia następnego. 4. Posprzątanie alejek, chodników itp. znajdujących się bezpośrednio przy trawnikach ze świeżo skoszonej trawy. 5. Wykonawca zachowa szczególną ostrożność przy koszeniu, aby nie uszkodzić mienia osób trzecich np. samochodów, elementów małej architektury, słupów oświetlenia itp. Za wszelkie uszkodzenia odpowiada Wykonawca. Wskazanie terenów do koszenia i grabienia wskazuje Załącznik nr 2. III. Pozostałe prace do wykonania 1. Malowanie oraz naprawa ławek ustawianych w rejonie terenów zielonych: - ul. Paderewskiego - 19 szt. - pl. Dworcowy - 10 szt. - pl. Zielony przy ul. Dąbrowskiego – Grottgera - 13 szt. - pl. Zamkowy - 2 szt. - pl. Wogezów - 10 szt. - pl. Konstytucji 3 – Maja - 3 szt. - ul. Łokietka, Maczka, Sikorskiego - 4 szt. Razem: - 61 szt. 2. Malowanie oraz naprawa koszy ulicznych na śmieci ustawianych w rejonie terenów zielonych: - ul. Paderewskiego - 10 szt. - pl. Konstytucji 3 - Maja - 4 szt. - pl. Zielony przy ul. Dąbrowskiego – Grottgera - 2 szt. - pl. Zamkowy - l szt. - ul. Łokietka, Maczka, Sikorskiego - 8 szt. - pl. Dworcowy - 1 szt. - ul. Kolejowa - 9 szt. - pl. Wogezów - 3 szt. Razem - 38 szt.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nieniach w realizacji zadania. 6. Koszty materiałów, sprzętu itp. potrzebnych do realizacji zadania ponosi Wykonawca robót. 7. Zamawiający zastrzega sobie prawo do przeprowadzania wyrywkowych kontroli terenów zieleni w zakresie realizowania prac przez Wykonawcę zgodnie z umową. </w:t>
        <w:br/>
      </w:r>
      <w:r>
        <w:rPr>
          <w:b/>
          <w:bCs/>
        </w:rPr>
        <w:t xml:space="preserve">2) Wspólny Słownik Zamówień(CPV): </w:t>
      </w:r>
      <w:r>
        <w:rPr/>
        <w:t xml:space="preserve">77310000-6, </w:t>
        <w:br/>
        <w:br/>
      </w:r>
      <w:r>
        <w:rPr>
          <w:b/>
          <w:bCs/>
        </w:rPr>
        <w:t>3) Wartość części zamówienia(jeżeli zamawiający podaje informacje o wartości zamówienia):</w:t>
      </w:r>
      <w:r>
        <w:rPr/>
        <w:br/>
        <w:t xml:space="preserve">Wartość bez VAT: </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20-11-30</w:t>
        <w:br/>
      </w:r>
      <w:r>
        <w:rPr>
          <w:b/>
          <w:bCs/>
        </w:rPr>
        <w:t xml:space="preserve">5) Kryteria oceny ofert: </w:t>
      </w:r>
    </w:p>
    <w:tbl>
      <w:tblPr>
        <w:tblW w:w="2426" w:type="dxa"/>
        <w:jc w:val="left"/>
        <w:tblInd w:w="-22" w:type="dxa"/>
        <w:tblLayout w:type="fixed"/>
        <w:tblCellMar>
          <w:top w:w="15" w:type="dxa"/>
          <w:left w:w="15" w:type="dxa"/>
          <w:bottom w:w="15" w:type="dxa"/>
          <w:right w:w="15" w:type="dxa"/>
        </w:tblCellMar>
      </w:tblPr>
      <w:tblGrid>
        <w:gridCol w:w="1410"/>
        <w:gridCol w:w="1016"/>
      </w:tblGrid>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zapłat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973"/>
        <w:gridCol w:w="180"/>
        <w:gridCol w:w="834"/>
        <w:gridCol w:w="7175"/>
      </w:tblGrid>
      <w:tr>
        <w:trPr/>
        <w:tc>
          <w:tcPr>
            <w:tcW w:w="973"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175" w:type="dxa"/>
            <w:tcBorders/>
            <w:vAlign w:val="center"/>
          </w:tcPr>
          <w:p>
            <w:pPr>
              <w:pStyle w:val="Normal"/>
              <w:rPr/>
            </w:pPr>
            <w:r>
              <w:rPr/>
              <w:t>Utrzymanie terenów zielonych na terenie miasta Chojnowa w terminie do 30.11.2020 r.</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Wykonawca zobowiązany jest do przygotowania podłoża i posadzenie kwiatów na rabatach, w gazonach, kolumnach kwiatowych, skrzynkach i donicach montowanych na słupach oświetlenia ulicznego w roku 2020. 1. Do dnia 30 maja posadzenie kwiatów z materiałów Wykonawcy (kwiaty kwitnące): 1) ul. Chmielna – P. Skargi : średnica rabaty obwód rabaty kwiatowej I – Rabata obok PKO - 62 m² 8,90 -28 m II – Rabata - 35 m² 6,70 -21 m III – Rabata - 22 m² 5,30 -16 m IV – Rabata - 22 m² 5,30 -16 m V – Rabata - 22 m² 5,30 -16 m VI – Rabata -20 m² 5,10 -16 m VII – Rabata – 11,30 m² 3,80 -12 m VIII – Rabata -17,30 m² 4,70 -15 m IX – Rabata – 21,20 m² 5,20 -16 m X – Rabata – 20,40 m² 2,10 -16 m 2) Pozostałe rabaty: I – Plac Zamkowy - 12,40 m² - 16 m ( przy słupie oświetlenia ulicznego) II – Plac Konstytucji 3 - Maja – 10,30 m² -8 m III – Plac Dworcowy - 17,70 m² -20 m IV – Plac Wogezów - 8,00 m² -12 m V – ul. Parkowa – Złotoryjska - 89,00 m² -42 m VI – ul. Szpitalna - 8,80 m² -25 m Powierzchnia rabat łącznie wynosi – 399,40 m², łączny obwód rabat – 295 m, na których należy posadzić – 3.450 sztuk pelaronii w trzech kolorach oraz - 1.600 sztuk roślin z gatunku „starzec popielny”. 2. Posadzenie kwiatów (kwiaty kwitnące) w gazonach, donicach z materiałów Wykonawcy: a) do dnia 8 kwietnia należy posadzić bratki w 10 donicach o pow. 1,00 m² każda i w 6 donicach o pow. 0,8 m² każda łącznie – 500 szt. kwiatów. Donice zlokalizowane są przy ul. Kolejowej -7 szt., ul. Reja – 6 szt., Plac Zamkowy – 3 szt. b) do dnia 30 maja w każdej donicy o pow. 1,00 m² należy posadzić: bluszcz – Hedera helix - 5 szt., pelargonię czerwoną (np. o obfitych kwiatach typu Pelargonium zonale)- 15 szt. c) do dnia 30 maja w 6 donicach o pow. 0,8 m² ( o pow. łącznej 4,8 m²) zlokalizowanych przy ul. Reja należy posadzić: - pelargonię czerwoną (np. o obfitych kwiatach typu Pelargonium zonale)- 3 szt. - aksamitkę żółtą - 12 szt. d) do dnia 15 października w każdej donicy o pow. 1,00 m² i o pow. 0,8 m² , należy posadzić: chryzantemy - 5 szt. w każdej donicy. 3. Posadzenie kwiatów z materiału własnego, w kolumnach kwiatowych szt. 8, łączna ilość kwiatów, pelargonia zwisająca (kolor czerwony) – 1.266 szt. W kolumnach h=2.400 należy posadzić po 168 sztuk kwiatów, w kolumnie h=1.200 należy posadzić 90 sztuk kwiatów. 4. Posadzenie kwiatów z materiału własnego, w skrzynkach szt. 22, łączna ilość kwiatów, pelargonia zwisająca (kolor czerwony) – 88 szt. 5. Posadzenie kwiatów z materiału własnego, pelargonia zwisająca (kolor czerwony), w donicach szt. 360 po 5 szt. pelargonii w każdej donicy, to jest łącznie - 1.800 kwiatów. 6. Kolumny, donice i skrzynki należy przechować do czasu ukorzenienia się i rozkwitu kwiatów oraz przyrostu roślin do długości 25 – 30 cm. 7. Kolumny i donice należy dostarczyć do miejsc zamontowania na terenie miasta Chojnowa oraz na słupach oświetlenia ulicznego w Chojnowie do dnia 30 maja. Skrzynki Wykonawca ma dostarczyć do Urzędu Miejskiego w Chojnowie, Pl. Zamkowy 1, w terminie do 30 maja. 8. Rośliny do nasadzeń na rabatach w gazonach muszą być zdrowe bez znamion chorobowych dobrze wybarwione. 9. Po dokonaniu nasadzeń na klombach i w gazonach Wykonawca zobowiązany jest do pielęgnacji nasadzonych roślin tj. m.in. do podlewania przez kolejne 14 dni. 10. Zamawiający zastrzega, że sadzonki, które nie przyjęły się w nowych warunkach w terminie 14 dni od dnia nasadzenia i zgłoszenia Zamawiającemu Wykonawca uzupełni niezwłocznie na własny koszt bez dodatkowej zapłaty. 11. Zaprawa dołków sadzeniowych do sadzenia kwiatów (na rabatach, w gazonach, skrzynkach, kolumnach kwiatowych i w donicach), w tym zastosowanie nawozów mineralnych wolnouwalniających, należy do Wykonawcy. Gleba powinna być bogata w składniki wspomagające wzrost roślin. 12. Po pierwszych przymrozkach Wykonawca zobowiązany jest uprzątnąć: - donice oraz kolumny tj. opróżnić je i złożyć w miejscu wskazanym przez Zamawiającego - z donic (gazonów) przemarznięte rośliny (chryzantemy), Uzyskaną masę biodegradalną należy przekazać do kompostowni. Nie należy dopuszczać do zalegania obumarłych roślin w donicach. 13. W celu składowania odpadów ulegających biodegradacji Wykonawca zobowiązany jest do podpisania umowy z kompostownią. W przypadku posiadania własnej kompostowni Wykonawca może składować powyższe odpady we własnym zakresie. UWAGA ! 1. Zgoda na usunięcie drzewa może być wydana wyłącznie przez Wydział Gospodarki Gruntami i Ochrony Środowiska Urzędu Miejskiego w Chojnowie. 2. Przed złożeniem oferty proponuje się Wykonawcom przeprowadzenie wizji w terenie. 3. W kolumnach, skrzynkach oraz doniczkach należy zastosować ziemię ogrodniczą (substrat torfowy). 4. Wykonawca zobowiązany jest do zagospodarowania odpadów zgodnie z obowiązującymi przepisami. 5. Za wszelkie uszkodzenia odpowiedzialność ponosi Wykonawca. O uszkodzeniach Wykonawca powinien informować Inwestora niezwłocznie. 6. Wykonawca poinformuje o wszystkich utrudnieniach w realizacji zadania. 7. Koszty materiałów, sprzętu itp. potrzebnych do realizacji zadania ponosi Wykonawca robót. 8. Zamawiający zastrzega sobie prawo do przeprowadzania wyrywkowych kontroli terenów zieleni w zakresie realizowania prac przez Wykonawcę zgodnie z umową. </w:t>
        <w:br/>
      </w:r>
      <w:r>
        <w:rPr>
          <w:b/>
          <w:bCs/>
        </w:rPr>
        <w:t xml:space="preserve">2) Wspólny Słownik Zamówień(CPV): </w:t>
      </w:r>
      <w:r>
        <w:rPr/>
        <w:t xml:space="preserve">77310000-6, </w:t>
        <w:br/>
        <w:br/>
      </w:r>
      <w:r>
        <w:rPr>
          <w:b/>
          <w:bCs/>
        </w:rPr>
        <w:t>3) Wartość części zamówienia(jeżeli zamawiający podaje informacje o wartości zamówienia):</w:t>
      </w:r>
      <w:r>
        <w:rPr/>
        <w:br/>
        <w:t xml:space="preserve">Wartość bez VAT: </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20-11-30</w:t>
        <w:br/>
      </w:r>
      <w:r>
        <w:rPr>
          <w:b/>
          <w:bCs/>
        </w:rPr>
        <w:t xml:space="preserve">5) Kryteria oceny ofert: </w:t>
      </w:r>
    </w:p>
    <w:tbl>
      <w:tblPr>
        <w:tblW w:w="2426" w:type="dxa"/>
        <w:jc w:val="left"/>
        <w:tblInd w:w="-22" w:type="dxa"/>
        <w:tblLayout w:type="fixed"/>
        <w:tblCellMar>
          <w:top w:w="15" w:type="dxa"/>
          <w:left w:w="15" w:type="dxa"/>
          <w:bottom w:w="15" w:type="dxa"/>
          <w:right w:w="15" w:type="dxa"/>
        </w:tblCellMar>
      </w:tblPr>
      <w:tblGrid>
        <w:gridCol w:w="1410"/>
        <w:gridCol w:w="1016"/>
      </w:tblGrid>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zapłat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1020"/>
        <w:gridCol w:w="180"/>
        <w:gridCol w:w="834"/>
        <w:gridCol w:w="7128"/>
      </w:tblGrid>
      <w:tr>
        <w:trPr/>
        <w:tc>
          <w:tcPr>
            <w:tcW w:w="1020"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7128" w:type="dxa"/>
            <w:tcBorders/>
            <w:vAlign w:val="center"/>
          </w:tcPr>
          <w:p>
            <w:pPr>
              <w:pStyle w:val="Normal"/>
              <w:rPr/>
            </w:pPr>
            <w:r>
              <w:rPr/>
              <w:t>Utrzymanie terenów zielonych miasta Chojnowa w terminie do 30.11.2020 r.</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Część III zamówienia – Sadzenie roślin i utrzymanie terenów zielonych w Rynku, przy ul. Ściegiennego oraz przy ulicy Kilińskiego (Morskie Oko) oraz w Parku Śródmiejskim w Chojnowie w terminie do 30.11.2020 r. zgodnie z wykazem prac. Sadzenie roślin i utrzymanie terenów zielonych w Rynku, przy ul. Ściegiennego oraz przy ulicy Kilińskiego (Morskie Oko) oraz w Parku Śródmiejskim w Chojnowie w terminie do 30.11.2020 r. zgodnie z wykazem prac. Oznaczenie na mapie: A- Park Śródmiejski, B-Morskie Oko, C-Rynek I. Sadzenie kwiatów kwitnących z materiału własnego: 1. Na rabatach kwiatowych szt. 4 w rejonie fontanny przy „Tkaczu” oraz rondo szt.1 należy posadzić w terminie do 31.05.2020 r.: - pelargonię rabatową czerwoną i ciemnoróżową - 540 szt. - begonia drobnokwiatowa - 320 szt. - aksamitkę drobnokwiatową pomarańczową - 800 szt. Przebieg rabat i nasadzeń przedstawia Załącznik Nr 3 do umowy - schemat nasadzeń. 2. W donicach wzdłuż chodnika - 10 szt., należy posadzić po 4 szt. begonii bulwiastej z gatunku przeznaczonego w szczególności do obsadzenia zieleni miejskiej z uwagi na dużą siłę wzrostu i odporność na niekorzystne warunki atmosferyczne w kolorze czerwieni, łącznie - 40 szt. oraz po 2 szt. wilec (Ipomoea) w kolorze limonkowym posadzone po 1 na brzegach skrzyni, łącznie 20 szt., - w gazonie „murek”, Rynek 1- ul. Ściegiennego należy posadzić begonię drobnokwiatową z gatunku przeznaczonego w szczególności do obsadzeń zieleni miejskiej z uwagi na dużą siłę wzrostu i odporność na niekorzystne warunki atmosferyczne w kolorze czerwieni – 375 szt. Wysokość sadzonych roślin nie może być mniejsza niż 15 cm. 3.Wykonawca zobowiązany jest podlewać co drugi dzień wszystkie donice, „murek „ w Rynku. 4. Wykonawca zobowiązany jest do wykonywania cięć pielęgnacyjnych krzewów (Berberysów, Tawuły, Krzewuszki, Trzmieliny itd.) 5. Wykonawca zobowiązany jest do bieżącego usuwania chwastów z nawierzchni mineralnej na „Morskim Oku”, w Parku Śródmiejskim 6. Na trzech rabatach w Parku Śródmiejskim należy posadzić w terminie do 31.05.2020 r. - begonię rabatową czerwoną i ciemnoróżową - 600 szt. - starca popielnego - 350 szt II. Bieżąca pielęgnacja roślin na rabatach, terenach zieleni, w donicach, w gazonach na „Morskim Oku” i w Parku Śródmiejskim: Pielęgnacja roślin istniejących: - trawę rabatową wczesną wiosną należy przyciąć, na zimę natomiast zostawiać roślinę bez przycięcia, - róże oraz lawendy na okres zimowy należy kopczykować lub przykryć stroiszem. Wczesną wiosną należy usunąć stare, uszkodzone i zdziczałe pędy, Pielęgnacja roślin: - rośliny na rabatach należy regularnie pielić, usuwać obumarłe kwiatostany oraz nawozić, - rośliny należy na bieżąco podlewać i w razie potrzeby zasilać dodatkowymi dawkami wody i nawozów, - wymieniać obumarłe rośliny lub uzupełniać luki w rabatach. III. Przygotowanie do sezonu zimowego rabat kwiatów jednorocznych, donic oraz gazonu „murek”. Zabezpieczenie wrażliwych roślin na zimę naturalnym materiałem np. stroiszem, liśćmi, poprzez kopczykowanie, itp. IV. Należy przygotować podłoże na rabatach w donicach i gazonach, w tym celu Wykonawca przeznaczy 3000 l substratu torfowego V. Na przygotowanie podłoża na rabatach, w donicach i gazonach oraz na bieżącą pielęgnację roślin w okresie wegetacji należy przeznaczyć 15 kg nawozu kwiatowego. VI. Raz w tygodniu, na terenie Morskiego Oka należy przegrabić i oczyścić plażę (także z chwastów), przegrabić alejki ziemne oraz pozamiatać ciągi pieszojezdne (w razie potrzeby częściej) VII. Dwa razy w tygodniu w razie potrzeby częściej wysprzątać całą zagospodarowaną powierzchnię Morskiego Oka, Parku Śródmiejskiego. Wyzbierać i wywieźć nieczystości z terenów zielonych, opróżnić kosze zlokalizowane na terenach zielonych. Nie dopuszcza się zalegania śmieci na terenach zieleni oraz w koszach na śmieci . VIII. Należy kosić teren Morskiego Oka oraz skarpy oczka wodnego, teren Parku Śródmiejskiego. Wysokość trawy nie może przekraczać 10 cm. Zgrabienie skoszonej trawy wraz z jej wywiezieniem do kompostowni, bezpośrednio po koszeniu. Nie dopuszcza się zalegania skoszonej trawy do dnia następnego. Wykonawca zachowa szczególną ostrożność przy koszeniu aby nie uszkodzić mienia osób trzecich np. samochodów, elementów małej architektury, itp. Za wszelkie uszkodzenia odpowiada Wykonawca. IX. Przesadzenie 8 szt. akacji rosnących w donicach (skrzyniach) w Rynku. Wymiary drzew: wysokość do 2,5 m, grubość do 20 cm. Akacje należy przewieźć i posadzić wzdłuż płotu nowego Cmentarza Komunalnego wjazd od ul. Złotoryjskiej. Wykonawca zobowiązany jest po przesadzeniu drzew przygotować donice (skrzynie) do kolejnych nasadzeń, w szczególności wymienić maty wyścielające donice, wymienić podłoże oraz ułożyć warstwy drenażowe. Wymienione podłoże ma zawierać domieszką substratu torfowego oraz nawóz. Wykonawca zobowiązany jest posadzić w przedmiotowych donicach (skrzyniach) klony kuliste (szczepione) o wysokości ok. 2,5 m oraz 12-14 mm grubości (z materiału własnego). Wykonawca zobowiązany jest przewieźć i ustawić przedmiotowe donice na miejsce wskazane przez Zamawiającego (teren miasta Chojnowa). Wykonawca udziela gwarancji na posadzone drzewa w donicach (skrzyniach) na okres 1 roku. Oprócz bieżącego grabienia Wykonawca w dniu 30.11.2020 r. zgrabi i wywiezienie liście z terenów objętych pielęgnacją. Wypłacenie ostatniej faktury będzie możliwe po protokolarnym odbiorze prawidłowo wykonanych prac, tj. w dniu odbioru tereny zieleni muszą być m.in. wykoszone, pograbione, pozamiatane i posprzątane z zalegających liści, śmieci, itp. Park Śródmiejski z wyłączeniem amfiteatru: Powierzchnia ciągów pieszych, pieszojednych – 2 938,6 m2 powierzchni a amfiteatru – 527,9 m2 powierzchnia parku – 22 820 m2 trawniki rabaty – 19353,50 m2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nieniach w realizacji zadania. 6. Koszty materiałów, sprzętu itp. potrzebnych do realizacji zadania ponosi Wykonawca robót. 7. Zamawiający zastrzega sobie prawo do przeprowadzania wyrywkowych kontroli terenów zieleni w zakresie realizowania prac przez Wykonawcę zgodnie z umową. </w:t>
        <w:br/>
      </w:r>
      <w:r>
        <w:rPr>
          <w:b/>
          <w:bCs/>
        </w:rPr>
        <w:t xml:space="preserve">2) Wspólny Słownik Zamówień(CPV): </w:t>
      </w:r>
      <w:r>
        <w:rPr/>
        <w:t xml:space="preserve">77310000-6, </w:t>
        <w:br/>
        <w:br/>
      </w:r>
      <w:r>
        <w:rPr>
          <w:b/>
          <w:bCs/>
        </w:rPr>
        <w:t>3) Wartość części zamówienia(jeżeli zamawiający podaje informacje o wartości zamówienia):</w:t>
      </w:r>
      <w:r>
        <w:rPr/>
        <w:br/>
        <w:t xml:space="preserve">Wartość bez VAT: </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20-11-30</w:t>
        <w:br/>
      </w:r>
      <w:r>
        <w:rPr>
          <w:b/>
          <w:bCs/>
        </w:rPr>
        <w:t xml:space="preserve">5) Kryteria oceny ofert: </w:t>
      </w:r>
    </w:p>
    <w:tbl>
      <w:tblPr>
        <w:tblW w:w="2426" w:type="dxa"/>
        <w:jc w:val="left"/>
        <w:tblInd w:w="-22" w:type="dxa"/>
        <w:tblLayout w:type="fixed"/>
        <w:tblCellMar>
          <w:top w:w="15" w:type="dxa"/>
          <w:left w:w="15" w:type="dxa"/>
          <w:bottom w:w="15" w:type="dxa"/>
          <w:right w:w="15" w:type="dxa"/>
        </w:tblCellMar>
      </w:tblPr>
      <w:tblGrid>
        <w:gridCol w:w="1410"/>
        <w:gridCol w:w="1016"/>
      </w:tblGrid>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zapłat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981"/>
        <w:gridCol w:w="180"/>
        <w:gridCol w:w="834"/>
        <w:gridCol w:w="7167"/>
      </w:tblGrid>
      <w:tr>
        <w:trPr/>
        <w:tc>
          <w:tcPr>
            <w:tcW w:w="981"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7167" w:type="dxa"/>
            <w:tcBorders/>
            <w:vAlign w:val="center"/>
          </w:tcPr>
          <w:p>
            <w:pPr>
              <w:pStyle w:val="Normal"/>
              <w:rPr/>
            </w:pPr>
            <w:r>
              <w:rPr/>
              <w:t>Utrzymanie terenów zielonych na terenie miasta Chojnowa w terminie do 30.11.2020</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Utrzymanie terenów zielonych na terenie miasta Chojnowa w terminie do 30.11.2020 r. zgodnie z wykazem prac. Przedmiotem części IV zamówienia jest utrzymanie trawników oraz utrzymanie terenów zieleni na terenie miasta Chojnowa w terminie do 30.11.2020 r. zgodnie z wykazem: I. Zakres prac do wykonania na trawnikach 1. Bieżące grabienie trawników (z gałęzi śmieci i liści) Nr terenu zielonego: 16) ul. Zielona - 3 886 m2 17) ul. Lubińska (Park) - 3 870 m2 22) ul. Długosza - 2 200 m2 25) ul. Kilińskiego - 15 (boisko) - 17 781 m2 ul. Kilińskiego, Park Piastowski włącznie z torem saneczkowym 26) ul. Kilińskiego – wejście do parku - 6779 m2 27) ul. Kilińskiego - Sikorskiego - 2 095 m2 (obok Hydroforni) 29) ul. Łokietka - Maczka - teren w rejonie ogrodu - 2 497 m2 zabaw, sklepu Anna, Apteki i byłej Kwiaciarni 30) ul. Maczka od Pawilonu Handlowego - 3 808 m2 do stacji transformatorowej 31) ul. Sikorskiego – Maczka ogród zabaw - 4 620 m2 32) ul. Samorządowa - 8 474 m2 38) ul. Bolesławiecka – Parkowa - 1 472 m2 42) ul. Sikorskiego – łąka - 6 600 m2 43) ul. Łokietka i Maczka - 7 835 m2 44) ul. Sikorskiego – skarpa - 379 m2 45) ul. Sikorskiego 6-8 (tył bloków) - 1 476 m2 46) ul. Sikorskiego 1-7,6, 10, 12,żłobek (pasy przydrożne) - 1 952 m2 47) ul. Sikorskiego – wjazd na stację paliw - 919 m2 48) ul. Wyspiańskiego/ ul. Zapolskiej - 6 895 m2 49) ul. Kusocińskiego - 550 m2 50) ul. Bolesławiecka - 2 420 m2 51) ul. Kilińskiego – wysepka parkingowa - 19 m2 52) ul. Sikorskiego – przy Biedronce - 333 m2 54) ul. Sikorskiego – skarpa przy poczcie - 297 m2 57) ul. Maczka (Pas przydrożny przy parkingach) - 680 m2 58) ul. Dąbrowskiego (od Niemcewicza do Reymonta lewa strona - 170 m2 59) ul. Wolności 3, 5, 7 (przy Rossmannie) - 261 m2 60) ul. Bolesławiecka (lewa strona przy ogrodach działkowych) - 1740 m2 61) ul. Małachowskiego-parking MOKSIR - 151m2 62) ul. Głowackiego - 157 m2 Razem - 90 316 m2 2. W przypadku liści kasztanowca – ich zniszczenie. 3. Grabienie trawników jesienią (z wszystkich opadłych liści). 4. Bieżące zamiatanie alejek na terenach zielonych oraz ich zimowe utrzymanie. Powierzchnia alejek zlokalizowanych w rejonie terenów zielonych: 1) ul. Maczka – Sklep Anna – Pawilon Handlowy – Stacja transformatorowa - 505 m2 2) Sikorskiego – ogród zabaw - 93 m2 3) ul. Lubińska - 340 m2 Razem - 938 m2 5. Zbieranie i wywożenie nieczystości z terenów zielonych, opróżnianie koszy ulicznych zlokalizowanych na terenach zielonych oraz wywóz odpadów na składowisko. 6. Czyszczenie z trawy obrzeży chodników, ulic oraz placów zlokalizowanych bezpośrednio przy terenach zielonych. 7. Wygrabianie alejek ziemnych. 8. Odmładzanie żywopłotów z ligustra (1 x w roku), na wysokość ok. 30-50 cm. 9. Cięcia żywopłotów ze zgrabianiem pędów: - ul. Lubińska - 228 m b Razem - 228 mb 10. Bieżące odchwaszczanie żywopłotów. II. Sprzątanie i utrzymanie Parku Piastowskiego (działka Nr 78/3), w zakresie: - zbieranie śmieci z terenu całego parku, - zbieranie posuszu oraz liści z alejek i przejść dla pieszych, a także w frontowej części parku, - zbieranie gałęzi i konarów z polany, - opróżnianie koszy na śmieci, - sprzątanie i grabienie piasku na placu zabaw 2 x w tygodniu (w wyznaczonych terminach) Wykonawca otrzyma od Zamawiającego preparat do dezynfekcji piasku, który należy rozprowadzić i wygrabić), - naprawa i malowanie ławek (ok. 32 szt.) i koszy na śmieci (ok. 23 szt.). III. Sprzątanie Parku na ul. Lubińskiej Sprzątanie parku (działka Nr 102), w zakresie: - grabienia liści i zbierania śmieci z terenu całego parku, - zbieranie posuszu, śmieci oraz liści z alejek i przejść dla pieszych. IV. Plac zabaw na ul. Samorządowej - sprzątanie i grabienie piasku na placu zabaw co 2 tygodnie (w wyznaczonych terminach Wykonawca otrzyma od Zamawiającego preparat do dezynfekcji piasku, który należy rozprowadzić i wygrabić). V. Pozostałe prace do wykonania 1. Koszenie trawników znajdujących się na terenie Miasta Chojnowa w terminie do 30.11.2019 r. zgodnie z wykazem prac: Nr terenu zielonego: 16) ul. Zielona - 3 886 m2 17) ul. Lubińska (Park) - 3 870 m2 22) ul. Długosza - 2 200 m2 25) ul. Kilińskiego - 15 (boisko) - 17 781 m2 ul. Kilińskiego, Park Piastowski włącznie z torem saneczkowym 26) ul. Kilińskiego – wejście do parku - 6779 m2 27) ul. Kilińskiego - Sikorskiego (obok Hydroforni) - 2 095 m2 29) ul. Łokietka - Maczka - teren w rejonie ogrodu zabaw, sklepu Anna, Apteki i byłej Kwiaciarni - 2 497 m2 30) ul. Maczka od Pawilonu Handlowego do stacji transformatorowej - 3 808 m2 31) ul. Sikorskiego – Maczka ogród zabaw - 4 620 m2 32) ul. Samorządowa - 8 474 m2 38) ul. Bolesławiecka – Parkowa - 1 472 m2 42) ul. Sikorskiego – łąka - 6 600 m2 43) ul. Łokietka i Maczka - 7 835 m2 44) ul. Sikorskiego – skarpa - 379 m2 45) ul. Sikorskiego 6-8 (tył bloków) - 1 476 m2 46) ul. Sikorskiego 1-7, 6, 10, 12, Żłobek (pasy przydrożne) - 1 952 m2 47) ul. Sikorskiego – wjazd na stację paliw - 919 m2 48) ul. Wyspiańskiego/ ul. Zapolskiej + pas przydrożny i wysepka - 6 895 m2 49) ul. Kusocińskiego - 550 m2 50) ul. Bolesławiecka - 2 420 m2 51) ul. Kilińskiego – wysepka parkingowa - 19 m2 52) ul. Sikorskiego – przy Biedronce - 333 m2 54) ul. Sikorskiego – skarpa przy poczcie - 297 m2 57) ul. Maczka (Pas trzydrogowy przy parkingach) - 680 m2 58) ul. Dąbrowskiego (od Niemcewicza do Reymonta lewa strona) - 170 m2 59)ul. Wolności 3, 5, 7 (przy Rossmannie) - 261 m2 60)ul. Bolesławiecka (lewa strona przy ogrodach działkowych) - 1740 m2 61)ul. Małachowskiego – parking MOKSIR - 151 m 2 62)ul. Głowackiego - 157 m2 Razem - 90 316 m2 1. Wysokość trawy nie może przekraczać - 10 cm w poz. 16), 22), 25), 31), 32), 50), 43), 51), 52), 54), 57), 58), 59), 61), 62) - 20 cm w poz. 17), 26), 27), 29), 30), 38), 42), 44), 45), 46), 47), 48), 49), 60) 2. Zgrabienie skoszonej trawy wraz z jej wywiezieniem do kompostowni, bezpośrednio po koszeniu. Nie dopuszcza się zalegania skoszonej trawy do dnia następnego. Wykonawca zachowa szczególną ostrożność przy koszeniu aby nie uszkodzić mienia osób trzecich np. samochodów, elementów małej architektury, itp. Za wszelkie uszkodzenia odpowiada Wykonawca. 3. Posprzątanie alejek, chodników itp. znajdujących się bezpośrednio przy trawnikach ze świeżo skoszonej trawy. 4. Zabezpieczanie lub zachowanie szczególnej ostrożności przy koszeniu aby nie uszkodzić mienia. Za wszelkie uszkodzenia odpowiada Wykonawca. 5. Oprócz bieżącego grabienia Wykonawca w dniu 30.11.2020 r. zgrabi i wywiezienie liście z terenów objętych pielęgnacją. 6. Wypłacenie ostatniej faktury będzie możliwe po protokolarnym odbiorze prawidłowo wykonanych prac, tj. w dniu odbioru tereny zieleni muszą być m.in. wykoszone, pograbione, pozamiatane i posprzątane z zalegających liści, śmieci, itp. Wskazanie terenów do koszenia i grabienia wskazuje Załącznik nr 2.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nieniach w realizacji zadania. 6. Koszty materiałów, sprzętu itp. potrzebnych do realizacji zadania ponosi Wykonawca robót. 7. Zamawiający zastrzega sobie prawo do przeprowadzania wyrywkowych kontroli terenów zieleni w zakresie realizowania prac zgodnie z umową przez Wykonawcę. </w:t>
        <w:br/>
      </w:r>
      <w:r>
        <w:rPr>
          <w:b/>
          <w:bCs/>
        </w:rPr>
        <w:t xml:space="preserve">2) Wspólny Słownik Zamówień(CPV): </w:t>
      </w:r>
      <w:r>
        <w:rPr/>
        <w:t xml:space="preserve">77310000-6, </w:t>
        <w:br/>
        <w:br/>
      </w:r>
      <w:r>
        <w:rPr>
          <w:b/>
          <w:bCs/>
        </w:rPr>
        <w:t>3) Wartość części zamówienia(jeżeli zamawiający podaje informacje o wartości zamówienia):</w:t>
      </w:r>
      <w:r>
        <w:rPr/>
        <w:br/>
        <w:t xml:space="preserve">Wartość bez VAT: </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20-11-30</w:t>
        <w:br/>
      </w:r>
      <w:r>
        <w:rPr>
          <w:b/>
          <w:bCs/>
        </w:rPr>
        <w:t xml:space="preserve">5) Kryteria oceny ofert: </w:t>
      </w:r>
    </w:p>
    <w:tbl>
      <w:tblPr>
        <w:tblW w:w="2426" w:type="dxa"/>
        <w:jc w:val="left"/>
        <w:tblInd w:w="-22" w:type="dxa"/>
        <w:tblLayout w:type="fixed"/>
        <w:tblCellMar>
          <w:top w:w="15" w:type="dxa"/>
          <w:left w:w="15" w:type="dxa"/>
          <w:bottom w:w="15" w:type="dxa"/>
          <w:right w:w="15" w:type="dxa"/>
        </w:tblCellMar>
      </w:tblPr>
      <w:tblGrid>
        <w:gridCol w:w="1410"/>
        <w:gridCol w:w="1016"/>
      </w:tblGrid>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zapłat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18:00Z</dcterms:created>
  <dc:creator>asia</dc:creator>
  <dc:description/>
  <cp:keywords/>
  <dc:language>en-US</dc:language>
  <cp:lastModifiedBy>asia</cp:lastModifiedBy>
  <dcterms:modified xsi:type="dcterms:W3CDTF">2020-02-26T09:20:00Z</dcterms:modified>
  <cp:revision>1</cp:revision>
  <dc:subject/>
  <dc:title/>
</cp:coreProperties>
</file>