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794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NFORMACJA</w:t>
      </w:r>
    </w:p>
    <w:p>
      <w:pPr>
        <w:pStyle w:val="Normal"/>
        <w:spacing w:lineRule="auto" w:line="240" w:before="280" w:after="0"/>
        <w:ind w:left="794" w:right="-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1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35 ust.1 ustawy o gospodarce nieruchomościami (Dz. U. z 2018 r., poz. 2204 ze zm.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dział Gospodarki Gruntami i Ochrony Środowiska Urzędu Miejskiego </w:t>
        <w:br/>
        <w:t xml:space="preserve">w Chojnowie informuje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o wywieszeniu na tablicy ogłoszeń tut. Urzędu w dniach </w:t>
        <w:br/>
        <w:t>od 08.01.2020 r. do 29.01.2020 r. wykazu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okalu mieszkalnego przeznaczonego </w:t>
        <w:br/>
        <w:t xml:space="preserve">do sprzedaży w trybie przetargu nieograniczonego znajdującego się w budynku położonym przy ul. Łokietka 1B w Chojnowie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rządzenie Nr 3/2020 Burmistrza Miasta Chojnowa z dnia 08.01.2020 r.;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7:34:00Z</dcterms:created>
  <dc:creator>ewag</dc:creator>
  <dc:description/>
  <dc:language>en-US</dc:language>
  <cp:lastModifiedBy>ewag</cp:lastModifiedBy>
  <dcterms:modified xsi:type="dcterms:W3CDTF">2020-01-10T07:35:00Z</dcterms:modified>
  <cp:revision>1</cp:revision>
  <dc:subject/>
  <dc:title/>
</cp:coreProperties>
</file>