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794" w:right="-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INFORMACJA</w:t>
      </w:r>
    </w:p>
    <w:p>
      <w:pPr>
        <w:pStyle w:val="Normal"/>
        <w:spacing w:lineRule="auto" w:line="240" w:before="280" w:after="0"/>
        <w:ind w:left="794" w:right="-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art. 35 ust.1 ustawy o gospodarce nieruchomościami (t. j. Dz. U. z 2020 r., poz. 65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Gospodarki Gruntami i Ochrony Środowiska Urzędu Miejskiego w Chojnowie informuj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o wywieszeniu na tablicy ogłoszeń tut. Urzędu w dniach: od 20.03.2020 r. do 10.04.2020 r. -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azu lokali mieszkalnych przeznaczonych do sprzedaży w drodze bezprzetargowej, położonych przy ul. Kościuszki 20, ul. Mickiewicza 12 i ul. Tkackiej 3   </w:t>
        <w:br/>
        <w:t xml:space="preserve">w Chojnowie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rządzenie Nr 38/2020 Burmistrza Miasta Chojnowa z dnia 18.03.2020r.</w:t>
      </w:r>
    </w:p>
    <w:p>
      <w:pPr>
        <w:pStyle w:val="Normal"/>
        <w:tabs>
          <w:tab w:val="clear" w:pos="708"/>
          <w:tab w:val="left" w:pos="9072" w:leader="none"/>
        </w:tabs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soby, którym przysługuje pierwszeństwo w nabyciu na podstawie art. 34 ust. 1 pkt 1 </w:t>
        <w:br/>
        <w:t xml:space="preserve">i pkt 2 w/w ustawy o gospodarce nieruchomościami winny złożyć wnioski w Urzędzie Miejskim w Chojnowie w terminie do dni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04.05.2020 r.</w:t>
      </w:r>
    </w:p>
    <w:p>
      <w:pPr>
        <w:pStyle w:val="Normal"/>
        <w:tabs>
          <w:tab w:val="clear" w:pos="708"/>
          <w:tab w:val="left" w:pos="9072" w:leader="none"/>
        </w:tabs>
        <w:spacing w:lineRule="atLeast" w:line="12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4:20:00Z</dcterms:created>
  <dc:creator>ewag</dc:creator>
  <dc:description/>
  <cp:keywords/>
  <dc:language>en-US</dc:language>
  <cp:lastModifiedBy>Justyna</cp:lastModifiedBy>
  <dcterms:modified xsi:type="dcterms:W3CDTF">2020-03-20T08:52:00Z</dcterms:modified>
  <cp:revision>3</cp:revision>
  <dc:subject/>
  <dc:title/>
</cp:coreProperties>
</file>